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magania edukacyjne na poszczególne oceny dla klasy 5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tbl>
      <w:tblPr>
        <w:tblW w:w="1457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2448"/>
        <w:gridCol w:w="2409"/>
        <w:gridCol w:w="2428"/>
        <w:gridCol w:w="2429"/>
        <w:gridCol w:w="2434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Numer i temat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lek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/ strona </w:t>
              <w:br/>
              <w:t>w podręczniku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 potrafi to, o na ocenę bardzo dobrą, oraz:</w:t>
            </w:r>
          </w:p>
        </w:tc>
      </w:tr>
      <w:tr>
        <w:trPr>
          <w:trHeight w:val="37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ZIWNY TEN ŚWIAT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cemy wiedzieć więcej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sytuację ukazaną na plansz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temat zajęć prowadzonych przez naukowc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cel spotk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podstawie gestów, mimiki i zachowań bohaterów przedstawia sytuację ukazaną na plans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listę zasad obowiązujących podczas zaję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pytania do naukow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ienia sytuacje ułatwiające i utrudniające komunikację interpersonalną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swoich zainteresowaniach związanych z omawianym temat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2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 dobry początek- Jan Lechoń „Preludium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wier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swoim nastroju, nazywa uczuc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nastrój wypowiedzi poetyckiej, wykorzystując podane słownictw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gromadzi informacje na temat sytuacji, w której się znalazła osoba mówiąc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przeżycia osoby mówiącej i odwołuje się do odpowiedniego fragmen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y tworzenia apostrofy i wskazuje ją w wiers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 imieniu osoby mówiącej kończy wypowiedź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aża swoje zdanie na określony temat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krótki utwór poetycki opisujący nastrój w określonej sytu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ie tajemnice kosmosu czekają na odkrycie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zdjęcia, wykorzystując zgromadzone słownictw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dziela odpowiedzi na pytania związane z zainteresowaniem wszechświat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sytuacji przedsta-wionej w komiks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listę pytań dotyczących ciekawo-stek związanych z kosmos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aża swoje zdanie, używając odpowiednich argument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prezentację multimedialną na temat ciekawostek związanych z kosmos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skonalimy czytanie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zyta tekst i wskazuje w nim odpowiednie informac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ilustrację przedstawiającą wyobrażenie wszechświa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czestniczy w przygotowaniu programu telewizyjnego i oryginalnie czyta przydzielony mu teks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efekty pracy grup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najłatwiejszych i najtrudniejszych zadań do wykonania; uzasadnia swoją ocenę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wiedzą na temat różnych programów telewizyjnych poświęconych astronomi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i prezentuje informacje o najnowszych odkryciach z dziedziny astronomi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trwalamy pisownię wyrazów z „ó”, „r”z, „ż”, „ch”</w:t>
              <w:br/>
              <w:t>wymiennym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regułę pisowni „ó”, „rz”, „ż”, „ch” wymien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pisownię wyszukanych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poprawnie pod względem ortograficznym oraz stosuje w praktyc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tekst dyktanda z wyrazami z „ó”, „rz”, „ż”, „ch” wymienny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im jest podmiot liryczny w wierszu Antoniego Wica „Noc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osobę mówiącą w wierszu, podaje informacje dotyczące jej wyglądu i zachow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różnia podmiot liryczny (nadawcę komunikatu lirycznego) od autora wiersza i uzupełnia sch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 imieniu podmiotu lirycznego tworzy dalszy ciąg wypowiedzi pasujący do treści omawianego utwor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tekst rymowan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osobę mówiącą w dowolnym tekście poetycki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7 i 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 się zdarzyło niedaleko Rzeszowa... Pisownia wyrazów z „rz” niewymiennym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umie regułę pisowni „rz” niewymienn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pamiętuje pisownię niektórych wy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na ilustracjach wyrazy z „rz” niewymiennym,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tekst dyktanda z wyrazami z „rz” niewymienny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9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i 1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szyscy jesteśmy dziećmi gwiazd. (Lucy i Stephen Hawking „Jerzy i tajny klucz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 Wszechświata”)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przeczytany teks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rażeniach czytelnicz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czestniczy w zabawie polegającej na przedstawieniu relacji z rówieśnikami w formie „mapy nieba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pisuje etapy powstawania gwiazd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stwierdzenie, odwołując się do fragmentów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chodzi w rolę i opowiada o przeżyciach towarzyszących określonej sytuacji (obserwacja gwiazd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redaguje opowiadania twórcze z dialogiem, opisem pt. </w:t>
            </w:r>
            <w:r>
              <w:rPr>
                <w:i/>
                <w:sz w:val="20"/>
                <w:szCs w:val="20"/>
              </w:rPr>
              <w:t>Moja przygoda</w:t>
            </w:r>
          </w:p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kosmosi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informację na temat tego, czego się można dowiedzieć podczas pobytu w planetariu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1 i 1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wne spotkanie. O komiksie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komiks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cechy charakterystyczne komik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przeżycia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wypowiedź przybysza z innej planety, w której opisuje miejsce zamieszk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dalszy ciąg komiks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zentuje swoją pracę koleżankom i koleg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różnych sposobach wyrażania uczuć i emocji podczas korzystania z internetu czy telefon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przygotowuje konkurs dla rówieśników pt. </w:t>
            </w:r>
            <w:r>
              <w:rPr>
                <w:i/>
                <w:sz w:val="20"/>
                <w:szCs w:val="20"/>
              </w:rPr>
              <w:t>Zgadnij, co czuję, myślę..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zentuje informacje na temat przybyszów z innej planet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3 i 14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starożytni Grecy wyobrażali sobie świat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pytania do zdjęc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obrażeniu świata w wierzeniach starożytnych Grek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upełnia schema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cechy charakterystyczne mi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równuje różne wyobrażenia świat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czestniczy w zabawie w głuchy telefon jako osoba wymyślająca wiadomość do przekaz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na temat powstania świata według mitologii Indian/Azteków/Majówlub Hindus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orzystując wiadomości zgromadzone na lekcji, przygotowuje plakat poświęcony stworzeniu świata (może być według mitu Jana Parandowskiego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5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Bóg stworzył świat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kolejne etapy stwarzania świat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plan wydar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ranie czyta teks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oznaczenia zastosowane w Biblii (werset, rozdzia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chodzi w rolę pierwszych ludzi, opisuje stworzony świat i opowiada o emocjach, które im towarzyszą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onuje ilustrację przedstawiającą wybrany etap stwarzania świa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przewodniczy grupie uczniów, których zadaniem jest nagranie fragmentu </w:t>
            </w:r>
            <w:r>
              <w:rPr>
                <w:iCs/>
                <w:sz w:val="20"/>
                <w:szCs w:val="20"/>
              </w:rPr>
              <w:t>Księgi Rodzaju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zydziela zadania i ustala zasady pracy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przygotowuje prezentację multimedialną/konkurs z ilustracjami pt. </w:t>
            </w:r>
            <w:r>
              <w:rPr>
                <w:i/>
                <w:sz w:val="20"/>
                <w:szCs w:val="20"/>
              </w:rPr>
              <w:t>Zgadnij, z jakiej mitologii pochodzi takie stworzenie świata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stworzeniu człowieka w tekście biblijnym i na XIV-wiecznej ilustracji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czyta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odpowie-dnie cytaty odnoszące się do ilustra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czasów-niki, rzeczowniki, przymiotniki i stosuje je w opis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gromadzi słownictwo potrzebne do opis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ilustrację, zwracając uwagę na trójdzielną budow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równuje tekst biblijny z XIV-wieczną ilustracją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aża swoją ocenę o obu formach przekaz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multimedialną poświęconą dziełom przedstawiającym sceny biblijn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7 i 1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rozumiem wiersz Jana Twardowskiego „Który stwarzasz jagody”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najpiękniejszym miejscu / najwspa-nialszym zjawisku przyrodniczy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asadnia wybó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wier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informacje o adresacie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czas interpretacji wiersza posługuje się poznanymi terminami dotyczącymi poez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przenośne znaczenie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opowiadanie, nawiązując do treści utwor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zentuje wybrany wiersz, zgodny z kryteriami polec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9 i 20</w:t>
            </w:r>
            <w:r>
              <w:rPr>
                <w:b/>
                <w:bCs/>
                <w:i/>
                <w:iCs/>
                <w:sz w:val="20"/>
                <w:szCs w:val="20"/>
              </w:rPr>
              <w:t>. Mityczna historia Demeter i Kory w utworze przeznaczonym do wystawienia na scenie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t o Demeter i Korze w sztuce teatralnej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naukową przyczynę zmian pór rok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zyta tekst z podziałem na rol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darze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czas i miejsce akcji, wymienia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umie podział tekstu na akty, scen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tekst główny i poboczn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różnia dialog od monolog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yśla niezwykłą przyczynę zmian pór rok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, jakie informacje zawiera tekst główny, a jakie – poboczn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upełnia plan szczegół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trafi ułożyć plan szczegółowy do dowolnego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wodniczy grupie podczas przygotowania inscenizacji historii Demeter i Kor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wrażeniami na temat przygotowania inscenizacji, stosując słownictwo charakter-rystyczne dla teatr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obejrza-nej w telewizji/teatrze sztuce teatralnej przygotowanej na podstawie mi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21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gowie kontra ludzie w micie o Prometeuszu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treść mitu, posługując się ilustracjami zamieszczonymi w podręczni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plan wydarzeń w formie równoważników zdań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postępowanie bohatera, wskazując pozytywne i negatywne strony jego postępow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tekst w dowolnej formie (mający na celu obronę, bądź oskarżenie tytana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chodzi w rolę i jako obrońca lub oskarżyciel podaje konkretne argument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zentuje dalszą historię Prometeusza (mit o puszce Pandory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22 i 23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 wiem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rzeczowniku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zeczowniki własn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pospolite, konkretn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abstrakcyjne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rzeczowni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przykład tej części mowy na określoną literę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w tekście rzeczowniki pasujące do defini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rzeczowniki własne i pospolite (zna zasadę ortograficzną dotyczącą pisowni wielką/małą literą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różnia rzeczowniki konkretne od abstrakcyjnych; podaje swoje przykład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mienia rzeczownik przez przypadki i liczb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osuje poprawne formy rzeczowników w zdani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ezbłędnie rozpoznaje kategorie rzeczowni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przygotowuje dla koleżanek i kolegów konkurs pt. </w:t>
            </w:r>
            <w:r>
              <w:rPr>
                <w:i/>
                <w:sz w:val="20"/>
                <w:szCs w:val="20"/>
              </w:rPr>
              <w:t>Rozpoznaj, jaki to rzeczownik?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24 i 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wygląda pałac władcy mórz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iszemy list w imieniu Amfitryty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5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zdjęcia przedstawiające florę i faunę morską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eczytanym 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określa elementy świata przedstawionego w mici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gromadzi informacje o bohaterc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fragmenty opisujące pałac Posejdona i uzupełnia schema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zaproszenie na uczt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opis pałacu władcy mórz, korzystając ze zgromadzonego słownictw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list w imieniu bohaterki, uwzględniając wszystkie konieczne elemen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onuje makietę pałacu Posejdon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o faunie i florze morskiej, która zostanie wykorzystana podczas zajęć (w części wstępnej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26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acujemy ze słownikiem wyrazów bliskoznacznych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5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komiks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informacje na określony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osuje wyrazy bliskoznaczne i przeciwstawne w wypowiedzi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e, jak korzystać ze sł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mawia budowę haseł słownikow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e, kiedy należy korzystać ze słow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prawnie zamienia wyrazy na ich synonimy i w razie wątpliwości (dotyczących formy czy zapisu) korzysta ze słown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ba o konstruowanie poprawnych wypowiedzi ustnych i pisemnych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27 i 28</w:t>
            </w:r>
            <w:r>
              <w:rPr>
                <w:b/>
                <w:bCs/>
                <w:i/>
                <w:iCs/>
                <w:sz w:val="20"/>
                <w:szCs w:val="20"/>
              </w:rPr>
              <w:t>. Tworzymy komiksową wersję mitu o Heliosie i Faetonie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5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pisuje pytanie dotyczące ciekawostek przyrodnicz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przeczytanym 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szczegółowy plan wydarzeń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ienia elementy świata przedstawion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 fragmentu mitu wykonuje komiks, nadaje mu tytu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reklamę narysowanego komiks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w różnych źródłach informacje na temat bóstw solarnych w różnych mitologi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zentuje efekty swojej prac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komiks na podstawie innego mi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29, 30 i 3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Przypomnienie wiadomości o odmianie rzeczownik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isownia „nie” z rzeczownikami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60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rzeczowni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mienia rzeczownik przez przypad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rodzaj rzeczown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podstawową formę rzeczown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ę ortograficzną dotyczącą pisowni „nie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zeczownik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różnicę między formami rzeczown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upełnia tekst poprawnymi formami rzecz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* wykorzystuje w praktyce zasady pisowni „nie” z rzecz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tekst dyktanda, wykorzystując znajomość pisowni „nie” z rzeczownikam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32 i 33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Kto z kim przestaje, takim się staje” – poetycka charakterystyka bohaterów wiersza Juliana Tuwima „Dwa wiatry”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grywamy swoje recytacje. Konkurs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6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treść wier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pary wyrazów przeciwstaw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mawia obrazy poetyck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bohaterów wiersza, dostrzega ich odmienne zachowan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cytuje teks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zachowanie bohaterów wiersza, odnosząc się do właściwych fragmentów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notatk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zorowo wygłasza tekst z pamięc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biera odpowiednie przysłowie do zachowania bohaterów wiersz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nfrontuje sytuację przedstawioną w wierszu z własnym doświadczeni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34 i 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studiu telewizyjnym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obejrzanej prognozie pogo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dstawia kolejne czynności wykonywane przez prezenterów pogod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treść przekazywanego przez nich komunika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krótką prognozę pogod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racowuje prognozę pogody na wybranej plane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ciela się w rolę prezentera pogo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efekty pracy koleżanek i koleg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onuje mapę pogodową dla wybranego regionu kraju na kilka dn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36 i 37</w:t>
            </w:r>
            <w:r>
              <w:rPr>
                <w:b/>
                <w:bCs/>
                <w:i/>
                <w:iCs/>
                <w:sz w:val="20"/>
                <w:szCs w:val="20"/>
              </w:rPr>
              <w:t>. Przypomnienie wiadomości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przymiotniku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6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przymiotni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mienia przymiotni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zypadki, określa rodza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zgodność form rzeczown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ymiotnikie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biera odpowiednią formę przymiotnika do rzecz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formy wybranych związków zgo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zaproszenie (ogłoszenie, list oficjalny) na Bal z Przymiotnikiem, wykorzystując w swoim tekście wiadomości na temat tej części mow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38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dwóch słońcach w wierszu Józefa Ratajczaka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rodzinę wyrazu „słońce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wiersza, opisując zachowanie bohater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obrazy poetyckie w wiersz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rozmowę słońca ze słoneczniki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znaczenia dosłowne i przenośne w wiers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yśla sytuację, która u autora wiersza mogła wywołać opisaną sytuację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krótki tekst, w którym stosuje poetycką zabawę słow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39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ujemy obraz Vincenta van Gogha pt. „Słoneczniki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 opisuje obraz w kilku zdaniach, wskazuje najważniejsze elementy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 używa terminów opisujących barwy (ciepłe/zimne)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* </w:t>
            </w:r>
            <w:r>
              <w:rPr>
                <w:rFonts w:cs="Times New Roman"/>
                <w:bCs/>
                <w:sz w:val="20"/>
                <w:szCs w:val="20"/>
                <w:lang w:bidi="en-US"/>
              </w:rPr>
              <w:t>omawia kompozycję obrazu, nazywa rodzaj dzieła (odpowiedź: martwa natura)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/>
                <w:bCs/>
                <w:sz w:val="20"/>
                <w:szCs w:val="20"/>
                <w:lang w:bidi="en-US"/>
              </w:rPr>
              <w:t>* podaje przyczynę takiej tematyki dzieł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* </w:t>
            </w:r>
            <w:r>
              <w:rPr>
                <w:rFonts w:cs="Times New Roman"/>
                <w:bCs/>
                <w:sz w:val="20"/>
                <w:szCs w:val="20"/>
                <w:lang w:bidi="en-US"/>
              </w:rPr>
              <w:t>wypowiada się na temat specyfiki obrazu, nastroju, kolorystyki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* </w:t>
            </w:r>
            <w:r>
              <w:rPr>
                <w:rFonts w:cs="Times New Roman"/>
                <w:bCs/>
                <w:sz w:val="20"/>
                <w:szCs w:val="20"/>
                <w:lang w:bidi="en-US"/>
              </w:rPr>
              <w:t>nazywa wrażenia, jakie wzbudza w nim obraz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* </w:t>
            </w:r>
            <w:r>
              <w:rPr>
                <w:rFonts w:cs="Times New Roman"/>
                <w:bCs/>
                <w:sz w:val="20"/>
                <w:szCs w:val="20"/>
                <w:lang w:bidi="en-US"/>
              </w:rPr>
              <w:t>formułuje dłuższą wypowiedź, w której uwzględnia stosunki przestrzenne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 xml:space="preserve">* </w:t>
            </w:r>
            <w:r>
              <w:rPr>
                <w:rFonts w:cs="Times New Roman"/>
                <w:bCs/>
                <w:sz w:val="20"/>
                <w:szCs w:val="20"/>
                <w:lang w:bidi="en-US"/>
              </w:rPr>
              <w:t>wyraża własny sąd o obrazie, stosując właściwe słownictwo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/>
                <w:bCs/>
                <w:sz w:val="20"/>
                <w:szCs w:val="20"/>
                <w:lang w:bidi="en-US"/>
              </w:rPr>
              <w:t>* dostrzega związek między tematyką twórczości a biografią artyst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/>
                <w:bCs/>
                <w:sz w:val="20"/>
                <w:szCs w:val="20"/>
                <w:lang w:bidi="en-US"/>
              </w:rPr>
              <w:t>* prezentuje informacje na temat Vincenta van Gogha, jego dzieł i miejsc ich przechowywania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ematy 40 i 4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ego pragnie i o czym marzy deszczyk? Rozpoznajemy uosobienie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wier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dstawia bohater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nietypowe zachowania deszc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zachowanie deszczu za pomocą epitetów i porównań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umie zasadę tworzenia uosobie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tekst o marzeniach i pragnieniach deszc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pisuje dialog między kroplami deszcz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tala, jakie cechy ludzkie nadano we fragmentach wiersza zwierzętom, zjawiskom przyrody i przedmiot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etodą dramy prezentuje wiersz, wcielając się w krople deszcz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oryginalne uosobie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wiersz o innym zjawisku atmosferyczny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42 i 43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 czym polega stopniowanie przymiotników? Niewygodna i nie najbezpieczniejsza podróż. Pisownia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 przymiotnikami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7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sytuację językową przedstawioną na ilustra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worzy formy przymiotników </w:t>
              <w:br/>
              <w:t>w różnych stop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formy przymiotnika w różnych stopni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osuje różne stopnie przymiotnika w odpowiednich sytuacjach językow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rodzaj stopniowania przymiotn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ę dotyczącą pisowni „nie” z przymiot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przykłady przymiotników w różnych stopni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e, które przymiotniki się nie stopniują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osuje w praktyce zasadę dotyczącą pisowni „nie” z przymiot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wyjątki od zasady dotyczącej łącznej/ rozłącznej pisowni „nie” z przymiotnika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tekst opisujący ilustrację, stosując przymiotniki o różnym stopniu natęże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4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dagujemy tekst do gazety codziennej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w tekście informacje o przebiegu burz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gromadzi słownictwo opisujące burz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ciąga wnioski na temat przeżyć bohaterów, korzystając z informacji zawartych w 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budowę artykułu prasowego na podstawie wycinków z gaze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tekst do gazety codziennej, uwzględniając wszystkie elementy charakterystyczne dla artykuł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jeden egzemplarz gazetki szkoln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45 i 46</w:t>
            </w:r>
            <w:r>
              <w:rPr>
                <w:b/>
                <w:bCs/>
                <w:i/>
                <w:iCs/>
                <w:sz w:val="20"/>
                <w:szCs w:val="20"/>
              </w:rPr>
              <w:t>. Pisownia „ó”, „u”, „rz”, „ż”, „ch” w zakończeniach wyrazów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8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umie regułę pisowni „ó”, „u”, „rz”, „ż”, „ch” w zakończeniach wy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w tekstach, na ilustracjach wyrazy dotyczące omawianej zasady i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tekst dyktanda z wyrazami mającymi omawiane zakończe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47 i 4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została opisana burza we fragmencie „Pana Tadeusza” Adama Mickiewicza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8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sytuacji przedstawionej we fragmencie „Pana Tadeusz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rządkuje plan wydarzeń i na jego podstawie opowiada o przebiegu z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czytuje obrazy poetyckie odnoszące się do wybranych zmysłów i podaje odpowiednie fragmenty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cytuje fragment epope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ezbłędnie rozpoznaje poznane środki stylistyczn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możliwości przedstawienia omawianego fragmentu w postaci filmu, słuchowiska radiowego bądź przedstawienia baletowego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49 i 50</w:t>
            </w:r>
            <w:r>
              <w:rPr>
                <w:b/>
                <w:bCs/>
                <w:i/>
                <w:iCs/>
                <w:sz w:val="20"/>
                <w:szCs w:val="20"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8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sytuację przedstawioną w wiersz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bohatera, osobę mówiącą i aut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odpowiedzi zgodne z tekste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synonimy rzeczownika „niepogoda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prawia tekst, używając synonim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czytuje dosłowne i przenośne znaczenie sł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zasadę ortograficzną dotyczącą pisowni „nie” z rzeczownika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upełnia tekst dyktanda z lu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opowiadanie fantastyczne o powstaniu wybranego zjawiska atmosferycznego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DZIE STOPY NASZ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51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precyzyjnie udzielać informacji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9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sytuację przedstawioną na plansz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wypowiedź wybranego bohatera z plansz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wskazuje zasady bezpiecznego porusza-nia się po szlakach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elementy pomagając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utecznej komunikacji oraz takie, które ją zaburzaj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i wyjaśnia elementy graficzne odnoszące się do oznaczenia górskich szlak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równuje sytuację przedstawioną na planszy z własnymi doświadczeniami (wędrówki szlakami turystycznymi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emat 5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my wspólne cele..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 pomocą symbolicznych rysunków przedstawia swoje zainteresow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tym, jak rozwija swoje hobby, podaje odpowiednie przykład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ilustracje koleżanek i koleg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treść wiersza, wymieniając czasowniki wskazujące na osobę mówiącą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cel zastosowania w nich cząstki „my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wskazuje elementy łączące bohaterów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bjaśnia obrazy poetyckie, formułuje wniose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podmiot zbiorowy w wiersz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wypowiedź o swoich planach związanych z hobby (np. w imieniu grupy, którą łączą podobne zainteresowania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tekst w imieniu pasjonatów przygód, opowiadający o wyprawie w nieznan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równuje doświadczenia bohaterów wiersza z własny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53, 54 i 55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le? Który z kolei? Używamy liczebników. Nietrudna sztuka pisowni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 liczebnikiem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9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w tekście wyrazy oznaczające liczbę i kolejnoś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pytania, na które odpowiada liczebni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 pomocą nauczyciela rozpoznaje liczebniki główne i porząd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w wypowiedziach liczebniki główne i porządkow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części mowy określane przez liczebni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ę dotyczącą pisowni „nie” z liczeb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mienia liczebni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suje w wypowie-dziach ich poprawne form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kształca liczebniki główne na porządkowe i odwrotn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prowadza krótki wywiad z nietypowym rozmówcą – Przeczeniem N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ezbłędnie określa formy liczebn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prawnie pisze „nie” z liczebnikami, zna wyjątki od zasad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orzystując pomysł bohatera komiksu (hieroglify jako oznaczenia liczebników i rzeczowników), przygotowuje konkurs dla rówieśnik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56 i 5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Początek niezwykłej podróży Fileasa Fogg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Fileas Fogg wyruszył w podróż dookoła świata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treść notat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powiada na pytania dotyczące bohater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podstawie wysłuchanego fragmentu utworu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podstawie analizowanego tekstu podaje najważniejsze informacje na temat bohatera i przyczyn podjęcia decyzji o podróży dookoła świat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miejsca akcji, bohaterów biorących udział w wydarzeniach, a także wymienia przedmioty, które Fileas Fogg zabrał ze sobą w podró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zachowanie Obieżyświata i jego reakcję na decyzję pana Fogg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uczucia, które towarzyszyły bohatero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plan wydarzeń do fragmentu powieśc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podróży dookoła świata (miejsc, które warto zobaczyć, i różnych możliwości dotarcia do nich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równuje doświadczenia bohaterów literackich z własny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całej powieści bądź obejrzanego film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5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acujemy ze słownikiem poprawnej polszczyzny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0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sytuację przedstawioną na rysunk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dziela odpowiedz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ytania związan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k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y korzystania ze słownika poprawnej polszczyzn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rzysta ze słownika w celu znalezienia poprawnej formy wyra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mawia budowę hasła słownikow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tekst, wykorzystując słownik poprawnej polszczy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osuje poprawne formy gramatyczne wyraz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59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 w swoim pamiętniku napisałby Robert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0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tala kolejność zdarzeń i rozumie ich wzajemną zależnoś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uczucia bohatera w odniesieniu do sytuacji, w której uczestnic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* redaguje opis przeżyć Roberta podczas nocnej wypra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* redaguje opowiadanie na temat przygody przeżytej w czasie wakacj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dzieli się wrażeniami na temat dalszych przygód Roberta (na podstawie całej książki pt. </w:t>
            </w:r>
            <w:r>
              <w:rPr>
                <w:i/>
                <w:sz w:val="20"/>
                <w:szCs w:val="20"/>
              </w:rPr>
              <w:t>Na przykład Małgośk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60 i 6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 wiem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czasowniku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„nie”, które zawsze trzymano na dystans, i o trzech zdrajcach. Pisownia cząstki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 czasownikami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1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czasowni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szukuje go w 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mienia czasowni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osuje w zdaniach jego poprawne form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uważa rozdzielną pisownię „nie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zasownik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formy czasown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różnicę między formą osobową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ieosobową (potrafi je zamieniać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ę ortograficzną dotyczącą pisowni „nie” z czasow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 czasowników tworzy formy zakoń-czone na „no”, „to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mienia fragment tekstu tak, aby było wiadomo, kto jest wykonawcą czynnośc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osuje w praktyce zasadę pisowni „nie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sytuacje (formy wypowiedzi),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tórych stosuje się nieosobowe formy czasownika („no”, „to”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tekst dyktanda sprawdzającego pisownię „nie” z czasownikam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62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to opowiada o porwaniu Stasia i Nel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1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e fragmencie powieśc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tala kolejność zdarzeń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na podstawie analizy wypowiedzi narratora gromadzi informacje o bohaterz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rażeniach czytelnicz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funkcję narratora w 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narrację trzecioosobową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dalszy ciąg przygód bohaterów,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zględnieniem reakcji ojców na porwanie dzie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tekst dotyczący podjęcia przez bohatera jakiejś ważnej decyzji; wykorzystuje narrację trzecioosobową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wrażeniami na temat całości lektury lub ekranizacji powieści Henryka Sienkiewicz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Tematy 63 i 64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Poznajemy mit o Heraklesie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laczego Herakles to heros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2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mi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na podstawie tekstu i ilustracji opowiada o pracach wykonanych przez heros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e słowa „heros” i opowiada o przeszłości bohater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gromadzi słownictwo charakteryzujące posta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artościuje proponowane cech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tala kolejność wykonywanych prac Herakles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rótko opisuje wybrane prac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ra się je zhierar-chizować pod względem trudnośc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tekst z uzasad-nieniem w imieniu greckich bogów na temat nagrodzenia Heraklesa wiecznym życiem na Olimp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ze świadomością celu wypowiedzi (opowiadanie, artykuł) dotyczący Herakles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multimedialną na temat Heraklesa i dwunastu wykonanych przez niego prac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65 i 6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Informujemy, nakłaniamy, wyrażamy wątpliwości – tryby czasownik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isownia ruchomych cząstek trybu przypuszczającego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3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różne formy czasown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grupuje wyrazy zgodnie z określonymi kryteriami (rozkaz, prośba, informacja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dialog z czasownikami w różnych tryb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różnia formę osobową od nieosobowe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tryby czasown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żywa w zdaniach różnych for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formy czasownika, uwzględniając tryb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wybrany tryb czasownika i używa go w wypowiedzi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ę pisowni cząstki „by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a świadomość, że niektóre czasowniki nie mogą występować we wszystkich trybach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dla koleżanek i kolegów z klasy organizuje konkurs pt. </w:t>
            </w:r>
            <w:r>
              <w:rPr>
                <w:i/>
                <w:sz w:val="20"/>
                <w:szCs w:val="20"/>
              </w:rPr>
              <w:t>Co by było, gdyby?</w:t>
            </w:r>
            <w:r>
              <w:rPr>
                <w:sz w:val="20"/>
                <w:szCs w:val="20"/>
              </w:rPr>
              <w:t>, podczas którego będą oni ćwiczyć umiejętność rozpoznawania trybu czasownik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6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konać własne słabości – Marek Kamiński „Raze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 bieguny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3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przeczytanego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konuje oceny bohaterów i wypra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upełnia treść zapisków z wypra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zdjęcia z wypra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cech charakteru, które pomagają lub utrudniają osiągnięcie wyznaczonego sobie cel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aża własną opinię na temat wyprawy na biegun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 swojej wypowiedzi odnosi się do słów autorytetów w tej dziedzinie (himalaista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na temat Marka Kamińskiego, Jasia Meli i Fundacji „Poza Horyzonty”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dzieli się wrażeniami na temat filmu pt. </w:t>
            </w:r>
            <w:r>
              <w:rPr>
                <w:i/>
                <w:sz w:val="20"/>
                <w:szCs w:val="20"/>
              </w:rPr>
              <w:t>Mój biegun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68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Żyć podróżami – Zofia Beszczyńska „podróże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3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wier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marzonej podróży, uwzględniając przyczynę wybrania tego miejsca i atrakcje, które chce tam zobaczy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tala temat wypowiedzi i opisuje osobę mówiącą, cytując fragmenty wier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tym, co bohater robi w poszczególne dni tygod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wiersz, sprawnie posługując się terminami: „wers”, „strofa” (długość strofy), „rymy”, „rytm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 dowolnej formie przygotowuje prezentację na temat jednej z wypraw bohatera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yśla kolejny (weekendowy) cel wyprawy bohatera i go opisuj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informacje na temat zdobywania najwyższych szczytów, odległych, nieznanych zakątków świata, egzotycznych wypraw, mieszkańców, następn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je koleżankom i kolego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69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ędrówka na szczyt w wierszu Ludmiły Marjańskiej „Słońce – gorąca gwiazda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fotografię, wcielając się w rolę osób wchodzących na szczyt gór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dstawia myśli i uczucia towarzyszące tej sytua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relacjonuje treść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temat wier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przedsta-wione obrazy poetyck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zachowanie bohaterów podczas kolejnych etapów wspinaczki na szczy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e ostatniej zwrotki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czytuje znaczenie tytułu w kontekście treści wier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chęci udziału w podobnej wyprawi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swoimi doświadczeniami, przeżyciami dotyczącymi górskich wspinaczek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emat 7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powieść o człowieku, który uwierzył mitom –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.W. Ceram „Bajka o biednym chłopcu, który znalazł skarb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przeczytanym tekście i informacjach zawartych w przypis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bohatera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upełnia notatkę biograficzną w postaci osi czas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sposób zapisu notatki biogra-ficznej, zwracając uwagę na skrót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tekstową notatkę biograficzną, która mogłaby się znaleźć w słowniku sławnych archeolog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wiedzą na temat wojny trojańskie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aża własną ocenę (odwołuje się do opinii innych osób) na temat marzeń Schliemanna i jego uporu w dążeniu do cel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multimedialną na temat skarbu króla Priam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71 i 7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dyby nie gniew Posejdona... – opowiadamy mit o tułaczce Odyseusza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4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wybra-nych wydarzeniach przedstawionych w mi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przyczynę tułaczki bohat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rzystając z tekstu i mapy przedstawia miejsca, w których przebywał Odyseusz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je w kolej-ności chronologicznej; dostrzega następstwo czasow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tekst pod względem przyczy-nowo-skutkowy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rozumie pojęcia: „akcja”, „wątek” i posługuje się nim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arakteryzuje postać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amodzielnie pisze list w imieniu Odyseusza do Penelopy, uwzględniając informacje z tekst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 postaci prezentacji multimedialnej przedstawia przygody Odyseusza (uwzględniając udział w wojnie trojańskiej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7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czynnościach zakończonych i nieza-kończonych. Poznaje-my czasowniki dokonane i niedokonane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5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czasownik jako odmienną część m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odmienia czasownik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czasowniki wyrażające czynności zakończone i niezakończo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a świadomość, że czasownik ma aspek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nie odmienia się przez aspekt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worzy czasowniki dokonane i niedokonane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pary czasowników i redaguje z nimi z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7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ruszyć w podróż marzeń – Olaf Fritsche „Skarb Troi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6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elementy świata przedstawion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elementy fantasty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opowiadanie twórcze o kolejnych przygodach przeżytych przez bohaterów w starożytnej Tro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opowiadanie twórcze o przeniesieniu się w czasie do starożytnej Troi (tworzy plan wydarzeń do swojej pracy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dstawia historię wojny trojański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75 i 76</w:t>
            </w:r>
            <w:r>
              <w:rPr>
                <w:b/>
                <w:bCs/>
                <w:i/>
                <w:iCs/>
                <w:sz w:val="20"/>
                <w:szCs w:val="20"/>
              </w:rPr>
              <w:t>. Wspólnie opracowujemy ofertę biura podróży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6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informacje zamieszczone w ofertach turystycznych zamieszczonych w podręczni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gromadzi informacje potrzebne do przygotowania oferty biura turystycznego (zabytki, muzea, wystawy, pomniki przyrody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racowuje trasę wycieczki, wyprawy, korzystając z dostępnych źródeł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półpracuje w grup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scenizuje rozmowę klienta z pracownikiem biura podróż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hasła reklamowe i mapki przedstawiające trasę podróż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metodach perswazji stosowanych w podobnych sytuacjach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katalog wymyślonego biura podróży z ofertami wyjazdów w różne części świat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77 i 7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, gdzie, kiedy, czyli co słychać u Wiktora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w tekście przysłów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pytania, na które odpowiada przysłówe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a świadomość, że przysłówek jest nieodmienną częścią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związek czasownika z przysłówkie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opniuje przysłówe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ę dotyczącą pisowni „nie” z przysłów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żywa różnych stopni przysłówka w celu opisania ilustra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e, które przysłówki się nie odmieniają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stosuje w praktyce zasadę dotyczącą pisowni „nie” z przysłówkam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ezbłędnie stopniuje przysłówek, nazywa rodzaj stopniow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poprawne formy przysłówka od przymiotnik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79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drodze, co nie ma końca – interpretujemy wiersz Joanny Kulmowej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6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wier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informacje na temat osoby mówiące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asadnia użycie rozkazującej formy czasowni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i interpretuje wiersz, posługując się terminologią liryczną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typ podmiotu lirycz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opis drogi przedstawionej w utworz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nosi treść wiersza do własnego doświadcz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trosce o naturę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7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wypowiedzi młodych ekolog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elementy łączące wypowiedz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informacje na temat działań chroniących środowisk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ekologiczny znak graficz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symbole związane z ochroną środowiska (znaki graficzne towarzystw i instytucji)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tworzy </w:t>
            </w:r>
            <w:r>
              <w:rPr>
                <w:i/>
                <w:sz w:val="20"/>
                <w:szCs w:val="20"/>
              </w:rPr>
              <w:t>Dekalog ekolog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działań ekologicznych w najbliższym region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onuje plakat zachęcający do ochrony środowisk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wiedzą i doświadczeniem związanym z ochroną środowis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półorganizuje szkolną akcję ekologiczną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81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imek, czyli ten, który lubi zastępować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zaimek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zaime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funkcję zaimków w zdani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wypowie-dzenie według określonego schematu (części mowy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e, w jakim celu sto-suje się zaimek, i umie-jętnie wykorzystuje tę wiedzę w prakty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rodzaje zaimk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e, które zaimki są odmienn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osuje w tekście poprawne formy zaimk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82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i kolor ma nastrój? Kazimierz Śladewski „Zieleń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swój nastrój i dobiera do niego odpowiedni kolo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treść wier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raże-niach czytelnicz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e związków frazeologicznych (ze słowem „zielony”) i układa z nimi z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porówna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przedsta-wione obrazy poetyck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dosłowne i przenośne znaczenia sł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symbolikę zielonego kol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etapach tworzenia filmu (efektach potęgujących nastrój) nakręconego na podstawie wier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i tworzy własne porówna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„muzyczną ilustrację” do wiersz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Temat 83. </w:t>
            </w:r>
            <w:r>
              <w:rPr>
                <w:b/>
                <w:bCs/>
                <w:i/>
                <w:iCs/>
                <w:sz w:val="20"/>
                <w:szCs w:val="20"/>
              </w:rPr>
              <w:t>Odmieniamy zaimki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7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zaimek w 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przykłady odpowiadające na konkretne pyt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różnicę między odmiennymi i nieodmiennymi formami zaim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formy zaimków odmienn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y stosowa-nia dłuższych i krót-szych form zaim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zaimki rzeczowne i stosuje ich poprawne formy w zdaniach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84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napisać list oficjalny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nadawcę, adresata, temat i cel listu oficjal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graficzne rozmieszczenie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ienia sytuacje, w których można napisać list oficjal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list oficjalny na wybra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równuje list oficjalny z prywatny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yimek – mały zarządca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8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przyime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zeczowni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mienia rzeczownik przez przypad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ę tworzenia wyrażenia przyimkow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a świadomość, że o formie rzeczownika decydują przyim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wyrażenia przyimkowe w dowolnym przypadk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położenie obiektu, stosując wyrażenia przyimkow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yśla krzyżówkę z trudniejszymi przyimkam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86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trosce o wspólne dobro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8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plakat przedstawiający Ziemię, zwracając uwagę na kontrastujące elemen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umie i odczytuje przenośne znaczenie przedstawionych na plakacie elementów graficzn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aża swoją opinię o plaka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uczucia towarzyszące odbiorcom plaka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swoimi spostrzeżeniami i odczuciami na temat ochrony środowiska w najbliższej okolic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ogram „Dnia Ochrony Środowiska” w szkol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częściach mowy, które nie zmieniają swoich form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8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i nazywa poznane części mowy: wykrzykniki i partykuł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a świadomość, że niektóre części mowy zmieniają swoje formy, a inne części mowy są nieodmien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wykrzyknik i partykułę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ilustrację i podaje sytuacje, które pozwalają na użycie poznanych części m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wypowiedzi, używając wykrzykników i partykuł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zmianę znaczenia zdań po dodaniu wyróżnionych części mow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88 i 89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rawdzamy nasze umiejętności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9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e fragmencie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wskazuje zdania zgodne z treścią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różnia poznane części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plan szczegół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poprawne formy liczebników głównych i porządkow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czasowniki dokonane i niedokona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czytuje informacje zawarte w definicji słownikowe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formy gramatyczne odmiennych części m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prawnie zapisuje przeczenie „nie” z różnymi częściami m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* samodzielnie redaguje opowiadanie dotyczącą podróży jednego z bohaterów, uwzględniając uczucia i przeżycia bohater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ŚWIAT LUDZKICH SPRA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90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się zachować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sytuacje przedstawione na plansz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, w których uczestniczą bohaterow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uczucia, opisuje przeżycia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przykłady sytuacji związanych z określonymi przeżyci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ierze udział w dys-kusji na temat pozytyw-nych i negatywnych zachowań wobec osób przeżywających trudne lub radosne chwil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uczucia jednego z bohaterów z plansz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ormułuje wnioski z dyskus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opis swoich przeżyć w określonej sytua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niewłaściwe zachowa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nfrontuje sytuację bohaterów z własnymi doświadczenia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91 i 9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darzenie, wątek, akcja, fabuła. Dlaczego „Loteria”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19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skojarzenia ze słowem „szczęście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rzysta ze słownika w celu znalezienia przenośnego i dosłownego znaczenia słow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upełnia schemat przedstawiający wydarzenia należące do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terpretuje tytuł i znaczenia przenośne w 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zdarze-niach sprzed akcji utwor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zachowanie bohatera i jego ostateczną decyzj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e, jakie elementy tworzą fabułę, i odnosi to do odpowiednich fragmentów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wypowiedź na temat szczęśc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dalszy ciąg przygód bohater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93 i 9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 przyniosło szczęście dwóm wampiro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razy naśladujące dźwięki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treść komiks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e zwrotu „pieniądze szczęścia nie dają” i podaje sytuacje, w których można te słowa zastosowa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wyrazy naśladujące różnego typu dźwię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wrażeniami czytelniczy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równuje typowe zachowania wampira utrwalone w kulturze z zachowaniami bohaterów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wyrazy dźwiękonaśladowcze w komiks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w tekście przykłady komizm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przykłady różnego rodzaju komizmu w znanych tekstach literackich, filmow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równuje zachowa-nie i wygląd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 wybranych fragmentów komiksu podaje własne przykłady wyrazów dźwiękonaśladowcz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wiązek tytułu z treścią komiks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wyrazy dźwiękonaśladowcze w tekstach i podaje własne przykład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przygotowuje konkurs pt. </w:t>
            </w:r>
            <w:r>
              <w:rPr>
                <w:i/>
                <w:sz w:val="20"/>
                <w:szCs w:val="20"/>
              </w:rPr>
              <w:t>Zgadnij, co to za dźwięk</w:t>
            </w:r>
            <w:r>
              <w:rPr>
                <w:sz w:val="20"/>
                <w:szCs w:val="20"/>
              </w:rPr>
              <w:t>? (nagrywa różne dźwię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toczenia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tórzenie wiadomości o wypowiedzeniu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0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różne rodzaje wypowied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wypowiedze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zdania pojedyncze, złożone oraz równoważnik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kształca różne rodzaje wypowiedzeń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amięta o poprawnej interpunk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ysuje komiks, używając w wypowiedziach bohaterów różnych rodzajów wypowiedzeń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gazetkę ścienną na temat mody (stosuje różne rodzaje wypowiedzeń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96 i 9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óżnie rozumiane szczęście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 tworzy rytm utworu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ballad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óżnia: wers, strofę, r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dstawia bohaterów i ich wyobrażenia o szczęści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terpretuje zachowanie człowie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budowę utwor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e, jak sprawdzić, czy wiersz jest rytmic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melodię do tekstu i prezentuje na forum klasy wyniki prac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znaczącą rolę rytmu w tańcu i piosenc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„Co by było, gdyby człowiek zgodził się z definicją szczęścia zaprezentowaną przez wybranego bohatera?”– uczeń wypowiada swoje zdanie na ten temat oraz je argumentuj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98 i 99</w:t>
            </w:r>
            <w:r>
              <w:rPr>
                <w:b/>
                <w:bCs/>
                <w:i/>
                <w:iCs/>
                <w:sz w:val="20"/>
                <w:szCs w:val="20"/>
              </w:rPr>
              <w:t>. Rozmawiamy i opisujemy wyjątkowe dla nas miejsca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1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miejscu, w którym lubi spędzać cza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fragmentu powie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informacje na temat Placu Bron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sposób mówienia narratora i zwraca uwagę na zastosowane środki językow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różnia rodzaje narr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jątkowym miejscu, opisując przestrzeń i uczucia, jakie wywołuje to miejsc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wrażeniami z przeczytanej lektury bądź obejrzanej ekraniz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la tych, którzy poszukują piękna... – Leopold Staff „Czucie niewinne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chodzi w rolę, opisuje, co widzi, myśli, czuje, słysz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podmiot liryczny i opowiada o sytuacji, w której się znalazł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uczucia podmiotu lirycznego i wskazuje elementy, które mają na nie wpły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pisuje wskazówki dla ludzi poszukujących piękn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opis wyjątkowego miejs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opowiadanie zgodnie z wyznaczonymi kryteriam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przygotowuje prezentację multimedialną pt. </w:t>
            </w:r>
            <w:r>
              <w:rPr>
                <w:i/>
                <w:sz w:val="20"/>
                <w:szCs w:val="20"/>
              </w:rPr>
              <w:t>Cuda natur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01 i 10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źródle, z którego im więcej się weźmie wody, tym więcej jej napływa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1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treść utworu H. Sienkiewic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podobieństwa i różnice między utwora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ienia dary wróże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życzenia dla bliskiej osoby, nawiązując do słów królowej wróże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opowiada treść baśni pt. </w:t>
            </w:r>
            <w:r>
              <w:rPr>
                <w:i/>
                <w:sz w:val="20"/>
                <w:szCs w:val="20"/>
              </w:rPr>
              <w:t>Śpiąca królewna</w:t>
            </w:r>
            <w:r>
              <w:rPr>
                <w:sz w:val="20"/>
                <w:szCs w:val="20"/>
              </w:rPr>
              <w:t>; wskazuje w niej cechy gatunkow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artościuje, który dar wróżek był najcenniejsz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cechy człowieka kierującego się dobrocią ser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ormułuje przesłanie baśn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ienia cechy gatunkowe w tym utworz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tym, co jest najcenniejsze w życiu człowiek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złote myśli (sentencje) na temat dobra, przedstawia je na forum klasy i wyjaśnia ich znaczenie (może być w formie gazetki ściennej / plakatu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03 i 10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„Pechowo” schwytani skarżą się królowi Salomonowi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isownia wyrazów z „rz”, „ż”, „ch”, „h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2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umie inne niż dotychczas poznane reguły pisowni „rz”, „ż”, „ch”, „h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w tekstach, na ilustracjach wyrazy dotyczące omawianej zasady i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tekst dyktanda z wyrazami dotyczącymi omawianej zasad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05 i 106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aki utwór nazywamy bajką?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as na bajkę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2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baje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uważa uosobien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czestniczy w dramie (wchodzi w rolę rośliny/zwierzęcia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pisuje cechy, z którymi najczęściej są kojarzone zwierzęt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morał i wyjaśnia jego znaczen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cechy gatun-kowe bajki i wskazuje je w przeczytanych utwor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cytuje wybraną bajkę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tekst bajki zgodnie z podanymi wskazówkam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ponadczasowego i uniwersalnego charakteru bajek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07 i 10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ym się różni zdanie pojedyncze rozwinięte od zdania nierozwiniętego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2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sytuację przedstawioną w scence komiksowe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zdania (z pomocą nauczyciela) pojedyncze i złoż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wyszukuje w zdaniu orzeczeni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rodzaj z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słowa będące nazwą wykonawcy czynnośc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i nazywa podmiot i orzeczen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funkcję określeń w zdani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różnia zdanie pojedyncze rozwinięte od nierozwinięt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/zamienia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ezbłędnie posługuje się poznanymi na lekcji termina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a świadomość, że skrótowość informacji może prowadzić do nieporozumień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09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ego oczekuje i o czym marzy niepełnosprawna Ola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2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dziela odpowiedzi na pytania z nim związa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zachowanie Oli, wskazuje powód, dla którego nie chce zmieniać miejsca zamieszk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zachowanie i postawę bohaterów wobec Ol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myśli i przeżycia bohaterki przed i po przepro-wadz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wydarzeń z życia, podczas których zmieniło się spojrzenia na ludzi i otoczeni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nfrontuje doświadczenia bohaterów z sytuacjami ze swojego życ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to, dla kogo i o czym śpiewa kołysankę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sytuacjach, w których śpiewa się kołysan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nosi się do doświadczeń z dziecińs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piosen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nadawcy, odbiorcy tekstu, łączących ich relacj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w tekście zdrobnie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uczucia ujawniające się w wypowiedzi osoby mówiące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isuje z tekstu zdrobnie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tempie melodii i obrazach pojawiających się w kołysank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dalszy ciąg opowiadania, używając zdrobnień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własną kołysankę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Temat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11. i 11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tradycjach i zwyczajach, tych dawnych i tych całkiem nowych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4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fragment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ienia obyczaje pojawiające się we fragmencie epope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obyczaje pojawiające się w 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 wypowiedzi na temat tekstu umiejętnie posługuje się terminami: „wers”, „strofa”, „rym”, „rytm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zwyczajach i tradycjach kultywowanych w domu rodzinny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racowuje fragment książeczki (plakat, gazetka ścienna) na temat wybranego zwyczaj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multimedialną na temat  polskich/regionalnych tradycji i zwyczaj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13 i 11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zbudować Kupścia? Instrukcja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4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ukazanych w 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kilka pytań z nim związa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y tworzenia instruk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a świadomość, że ta forma wypowiedzi może mieć formę tekstu, rysunkową albo połączon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tekst o charakterze instruk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funkcję wyrazów zapisanych wielką literą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yśla zastosowanie urządzeń opisanych w tekśc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związek między mottem a treścią utwor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informacje dotyczące instrukcji jako tekstu użytkowego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instrukcjach (formach zapisu / łatwości / trudności z odczytaniem), z którymi miał okazję się zetknąć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i 116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iązki wyrazowe w zdaniu. O grupie podmiotu i orzeczenia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5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podmiot i orzeczenie w zda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e, jakie części zdania tworzą związek główn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związki pobo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grupę podmiotu i orzecze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dziela grupę podmiotu od grupy orzecz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pasowuje schemat do z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zdanie do schemat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17 i 11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ilka słów o zdrowym odżywiani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walczyć z przyzwyczajeniami? Zdrowe przepisy na małe desery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5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przeczytanym 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powiada na pytania związane z tek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piramidę przedstawiającą zasady zdrowego odżywiania młodzieży w wieku szkolny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równuje odżywianie się chłopca z w/w zasad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e przysłow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konieczności ograniczenia spożywania niektórych potra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przepis na zdrową potraw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zachowania chłopca, jego reakcji na zastosowane przez mamę ogranicze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dalszy ciąg opowiada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kilka stron książki kucharskiej z przepisami na zdrowe potrawy dla dzieci i młodzież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19 i 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czymy się rysować wykres zdania pojedynczego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5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podmiot, orzeczenie i określe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umie zasady przedstawiania zdania za pomocą wykre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ysuje wykres krótkiego zdania pojedyncz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zdanie na grupę podmiotu i orze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związki wyrazowe (główny, poboczne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amodzielnie rysuje wykres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zdania do wykres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21 i 122</w:t>
            </w:r>
            <w:r>
              <w:rPr>
                <w:b/>
                <w:bCs/>
                <w:i/>
                <w:iCs/>
                <w:sz w:val="20"/>
                <w:szCs w:val="20"/>
              </w:rPr>
              <w:t>. Minimum słów, maksimum treści, czyli jak streszczać tekst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6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stępuje treść szczegółowymi wyraza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biera definicję do znaczeń sł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jedno zdanie dotyczące treści opowia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y pisania stresz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tala najważniejszą informację w przeczytanym 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plan wydarzeń do fragmentu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streszcze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zachowanie chłopc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, na czym polegał komizm przedstawionej sytuacj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przykłady sytuacji z życia, filmu lub książki, w której niezrozumienie czyiś słów/intencji miało niespodziewane konsekwencj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2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roli dziennikarzy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6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e, czym się zajmuje dziennikarz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mawia zasady, którymi powinien się kierować dziennikarz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cechy, umiejętności dobrego dziennikarz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nazwiska znanych dziennikarzy (informacje na temat spraw, tematów, którymi się zajmują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różnia fakt od opini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tekst zawierający informację lub opini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tekst łączący informację z komentarzem (artykuł do gazetki szkolnej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w komentarzach cechy reklam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łącza się do dyskusji o etyce dziennikarskiej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wiedzą na temat pracy dziennikarzy (paparazzi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24, 125, 126</w:t>
            </w:r>
            <w:r>
              <w:rPr>
                <w:b/>
                <w:bCs/>
                <w:i/>
                <w:iCs/>
                <w:sz w:val="20"/>
                <w:szCs w:val="20"/>
              </w:rPr>
              <w:t>. Wiadomości z Korynt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ąd nad Syzyfem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6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mi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elementy świata przedstawion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ienia kilka cech bohat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wskazuje związek miejsc i bohaterów </w:t>
              <w:br/>
              <w:t>z treścią mi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e zwrotu: „syzyfowa praca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brane zajęcia z codziennego życia określa tym zwrotem, uzasadniając wybór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artykuł prasowy/ tekst do programu telewizyjnego na określony tema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arakteryzuje Syzyfa, uzasadniając cechy sytuacjami z mi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postępowanie postac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chodzi w rolę sędziego, obrońcy, oskarżyciel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chodzi w rolę dziennikarza i pisze relację z przebiegu rozpraw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27</w:t>
            </w:r>
            <w:r>
              <w:rPr>
                <w:b/>
                <w:bCs/>
                <w:i/>
                <w:iCs/>
                <w:sz w:val="20"/>
                <w:szCs w:val="20"/>
              </w:rPr>
              <w:t>. Przydawka, czyli określenie rzeczownika w zdaniu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kilka określeń do zaproponowanego rzeczown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rzeczownik i przymiotn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przydawkę, zna pytania, na które odpowiada i jaką częścią mowy najczęściej jest wyrażon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ysuje wykres zdania pojedynczego, nazywając poznane części z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opi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kreśloną liczbą przydawek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zdania z kilkoma przydawka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biera wykres do zda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2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u i dlaczego – według starożytnych Greków – udało się sprowadzić nieszczęścia i śmierć na ludzi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mi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zdania zgodne z treścią mi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podstawie ilustracji zamieszczonej w podręczniku opisuje zawartość puszki Pando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elementy świata przedstawion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upełnia wypowiedź Zeusa informacjami o planie zemsty na Prometeus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pomina treść mitu o Prometeuszu i wskazuje źródło konfliktu między tytanem a Zeuse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e związku „prometejski czyn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artościuje wymiar kary wymierzonej Prometeuszow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nową wersję mitu o Pandorze (szczęśliwe zakończenie / rola Nadziei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nfrontuje doświadczenia bohaterów z sytuacjami ze swojego życ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29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śli zdarzenia ułożą się inaczej, niż zakładaliśmy..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7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wrażeniami czytelniczy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gatunek literac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mawia zachowanie chłopca i sytuację, w której się znalaz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e zwrotu „życie stanęło na głowie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uczucia, które są ważne w zaistniałej sytu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pisuje wypowiedzi, które pasują do przedstawionych sytua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potrzeb ludzi w trudnych chwil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nfrontuje doświadczenia bohaterów z sytuacjami ze swojego życ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wrażeniami z obejrzanego film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ego pragnie Juniper Berry? Rozmawiamy o samotności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wrażeniami czytelniczy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elementy świata przedstawion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dstawia bohaterkę opowiadania i sytuację, w której się znalazł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arakteryzuje posta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uczucia bohater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obecne i wcześniejsze zachowanie rodziców dziewczyn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osowuje kolorystykę do uczuć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 imieniu bohaterki redaguje list do rodziców, uwzględniając uczucia, pragnienia i nadziej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uważa różny sposób zapisu (tekst należący do fabuły i akcji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spostrzeżeniami na temat samotności i pomocy ludziom, którzy znaleźli się w takiej sytu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3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 się zdarzyło na ulicy Pachnących Bzów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8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bjaśnia znaczenia związków wyrazowych ze słowem „bajka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mawia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przeżycia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funkcję metafory w 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tekst, zwracając uwagę na przyczynę i skutki wydar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terpretuje sformułowanie „to nie była bajka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reakcji przedmiotów-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szczęśliwe zakończenie histori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redaguje opowiadanie twórcze inspirowane przedstawionymi wydarzeniami, które można by zatytułować: </w:t>
            </w:r>
            <w:r>
              <w:rPr>
                <w:i/>
                <w:sz w:val="20"/>
                <w:szCs w:val="20"/>
              </w:rPr>
              <w:t>To nie była bajk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32 i 13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Świat wirtualny a rzeczywistość. 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8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tekst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elementy świata przedstawionego w utworze literacki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zagrożenia wynikające z uzależnienia od komputera i wirtualnego świa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równuje przeczytane teksty pod kątem zawartych w nich tre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fragmenty utworu, które w sposób przenośny przedstawiają sytuację bohatera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tworzy plakat pt. </w:t>
            </w:r>
            <w:r>
              <w:rPr>
                <w:i/>
                <w:sz w:val="20"/>
                <w:szCs w:val="20"/>
              </w:rPr>
              <w:t>Bezpiecznie z komputere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multimedialną na temat zasad korzystania z komputera i interne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34 i 135</w:t>
            </w:r>
            <w:r>
              <w:rPr>
                <w:b/>
                <w:bCs/>
                <w:i/>
                <w:iCs/>
                <w:sz w:val="20"/>
                <w:szCs w:val="20"/>
              </w:rPr>
              <w:t>. Okolicznik i dopełnienie, czyli określenia czasownika w zdaniu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9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powiada na pytania zamieszczone w ankie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czasowni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kilka określeń do zaproponowanego czasowni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rozpoznaje dopełnienie oraz okolicznik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pytania, na które odpowiadają i wie, jaką częścią mowy najczęściej są wyrażo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ysuje wykres zdania pojedyncz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poznane części z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związki wyrazowe z poznanymi dotąd częściami</w:t>
              <w:br/>
              <w:t>z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instrukcję korzystanie z komputera zawierającą okoliczniki i dopełnie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zdania, dłuższe teksty z okolicznikami i dopełnienia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biera wykres do zda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3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 może zdziałać wykreślenie jednego słowa? Rozmawiam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plakacie społecznym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elementach graficznych przedstawionych na plaka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skojarzenia ze słowem „dom” i wyrażeniem „dom dziecka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propozycje zmian na świecie, które sprawiłyby szczęście wszystkim dziecio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celowości wykreślenia jednego słow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wypowiedź na temat działań, do których zachęca autor plaka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widuje, co by się mogło stać, gdyby tę myśl wprowadzono w życie (pracuje przy wykonaniu mapy mentalnej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plakat podejmujący jakąś ważną tematykę społeczną i wypowiada się na temat myśli, jaką wyraż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ematy 137 i 138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uniknąć piekła na ziemi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29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skojarzenia ze słowami: „niebo”, „piekło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e związków frazeologicznych i układa z nimi z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ienia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zentuje pomysły bohaterów, podając właściwe cytaty z 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terpretuje zachowanie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pomysły bohaterów, wskazuje bardziej niebezpieczny dla ludzkośc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nfrontuje doświadczenia bohaterów literackich z własny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39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ym jest tolerancja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przeczytanego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óbuje podać definicję słowa „tolerancj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przykłady zachowań ludzi nietolerancyjn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pisuje dialog, w którym przekonuje, że warto być tolerancyj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chodzi w rolę osoby będącej w obcym kraju i opowiada o swoich uczuci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równuje ww. opis z sytuacją, w jakiej się znalazł bohate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biera sformułowania najlepiej wyrażające ideę toleran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podstawie własnych obserwacji podaje przykłady nietolerancji we współczesnym świecie i ich możliwe skut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i 141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iedy spotkam poszkodowanego... Rozmawiamy na temat sensu „Przypowieści o miłosiernym Samarytaninie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dstawia wydarzenia z przypowieśc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tego, jaka nauka płynie z przypowie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zachowanie podróżn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różnicę między zachowaniem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uważa specyfikę odmiany rzeczownika „Samarytanin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wskazuje w utworze cechy gatunkowe przypowieśc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ienia sposoby pomagania potrzebujący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definicje słów: „bliźni”, „miłosierdzie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terpretuje myśli łączące się z ideą miłosierdz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uniwersalny charakter utwor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dstawia w dowolnej formie inne biblijne przypowieśc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4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rócić uwagę innych – dlaczego plakaty społeczne są potrzebne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1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dstawia treść plakatów, wskazuje elementy graficz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cel i adresata plakat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dostrzegania potrzeb innych osób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celowości tworzenia plakatów społecznych i poruszanej w nich tematy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plakat o tematyce społeczne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dbania o swoje potrzeby podczas pomagania inny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multime-dialną z wybranymi plakatami (kampania-mi) społecznymi przeznaczonymi dla dzieci i młodzież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4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 wystawie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1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rodzaje rzeźby; dopasowuje dzieło do odpowiednich poję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aża ocenę o jednej z ni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pomina informacje na temat Prometeu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biera z notatek biograficznych dotyczących autorów informacje potrzebne do opisu rzeźb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yśla i rysuje znak graficzny wiążący się z dobroczynnością tytana wobec ludz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opis wybranej rzeźb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przedstawionych na multimedialnej wystawie rzeźb Prometeusz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relację z wirtualnej wystawy do gazetki szkolnej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multimedialną z rzeźbami greckich bogów i heros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44, 145 i 146</w:t>
            </w:r>
            <w:r>
              <w:rPr>
                <w:b/>
                <w:bCs/>
                <w:i/>
                <w:iCs/>
                <w:sz w:val="20"/>
                <w:szCs w:val="20"/>
              </w:rPr>
              <w:t>. Jesteśmy ekspertami od mitów greckich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2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acuje w grup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azuje znajomość kilku mit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planszę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greckich bogów i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dialog bohaterów na temat wybranego wątku mitologicz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rótko relacjonuje treść wybranych mit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pasowuje cechy do bohaterów mitologiczn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e związków frazeologicznych i układa z nim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prawia tekst zawierający nieprawdziwe informacj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cechy mi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przykłady mitów, w których zostały poruszone określone temat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dla koleżanek i kolegów konkurs mitologiczn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47 i 148</w:t>
            </w:r>
            <w:r>
              <w:rPr>
                <w:b/>
                <w:bCs/>
                <w:i/>
                <w:iCs/>
                <w:sz w:val="20"/>
                <w:szCs w:val="20"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przeczytanym 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mawia elementy świata przedstawion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upełnia wyrazy, podaje zasadę ortograficzną i wskazuje wyjąt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fragment tekstu opisujący dawne Aten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biera punkty planu, które nie dotyczą ak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fakt i opini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instrukcję rysowania okręg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łączy zdania pojedyn-cze w złożone, stosując zasady interpunk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wija zdania nierozwinięt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amodzielnie rysuje wykresy zdań pojedyn-czych i nazywa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isuje z hasła encyklopedycznego informacje, które zostały zawarte w mi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azuje znajomość całego mitu o Dedal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karz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WÓRCA I DZIEŁO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49 i 150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 wizytą w teatrze, kinie, muzeum..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2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miejscach, sytuacjach przedstawionych na plansz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ierze udział w dyskusji na temat zasad zachowania obowiązujących w miejscach związanych z kultur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listę zasad obowiązujących w teatrze, kinie, muzeum..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wypowiedź na temat wydarzenia kulturalnego przedstawionego na plansz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sposobach wyrażania szacunku i uznania dla twórców sztu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51 i 152</w:t>
            </w:r>
            <w:r>
              <w:rPr>
                <w:b/>
                <w:bCs/>
                <w:i/>
                <w:iCs/>
                <w:sz w:val="20"/>
                <w:szCs w:val="20"/>
              </w:rPr>
              <w:t>. Nagrywamy słuchowisko na podstawie fragmentu „Baje przez telefon” Gianniego Rodariego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3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, w jaki sposób można przedstawić wybrane dźwię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acuje w grup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zyta z podziałem na rol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óżnicuje głos, tempo podczas czytania słuchowis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elementy charakterystyczne dla słuchowis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grywa rolę reżysera (dokonuje podziału ról, zadań w grupie), nadzoruje nagrani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grywa zagadki dźwiękowe dla koleżanek i koleg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5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różnych rodzajach głosek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3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różnia głoski, litery, spółgłoski, samogło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bserwuje i ocenia problem językowy na przykładzie scenek rysunkow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różnicę między sposobem artykulacji głose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głoski dźwięczne, bezdźwięczne, ustne, nosowe, twarde, miękk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pary głose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ezbłędnie uzupełnia tekst dyktand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5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 wizytą w teatrze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4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przedmiotach przedstawionych na planszy związanej z teatr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podstawie planszy, doświadczeń wypowiada się na temat pracy nad przedstawieniem teatral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informacje zawarte na afiszu teatralny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pytania do zamieszczonych tam inform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i prezentuje informacje na temat aktualnego repertuaru teatralnego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na temat teatru (ulubionego przedstawienia teatralnego / historii teatru / rodzajów przedstawień teatralny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mówić, by być dobrze zrozumianym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prawnie czyta wyrazy zamieszczone na ilustra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czestniczy w ćwiczeniach usprawniających narządy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różnicę między staranną a potoczną wymową wyraz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prawdza w słowniku poprawnej polszczyzny sposób wymawiania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różnicę między zapisem a wymową głose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y wymawiania polskich głose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mawia zasady akcentowania wyrazów w języku polski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cechy języka mówionego i pisan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osuje w praktyce reguły akcentowania wyraz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i prezentuje rówieśnikom łamańce językowe (może to być forma konkursu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56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powstaje film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4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przeczytanym 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ulubionego aktora/aktor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słowniczek pojęć związanych z filme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bjaśnia wyrazy i układa je w porządku alfabetycz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pisuje etapy powstawania film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podstawowe (znane dzieciom) gatunki filmow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swój ulubiony fil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dłuższą wypowiedź na jeden z podanych temat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spostrze-żeniami na temat kulis powstawania filmu (informacje czerpie z doświadczeń lub oglądanych kulis nakręcania seriali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na temat etapów powstawania filmu (rodzaju planów filmowych, ulubionego filmu, aktora itp.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57 i 15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wiad – sztuka zadawania pytań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5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przeczytanego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cechy wywiadu w przeczytanym 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budowę i sposób zapis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ormułuje kilka pytań na potrzeby wywiad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scenizuje wywiad z reżysere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wywiad na podstawie informacji z 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ytania, na podstawie których można odgadnąć, kto jest rozmówcą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prowadza i prezentuje rówieśnikom wywiad ze znaną osobą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etyki pracy dziennikarza (zada-wanie kłopotliwych pytań, autoryzacja), wcześniejszego przygotowania się do rozmowy (poznanie faktów z życia aktora, informacji o zagranych rola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59 i 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etycka opowieść o muzyce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5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wiersz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brany utwór przedstawia w formie opowia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rzystając ze słownika języka polskiego, wyjaśnia znaczenie terminów muzyczn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łuchając wariacji i nokturnów, zapisuje określenia pasujące do tych utwo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brany utwór przedstawia w dowol-nej formie literackiej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treść utworu, wskazując bohaterów, czynności, czasowniki odnoszące się do istot żyw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ożywien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korzyści wynikających z posługiwania się słowe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na ww. temat wypowiedź, korzy-stając z dostępnego słownictw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ulubionych wykonawcach, rodzaju muzyki, wyjątkowym koncercie, w którym brał udział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61 i 16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 należy umieścić w ogłoszeniu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6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 przeczytaniu komiksu podaje powód napisania ogłosze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e, jakie elementy muszą się znaleźć w ogłoszeni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tekst ogłoszenia na dowolny tema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w ogłoszeniu brakujące informacje i uzupełnia treść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ogłoszenia z dwoma argumentami zachęcającymi do skorzystania z ofert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63</w:t>
            </w:r>
            <w:r>
              <w:rPr>
                <w:b/>
                <w:bCs/>
                <w:i/>
                <w:iCs/>
                <w:sz w:val="20"/>
                <w:szCs w:val="20"/>
              </w:rPr>
              <w:t>. Zapraszamy do świata sztuki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6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treść wypowiedzi i ustala wspólny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ienia dziedziny sztuki, o których mówią bohaterow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ówi, która dzie-dzina sztuki najbardziej go interesuj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isze tekst o tym, co lubi oglądać, czytać, czego słuchać; opowiada o towarzy-szących emocjach i uzasadnia wybó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zentuje swoje zainteresowania w dowolnej formie graficznej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tekst o charakterze rekla-mowym, zachęcający rówieśników do zainteresowania się jakąś dziedziną sztu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64 i 165</w:t>
            </w:r>
            <w:r>
              <w:rPr>
                <w:b/>
                <w:bCs/>
                <w:i/>
                <w:iCs/>
                <w:sz w:val="20"/>
                <w:szCs w:val="20"/>
              </w:rPr>
              <w:t>. Poznajemy neologizmy, czyli o tworzeniu nowych słów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6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formuje o umiejętnościach bohatera i jego roli w życiu dziewczyn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terpretuje słowa bohatera („słowa- walizki”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stworzone przez bohatera wyraz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umie, czym jest neologiz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yśla własne neologizm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a neologizmów użytych w wiersz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alizuje i interpre-tuje wiersz Joanny Kulmowej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dalszy ciąg utworu Joanny Kulmowej, wykorzystując neologizm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6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 koncercie Fryderyka Chopina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onuje ilustrację podczas słuchania utworu muzyczn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tekstu i przypis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zapisuje na osi czasu fakty z życia Fryderyka Chopin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tym, jak muzyk rozwijał swój talen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reakcjach publiczności podczas koncertów Fryderyka Chopin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aża swoje zdanie na temat twórcz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list oficjalny do muzyka na temat jego twórczośc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o życiu i twórczości Fryderyka Chopina (wskazane fragmenty utworów muzyczny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6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k zacytować czyjąś wypowiedź?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7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komiks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uważa różne sposoby zapis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prawnie odmienia rzeczownik „cudzysłów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sługuje się pojęciem „cytowanie” i potrafi cytować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upełnia tekst, stosując zasady obowiązujące podczas cyt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tekst na temat dowolnego wydarzenia kulturalnego, w którym poprawnie stosuje zasady cytowa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6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ksponaty i ekspozycje, czyli co wiemy o muzeach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fotografie przedstawiające różne rodzaje ekspozycji muzealn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korzyści wynikające ze zwiedzania muzeu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a wyrazów związanych z muzeum: „ekspozycja”, „skansen”, „kustosz”, „eksponat”; w razie wątpliwości korzysta ze słownika języka polski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uważa nietypową odmianę rzeczownika „muzeum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szukuje informacje na temat różnych muzeów i redaguje tekst, w którym uzasadnia chęć odwiedzenia jednego z ni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dokumentację do kapsuły czasu na jeden z podanych temat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zieli się wrażeniami z pobytu w muzeum, podaje wady i zalety odwiedzania takich miejsc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69, 170 i 171</w:t>
            </w:r>
            <w:r>
              <w:rPr>
                <w:b/>
                <w:bCs/>
                <w:i/>
                <w:iCs/>
                <w:sz w:val="20"/>
                <w:szCs w:val="20"/>
              </w:rPr>
              <w:t>. „Burmistrz i ogród rzeźb” – przygotowujemy adaptację utworu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przeczytanym 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acuje w grupie i wykonuje przydzielone za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ierze udział w inscenizacj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ienia bohaterów opowia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plan wy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pojęcie: „adaptacja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dziela zadania i role w grup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dzoruje pracę koleżanek i koleg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kryteria oceny prezentacji koleżanek i koleg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7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rozumieć artystę i jego dzieło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najważniejsze informacje zamieszczone w notatce biograficzne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wydarzeniach przedstawionych w przeczytanym komiks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rzega elementy łączące postać malarza i treść komik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reprodukcję obraz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zdania zgodne z tekste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óżnia elementy realistyczne i fantastyczn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prowadza wywiad z Rembrandtem na temat jego prac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 innych przygodach bohaterów komiks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chęca koleżanki i kolegów do przeczytania kolejnych części przygód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orzystując pomysł z lekcji, tworzy komiks, w którym znani (wymyśleni) bohaterowie przenoszą się do świata przedstawionego na obrazie słynnego twórc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 173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 twórcach codziennego piękna – „Architektki Warszawy”.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zdjęcia przedstawiające budowle (wskazuje ich cechy charakterystyczne, określa ich przeznaczenie) * określa elementy łączące pracę architektów z pracą artyst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cenia budow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owiada o przeczytanym 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dziela odpowiedzi na pytania związane z tekste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źródła informacji na temat artystów i ich dzie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daje założenia towarzyszące architektkom przy projektowaniu dom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sługując się fragmentami tekstu, wypowiada się na temat efektów ich pracy i oceny wyrażanej przez społeczeństw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isuje wyjątkową budowlę znajdującą się w okolic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dstawia znanego architekta i jego dzieł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* przygotowuje prezentację multimedialną na temat: </w:t>
            </w:r>
            <w:r>
              <w:rPr>
                <w:i/>
                <w:sz w:val="20"/>
                <w:szCs w:val="20"/>
              </w:rPr>
              <w:t>Najdziwniejsze budowle na świeci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74 i 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 już wiemy i potrafimy!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8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opowia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zdania zgodne z treścią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 pomocą nauczyciela (podręcznika) nazywa części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wypowiedź bohatera, stosując różne typy wypowiedzeń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y cytow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pisownię trudności ortograficzny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części m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komizm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chodzi w rolę jednego z bohaterów anegdoty i po latach wspomina spotkan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sady ortografi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kłada zdania z przeczeniem „nie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w tekście różne rodzaje wypowiedzeń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zawartość słownik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asadnia użycie przecinka w zdaniach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dstawia kilka anegdot o znanych osobach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Tematy 176 i 177</w:t>
            </w:r>
            <w:r>
              <w:rPr>
                <w:b/>
                <w:bCs/>
                <w:i/>
                <w:iCs/>
                <w:sz w:val="20"/>
                <w:szCs w:val="20"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. 38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mienia rzeczownik przez przypad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zupełnia dyktando z lukami (w razie trudności, korzysta ze słownika ortograficznego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narratora, podając odpowiednie czasownik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przysłowia i związki frazeologiczne; próbuje wyjaśnić ich znaczen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rodzaje wypowiedzeń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, czym jest argument i podaje przykłady z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znaczenie słów jednego z 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osuje w praktyce zasadę ortograficzną dotyczącą pisowni „nie”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ozpoznaje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bjaśnia budowę hasła słownikow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aguje dalszy ciąg opowiad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ysuje wykres dowolnego zdania pojedynczego i nazywa części zda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WYBRANE LEKTUR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0"/>
                <w:szCs w:val="20"/>
              </w:rPr>
              <w:t>Ferenc Moln</w:t>
            </w: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á</w:t>
            </w:r>
            <w:r>
              <w:rPr>
                <w:b/>
                <w:bCs/>
                <w:iCs/>
                <w:sz w:val="20"/>
                <w:szCs w:val="20"/>
              </w:rPr>
              <w:t>r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Chłopcy z Placu Broni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lektur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tala kolejność zdarzeń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mawi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arakteryzuje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rodzaj narracj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uczucia, których doświadczają bohaterow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problematykę utwor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nazywa wrażenia po lekturze tekstu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wartości ważne dla bohaterów i opowiada o swoich wartośc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aża własny sąd o zdarzeniach i ocenia zachowanie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nfrontuje problematykę poruszoną w powieści do własnych doświadczeń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ygotowuje prezentację na temat miejsca, w którym toczy się akcja lektur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ekranizacji powieśc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Frances Hodgson</w:t>
            </w:r>
            <w:r>
              <w:rPr>
                <w:b/>
                <w:bCs/>
                <w:iCs/>
                <w:sz w:val="20"/>
                <w:szCs w:val="20"/>
              </w:rPr>
              <w:t xml:space="preserve"> Burnett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Tajemniczy ogród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lektur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tala kolejność zdarzeń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mawia elementy świata przedstawion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pojęcie: „powieść obyczajow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, na czym polega tajemniczość powieśc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arakteryzuje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rodzaj narracji, wątek główny, poboczn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uczucia, których doświadczają bohaterow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onuje projekt okładki książ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problematykę utworu; wypowiada się na temat relacji rodzinnych w powieśc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redaguje opis miejsca akcj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sytuacje wpływające na prze-mianę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wskazuje ważne dla nich wartośc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wrażenia po lekturze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aża własny sąd o zdarzeniach i bohater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nfrontuje proble-matykę poruszoną w powieści z własnymi doświadczeniam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reklamę książk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grę planszową na podstawie powieśc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ekranizacji utwor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Bolesław Prus, </w:t>
            </w:r>
            <w:r>
              <w:rPr>
                <w:b/>
                <w:bCs/>
                <w:i/>
                <w:iCs/>
                <w:sz w:val="20"/>
                <w:szCs w:val="20"/>
              </w:rPr>
              <w:t>Katarynka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przeczytanego teks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kreśla elementy świata przedstawion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tala temat utwor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dstawia bohaterów występujących w tekśc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worzy plan wydarzeń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i ocenia istotę najważniejszego przedmiotu w 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podstawie fragmentów tekstu podaje uczucia pana Tomasza i przyczyny takiego zachowa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tala punkt kulminacyjny w utworz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na cechy nowel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w utworze elementy charakterystyczne dla poznanego gatunk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problemów współczesnego świat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*  poszukuje własnych rozwiązań dla problemów zauważonych w lekturze oraz współczesnym świeci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Lucy Maud Montgomery, </w:t>
            </w:r>
            <w:r>
              <w:rPr>
                <w:b/>
                <w:bCs/>
                <w:i/>
                <w:iCs/>
                <w:sz w:val="20"/>
                <w:szCs w:val="20"/>
              </w:rPr>
              <w:t>Ania z Zielonego Wzgórza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cjonuje treść lektur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tala kolejność zdarzeń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mawia elementy świata przedstawioneg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jaśnia pojęcie: „powieść obyczajow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arakteryzuje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rodzaj narracji, wątek główny, poboczn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uczucia, których doświadczają bohaterow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* określa problematykę utworu; wypowiada się na temat relacji bohaterów w lekturz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redaguje opis miejsca akcj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skazuje sytuacje wpływające na prze-mianę bohateró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wskazuje ważne dla nich wartośc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ywa wrażenia po lekturze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raża własny sąd o zdarzeniach i bohaterach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nfrontuje proble-matykę poruszoną w powieści z własnymi doświadczeniam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owiada się na temat ekranizacji powieści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6:00Z</dcterms:created>
  <dc:creator>grzes</dc:creator>
  <dc:description/>
  <dc:language>en-US</dc:language>
  <cp:lastModifiedBy/>
  <dcterms:modified xsi:type="dcterms:W3CDTF">2024-09-05T11:58:48Z</dcterms:modified>
  <cp:revision>72</cp:revision>
  <dc:subject/>
  <dc:title/>
</cp:coreProperties>
</file>