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SPÓŁ SZKOLNO – PRZEDSZKOLNY NR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 JAWISZOWICAC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ek Puc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in Sikor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dam Pają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PRZEDMIOTOWY SYSTEM OCENIANIA Z WYCHOWANIA FIZYCZN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LASY: IV-VII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23/202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CENIANIE Z WYCHOWANIA FIZYCZ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ałożenia ogól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Oceny semestralna i roczna są wystawiane na podstawie ocen z zajęć prowadzonych                      w systemie klasowo-lekcyjnym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semestralna lub roczna nie jest średnią arytmetyczną ocen cząstk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Oceniając, uwzględnia się zdobyte przez ucznia umiejętności i wiadomości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skazane w podstawie programowej wychowania fizycznego, lecz także jego wysiłek i zaangażowanie. Dodatkowymi kryteriami oceny są zachowania wynikające                           z opanowywania kompetencji społecznych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z wychowania fizycznego może być podniesiona za dodatkową aktywność ucznia np. udział w zajęciach rekreacyjno-sportowych, zawodach sportowych, turniejach i rozgrywkach pozaszkol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Podniesienie oceny z wychowania fizycznego na koniec I semestru lub roku szkolnego może być tylko o 1 stopień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Uczeń może być zwolniony z zajęć z wychowania fizycznego decyzją administracyjną dyrektora szkoły na podstawie opinii o ograniczonych możliwościach uczestniczenia w tych zajęciach, wydanej przez lekarza na czas określony w tej opini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przypadku zwolnienia ucznia z zajęć na okres uniemożliwiający wystawienie oceny semestralnej lub rocznej, zamiast oceny nauczyciel wychowania fizycznego wpisuje „zwolniony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Do realizacji treści nauczania przedmiotu wychowanie fizyczne, włącza się uczniów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czasowo lub częściowo zwolnionych z ćwiczeń fizycznych. Dotyczy to kompetencji                     z zakresu wiedzy w każdym bloku tematycznym oraz wybranych kompetencji z zakresu umiejętności ze szczególnym uwzględnieniem bloku edukacja zdrowotn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/>
        </w:rPr>
        <w:t>Zwolnienia lekarskie nie powodują obniżenia oceny za nieodpowiednią postawę ucznia, kompetencje społeczne oraz systematyczny udział w lekcjach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Uczeń, który opuścił z własnej winy lub nie ćwiczył w 51% i więcej obowiązkowych zajęć wychowania fizycznego otrzymuje ocenę niedostateczną na koniec semestru lub roku szkol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Rada pedagogiczna szkoły , w której uczeń opuścił z własnej winy  lub nie ćwiczył w 51% i więcej obowiązkowych zajęć z wychowania fizycznego może ustalić dla ucznia egzamin klasyfikacyj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Egzamin klasyfikacyjny obejmuje zadania praktyczne (umiejętności ruchowe), które były przedmiotem nauczania  w trakcie semestru lub roku szko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Wymaga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wa ucznia i jego kompetencje społeczne</w:t>
      </w:r>
    </w:p>
    <w:p>
      <w:pPr>
        <w:pStyle w:val="Normal"/>
        <w:spacing w:lineRule="auto" w:line="360"/>
        <w:jc w:val="both"/>
        <w:rPr/>
      </w:pPr>
      <w:r>
        <w:rPr/>
        <w:t>Uczeń otrzymuje ocenę z tego obszaru na koniec semestru i na koniec roku szkolnego biorąc pod uwagę czy uczeń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ełni rolę organizatora, sędziego i kibica w ramach szkolnych zawodów sport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śnia zasady kulturalnego kibicowania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, jak należy zachować się w sytuacjach związanych z aktywnością taneczną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mawia znaczenie dobrych relacji z innymi ludźmi, w tym z rodzicami oraz rówieśnikami tej samej i odmiennej płc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uje swoje mocne strony, budując poczucie własnej wartości, planuje sposoby rozwoju oraz ma świadomość słabych stron, nad którymi należy pracować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kazuje umiejętność adekwatnej samooceny swoich możliwości psychofizycz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uje kreatywność w poszukiwaniu rozwiązań sytuacji problem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uje w grupie szanując poglądy i wysiłki innych ludzi wykazując asertywność i empatię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otywuje innych do udziału w aktywności fizycznej ze szczególnym uwzględnieniem osób o niższej sprawności fizycznej i specjalnych potrzebach edukacyjnych (np.: osoby niepełnosprawne, osoby starsze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stematyczny udział i aktywność w trakcie zaj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bardzo dob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state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puszczają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niedostate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Umiejętności ruchowe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Umiejętności ruchowe są oceniane z różnych form aktywności fizycznej, które </w:t>
      </w:r>
      <w:r>
        <w:rPr>
          <w:sz w:val="24"/>
          <w:szCs w:val="24"/>
        </w:rPr>
        <w:t>realizowane były w danym okresie.</w:t>
      </w:r>
      <w:r>
        <w:rPr/>
        <w:t xml:space="preserve"> </w:t>
      </w:r>
      <w:r>
        <w:rPr>
          <w:sz w:val="24"/>
        </w:rPr>
        <w:t>Uczeń otrzymuje ocenę za technikę (estetykę, płynność, poprawność) wykonanego ćwiczenia. Przystępuje on do próby w wyznaczonym terminie zapowiedzianym przez nauczyciela. W przypadku gdy uczeń nie przystąpi do wykonania którejkolwiek z prób (brak stroju, ucieczka z lekcji, odmowa wykonania zadania) otrzymuje ocenę niedostateczną. W szczególnych przypadkach (zwolnienia z lekcji, nieobecność spowodowana chorobą, złe samopoczucie itp.) możliwe jest ustalenie indywidualnych dodatkowych terminów zaliczenia. Wszystkie oceny cząstkowe podlegają poprawie w terminie uzgodnionym z nauczycielem. Ocena poprawiona jest oceną ostateczną. Po dłuższej absencji chorobowej, uczeń nie ma obowiązku zaliczenia programu, który był realizowany w tym czas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 (zgodna ze szkolnymi zasadami ocenian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arówno w ocenianiu cząstkowym jak i semestralnym i końcoworocznym stosuje się następujące stopnie i ich cyfrowe odpowied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nie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puszcz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rdzo 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lując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teria oceni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 (6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zawsze przygotowany do zajęć wychowania fizycznego m.in. posiada odpowiedni strój sportow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ysoki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właściwy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Bardzo 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Reprezentuje szkołę w zawodach sportowych na poziomie powiatu, rejonu, województwa lub w zawodach ogólnopolski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Systematycznie bierze udział w zajęciach sportowo-rekreacyjnych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Cs w:val="28"/>
        </w:rPr>
        <w:t>(uprawia dyscypliny lub konkurencje sportowe w innych klubach lub sekcjach sportowych, podejmuje dowolne formy aktywności fizycznej w czasie wolnym)</w:t>
      </w:r>
    </w:p>
    <w:p>
      <w:pPr>
        <w:pStyle w:val="Normal"/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amodzielnie zabiega o poprawę lub uzupełnienie próby sprawnościowej, w której nie uczestniczył z ważnych powodów osobistych, rodzinnych lub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bardzo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bez jakichkolwiek błędów technicznych lub t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anie zadania ruchowego przez ucznia może być zawsze przykładem i wzorem do naśladowania dla innych ćwi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znacz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nie tylko efektownie, ale i efektywnie np. trafia do bramki,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opanowane umiejętności ruchowe w czasie zawodów i rozgrywek 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w sposób znaczący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licza sprawdziany pisemne i testy na ocenę bardzo dobrą lub celu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tosuj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siada rozległ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azuje się dużym zakresem wiedzy na temat bieżących wydarzeń sportowych w kraju i zagranicą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 (5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sporadycznie bierze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odpowiednich sformułowań  w kontaktach interpersonalnych                                    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systematycznie bierze udział w zajęciach sportowo-rekreacyjn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kiedy podejmuje indywidualne formy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prawie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prawia lub uzupełnia próby sprawnościowe, w których nie uczestniczył z ważnych powodów osobistych, rodzinnych lub zdrowotnych za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Uzyskuje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Czasami 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trafi wykonać ćwiczenia o duż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efektownie, ale nie zawsze efektywnie np. sporadycznie trafia do bramki czy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opanowane umiejętności ruchowe w czasie gry właściwej, w trakcie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bardzo dobrą lub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prawi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bardzo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azuje się bardzo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(4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zdarza mu się nie brać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zawsze używa 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sporadycz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ierze udział w klasowych i szkolnych zawodach sportow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raczej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iększość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prawia lub uzupełnia próby sprawnościowe, w których nie uczestniczył z ważnych powodów osobistych, rodzinnych lub zdrowotnych za wyraźną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niewielki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Raczej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nie zawsze 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przecięt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efektownie, ale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azuje się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 (3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często mu się zdarza nie brać udziału w lekcjach z różnych powodów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z błahych powodów zdrowotnych, rodzinnych lub osobist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przeciętnym poziomem kultury osobist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niektór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duż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prawie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przeciętnym zakresem wiedzy na temat bieżących wydarzeń sportowych w środowisku lokalnym i kraj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 (2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jest nieprzygotowany do zajęć wychowania fizycznego, zapomina stroju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zęsto nie ćwiczy na lekcjach z błahych powodów zdrowotnych, rodzinnych lub osobist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niskim poziomem kultury osobist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pojedyncz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puszcza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niewielk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niskim zakresem wiedzy na temat bieżących wydarzeń sportowych w środowisku lokalnym i kraj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Niedostateczny (1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Prawie zawsze jest nieprzygotowany do zajęć wychowania fizycznego, zapomina stroju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Bardzo często nie ćwiczy na lekcjach z błahych powodów zdrowotnych, rodzinnych lub osobist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bardzo niskim poziomem kultury osobist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Zachowuje się wulgarnie w stosunku do  nauczycieli i innych pracowników szkoły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zalicza większości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bardzo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wykonać ćwiczeń nawet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nie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nie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Wykazuje się niedostatecznym zakresem wiedzy na temat bieżących wydarzeń sportowych w środowisku lokalnym i kraj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olnienia z zajęć wychowania fizycznego i obniżenie wymagań edukacyjn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uczyciel jest zobowiązany na podstawie pisemnej opinii lekarza, stosownej poradni  specjalistycznej obniżyć wymagania edukacyjne lub zwolnić częściowo z zajęć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uzasadnionych przypadkach uczeń może być zwolniony całkowicie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 i po wypełnieniu przez rodziców stosownego formularza, który należy oddać niezwłocznie do dyrekcji. W przypadku zwolnienia ucznia z zajęć                                  w dokumentacji przebiegu nauczania zamiast oceny klasyfikacyjnej wpisuje się "zwolniony(a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dziany z umiejętności i sprawności ruchowej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I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50m.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Marszowo – biegowy test Cooper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rót w przód z przysiadu podpartego do przysiadu podpartego.                                                   Przewrót w tył z przysiadu podpartego do przysiadu podpart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koszykowej.                                                                                                    Kozłowanie w piłce koszykowej.                                                                                                                             Rzut do kosza z miejsc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górnym.                                                                                                                          Zagrywka sposobem dol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ręcznej.                                                                                                                Kozłowanie w piłce rę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prawą i lewą n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60m.                                                                                                               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Bieg na dystansie 600m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kok przez kozł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Łączone przewroty w przód i w ty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w dwójkach.                                                                                                                                                                                                                            Rzut do kosza z dwutaktu.                                                                                                                     Kozłowanie piłki slalom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dolnym.                                                                                                                          Zagrywka sposobem gór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ania i chwyty w ruchu.                                                                                                                 Rzut na bramkę z biegu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Rzut na bramkę z przeskoki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zyjęcia i podania piłki w ruc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ekkoatlety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m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0m dziewczyn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1000m  chłopc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kok w dal (odległoś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eczką palantową (odległoś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ką lekarską w tył z nad głowy (odległość)</w:t>
      </w:r>
    </w:p>
    <w:p>
      <w:pPr>
        <w:pStyle w:val="Normal"/>
        <w:rPr/>
      </w:pPr>
      <w:r>
        <w:rPr>
          <w:b/>
          <w:sz w:val="28"/>
          <w:szCs w:val="28"/>
        </w:rPr>
        <w:t>Mini piłka sia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zagrywka tenisowa (technika i dokładność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koszykow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rzut do kosza z dwutaktu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ręczn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kozłowanie slalomem, podanie i chwyt, rzut na bramkę (technika, płynność i dokładność wykonania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poziom umiejętności wykorzystania elementów technicznych w grze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Mini piłka nożn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slalom, podanie i przyjecie, strzał do bramki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Gimnasty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tanie na rękach (technik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kok kuczny przez skrzynię (technika, estetyka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</w:r>
      <w:r>
        <w:rPr>
          <w:sz w:val="28"/>
          <w:szCs w:val="28"/>
          <w:lang w:eastAsia="pl-PL"/>
        </w:rPr>
        <w:br/>
        <w:t xml:space="preserve">Start wysoki i szybki bieg na dystansie 60 metrów. </w:t>
        <w:br/>
        <w:t xml:space="preserve">Rzut piłeczką palantową.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e strefy lub belki. </w:t>
        <w:br/>
        <w:t xml:space="preserve">Technika biegu długiego na dystansie 600 metrów dziewczęta, 1000 metrów chłopcy. </w:t>
        <w:br/>
        <w:t xml:space="preserve">Przekazanie pałeczki w biegu sztafetowym. </w:t>
        <w:br/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imnastyk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tanie na rękach przy drabinkach z asekuracją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Przerzut bokiem.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i odbiór piłki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tak szybki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wód pojedynczy i podwójny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,,każdy swego” w swojej strefie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Klasa VI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  <w:br/>
      </w:r>
      <w:r>
        <w:rPr>
          <w:sz w:val="28"/>
          <w:szCs w:val="28"/>
          <w:lang w:eastAsia="pl-PL"/>
        </w:rPr>
        <w:t xml:space="preserve">Start niski i bieg na dystansie 60 metrów. </w:t>
        <w:br/>
        <w:t xml:space="preserve">Rzut piłeczką palantową. </w:t>
        <w:br/>
        <w:t xml:space="preserve">Technika biegu długiego na dystansie 600 metrów dziewczęta, 1000 metrów chłopc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 belki. </w:t>
        <w:br/>
        <w:t xml:space="preserve">Elementy techniki biegów przez płotki- praca nogi zakrocznej i atakującej. </w:t>
        <w:br/>
      </w:r>
      <w:r>
        <w:rPr>
          <w:b/>
          <w:sz w:val="28"/>
          <w:szCs w:val="28"/>
          <w:lang w:eastAsia="pl-PL"/>
        </w:rPr>
        <w:t>Gimnastyka</w:t>
      </w:r>
      <w:r>
        <w:rPr>
          <w:sz w:val="28"/>
          <w:szCs w:val="28"/>
          <w:lang w:eastAsia="pl-PL"/>
        </w:rPr>
        <w:t xml:space="preserve"> </w:t>
        <w:br/>
        <w:t xml:space="preserve">Stanie na głowie przy drabinkach z asekuracją. 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t xml:space="preserve"> </w:t>
        <w:br/>
        <w:t>Atak szyb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strefowa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orzystanie opanowanych elementów technicznych w grze właściwej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dynamiczne i odbiór piłki. </w:t>
        <w:br/>
        <w:t>Zagrywka sposobem górnym przy grze właściwej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Ustawienie w bloku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t xml:space="preserve"> </w:t>
        <w:br/>
        <w:t xml:space="preserve">Atak pozycyjn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brona strefowa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w grze właściwej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lementy sędziowania. </w:t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tak pozycyjny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ry zadaniowe.</w:t>
      </w:r>
    </w:p>
    <w:p>
      <w:pPr>
        <w:pStyle w:val="Normal"/>
        <w:ind w:left="540" w:hanging="540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grze właściwej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80" w:right="0" w:hanging="2880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4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3:00Z</dcterms:created>
  <dc:creator>Przemyk</dc:creator>
  <dc:description/>
  <cp:keywords/>
  <dc:language>en-US</dc:language>
  <cp:lastModifiedBy>Elżbieta Paluch</cp:lastModifiedBy>
  <cp:lastPrinted>2016-08-30T10:45:00Z</cp:lastPrinted>
  <dcterms:modified xsi:type="dcterms:W3CDTF">2023-09-06T14:33:00Z</dcterms:modified>
  <cp:revision>2</cp:revision>
  <dc:subject/>
  <dc:title>PRZEDMIOTOWY SYSTEM OCENIANIA Z WYCHOWANIA FIZYCZNEGO</dc:title>
</cp:coreProperties>
</file>