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magania edukacyjne na poszczególne oceny z matematyki w klasie 4</w:t>
      </w:r>
    </w:p>
    <w:p>
      <w:pPr>
        <w:pStyle w:val="Normal"/>
        <w:jc w:val="center"/>
        <w:rPr/>
      </w:pPr>
      <w:r>
        <w:rPr>
          <w:b/>
          <w:bCs/>
        </w:rPr>
        <w:t>Program Matematyka z kluczem dla klas 4 – 8 (Nowa Era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0" w:hanging="284"/>
        <w:rPr/>
      </w:pPr>
      <w:r>
        <w:rPr>
          <w:sz w:val="20"/>
          <w:szCs w:val="20"/>
        </w:rPr>
        <w:t xml:space="preserve">Wymagania </w:t>
      </w:r>
      <w:r>
        <w:rPr>
          <w:b/>
          <w:sz w:val="20"/>
          <w:szCs w:val="20"/>
        </w:rPr>
        <w:t xml:space="preserve">konieczne (K) </w:t>
      </w:r>
      <w:r>
        <w:rPr>
          <w:sz w:val="20"/>
          <w:szCs w:val="20"/>
        </w:rPr>
        <w:t>–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bejmują wiadomości i umiejętności umożliwiające uczniowi dalszą naukę, bez których uczeń nie jest w stanie zrozumieć kolejnych zagadnień omawianych podczas lekcji i wykonywać prostych zadań nawiązujących do sytuacji z życia codzienn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0" w:hanging="284"/>
        <w:rPr/>
      </w:pPr>
      <w:r>
        <w:rPr>
          <w:sz w:val="20"/>
          <w:szCs w:val="20"/>
        </w:rPr>
        <w:t xml:space="preserve">Wymagania </w:t>
      </w:r>
      <w:r>
        <w:rPr>
          <w:b/>
          <w:sz w:val="20"/>
          <w:szCs w:val="20"/>
        </w:rPr>
        <w:t xml:space="preserve">podstawowe (P) </w:t>
      </w:r>
      <w:r>
        <w:rPr>
          <w:sz w:val="20"/>
          <w:szCs w:val="20"/>
        </w:rPr>
        <w:t>–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bejmują wymagania z poziomu K oraz wiadomości stosunkowo łatwe do opanowania, przydatne w życiu codziennym, bez których nie jest możliwe kontynuowanie dalszej nauk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0" w:hanging="284"/>
        <w:rPr/>
      </w:pPr>
      <w:r>
        <w:rPr>
          <w:sz w:val="20"/>
          <w:szCs w:val="20"/>
        </w:rPr>
        <w:t xml:space="preserve">Wymagania </w:t>
      </w:r>
      <w:r>
        <w:rPr>
          <w:b/>
          <w:sz w:val="20"/>
          <w:szCs w:val="20"/>
        </w:rPr>
        <w:t xml:space="preserve">rozszerzające (R) </w:t>
      </w:r>
      <w:r>
        <w:rPr>
          <w:sz w:val="20"/>
          <w:szCs w:val="20"/>
        </w:rPr>
        <w:t>–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obejmują wymagania z poziomów K i P oraz wiadomości i umiejętności o średnim stopniu trudności, dotyczące zagadnień bardziej złożonych i nieco trudniejszych, przydatnych na kolejnych poziomach kształceni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0" w:hanging="284"/>
        <w:jc w:val="both"/>
        <w:rPr/>
      </w:pPr>
      <w:r>
        <w:rPr>
          <w:sz w:val="20"/>
          <w:szCs w:val="20"/>
        </w:rPr>
        <w:t xml:space="preserve">Wymagania </w:t>
      </w:r>
      <w:r>
        <w:rPr>
          <w:b/>
          <w:sz w:val="20"/>
          <w:szCs w:val="20"/>
        </w:rPr>
        <w:t xml:space="preserve">dopełniające (D) </w:t>
      </w:r>
      <w:r>
        <w:rPr>
          <w:sz w:val="20"/>
          <w:szCs w:val="20"/>
        </w:rPr>
        <w:t>– obejmują wymagania z poziomów K, P i R oraz obejmują wiadomości i umiejętności złożone dotyczące zadań problemowych, o wyższym stopniu trudn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0" w:hanging="284"/>
        <w:jc w:val="both"/>
        <w:rPr/>
      </w:pPr>
      <w:r>
        <w:rPr>
          <w:sz w:val="20"/>
          <w:szCs w:val="20"/>
        </w:rPr>
        <w:t xml:space="preserve">Wymagania </w:t>
      </w:r>
      <w:r>
        <w:rPr>
          <w:b/>
          <w:sz w:val="20"/>
          <w:szCs w:val="20"/>
        </w:rPr>
        <w:t xml:space="preserve">wykraczające (W) </w:t>
      </w:r>
      <w:r>
        <w:rPr>
          <w:sz w:val="20"/>
          <w:szCs w:val="20"/>
        </w:rPr>
        <w:t>–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tosowanie znanych wiadomości i umiejętności w sytuacjach trudnych, nietypowych, złożonych.</w:t>
      </w:r>
    </w:p>
    <w:p>
      <w:pPr>
        <w:pStyle w:val="Normal"/>
        <w:spacing w:lineRule="auto" w:line="276"/>
        <w:ind w:left="284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Wymagania na poszczególne oceny szkolne: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cena dopuszczająca</w:t>
        <w:tab/>
        <w:t xml:space="preserve">– </w:t>
        <w:tab/>
        <w:t>wymagania z poziomu K,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cena dostateczna</w:t>
        <w:tab/>
        <w:t xml:space="preserve">– </w:t>
        <w:tab/>
        <w:t>wymagania z poziomów K i P,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cena dobra</w:t>
        <w:tab/>
        <w:t xml:space="preserve">– </w:t>
        <w:tab/>
        <w:t>wymagania z poziomów: K, P i R,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cena bardzo dobra</w:t>
        <w:tab/>
        <w:t xml:space="preserve">– </w:t>
        <w:tab/>
        <w:t>wymagania z poziomów: K, P, R i D,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cena bardzo dobra</w:t>
        <w:tab/>
        <w:t xml:space="preserve">– </w:t>
        <w:tab/>
        <w:t>wymagania z poziomów: K, P, R, D i W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Uczeń otrzymuje ocenę </w:t>
      </w:r>
      <w:r>
        <w:rPr>
          <w:b/>
        </w:rPr>
        <w:t>niedostateczną</w:t>
      </w:r>
      <w:r>
        <w:rPr>
          <w:bCs/>
        </w:rPr>
        <w:t>,</w:t>
      </w:r>
      <w:r>
        <w:rPr/>
        <w:t xml:space="preserve"> jeśli nie opanował wymagań koniecznych. </w:t>
      </w:r>
    </w:p>
    <w:p>
      <w:pPr>
        <w:pStyle w:val="Normal"/>
        <w:autoSpaceDE w:val="false"/>
        <w:spacing w:lineRule="auto" w:line="276"/>
        <w:ind w:left="426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0" w:right="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right="0" w:hanging="426"/>
        <w:jc w:val="both"/>
        <w:rPr/>
      </w:pPr>
      <w:r>
        <w:rPr>
          <w:b/>
        </w:rPr>
        <w:t xml:space="preserve"> </w:t>
      </w:r>
      <w:r>
        <w:rPr>
          <w:b/>
        </w:rPr>
        <w:t>Wymagania na poszczególne oceny</w:t>
      </w:r>
    </w:p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ział I – Liczby naturalne – część 1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puszczającą</w:t>
      </w:r>
      <w:r>
        <w:rPr>
          <w:bCs/>
          <w:color w:val="000000"/>
          <w:sz w:val="20"/>
          <w:szCs w:val="20"/>
        </w:rPr>
        <w:t>,</w:t>
      </w:r>
      <w:r>
        <w:rPr/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współrzędne punktów zaznaczonych na osi liczbowej (prost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i zapisuje słownie liczby zapisane cyframi (w zakresie 1 000 000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cyframi liczby podane słowami (w zakresie 1 000 000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liczby bez przekraczania progu dziesiątkow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jmuje liczby w zakresie 100 bez przekraczania progu dziesiątkow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ży liczby jednocyfro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i liczby dwucyfrowe przez liczby jednocyfrowe (w zakresie tabliczki mnożenia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elementarne zadania tekstowe z zastosowaniem dodawania, odejmowania, mnożenia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stateczn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  <w:r>
        <w:rPr/>
        <w:t xml:space="preserve">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znacza podane liczby naturalne na osi liczbow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czytuje i zapisuje słownie liczby zapisane cyfram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isuje cyframi liczby podane słowami, zapisuje słownie i cyframi kwoty złożone z banknotów i monet o podanych nominał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je i odejmuje liczby w zakresie 100 z przekraczaniem progu dziesiątkow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suje prawa łączności i przemienności dodawania (mnożenia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cza składnik, gdy jest podana suma i drugi składnik (w zakresie 100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cza odjemną, gdy jest podany odjemnik i różnica (w zakresie 100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cza odjemnik, gdy jest podana odjemna i różnica (w zakresie 100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cza jeden czynnik, gdy dany jest drugi czynnik i iloczyn (w zakresie 100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cza dzielną, gdy dane są dzielnik i iloraz (w zakresie 100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cza dzielnik, gdy dane są dzielna i iloraz (w zakresie 100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enia dzielniki danej liczby dwucyfrow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nuje dzielenie z resztą (w zakresie 100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elementarne zadania tekstowe z zastosowaniem dzielenia lub dzielenia z reszt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eli liczbę dwucyfrową przez liczbę jednocyfrową (w zakresie 100)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je i odejmuje w pamięci liczby naturalne z przekraczaniem progu dziesiątkow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noży w pamięci liczby jednocyfrowe przez liczby dwucyfrowe (w zakresie 100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zadania z wykorzystaniem mnożenia i dzielenia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color w:val="000000"/>
          <w:sz w:val="20"/>
          <w:szCs w:val="20"/>
        </w:rPr>
        <w:t xml:space="preserve">bardzo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  <w:r>
        <w:rPr/>
        <w:t xml:space="preserve">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tala jednostkę na osi liczbowej na podstawie podanych współrzędnych punk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nietypowe zadania tekstowe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celującą</w:t>
      </w:r>
      <w:r>
        <w:rPr>
          <w:sz w:val="20"/>
          <w:szCs w:val="20"/>
        </w:rPr>
        <w:t>, jeśli:</w:t>
      </w:r>
      <w:r>
        <w:rPr/>
        <w:t xml:space="preserve">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a współrzędne punktów na osi liczbowej w nietypowych sytuacj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ytny sposób wykonuje odejmowanie oraz dodawanie do obliczania wartości wielodziałaniowych wyrażeń arytmetycz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gle stosuje prawa działań na liczbach natural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yniki mnożenia i dzielenia „po kawałku” korzystając z dodawania lub odejmowania (w złożonych przykładach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wielodziałaniowe zadania tekstowe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ział II – Liczby naturalne – część 2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puszczając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2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a jednostki czasu (godziny na minuty, minuty na sekundy, kwadranse na minuty, godziny na kwadranse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2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słownie godziny przedstawione na zegarz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2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upływ czasu, np. od 12.30 do 12.4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2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cyfry rzymskie (I, V, X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2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cyframi rzymskimi liczby naturalne (do 12) zapisane cyframi arabskim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19" w:hanging="2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czas trwania roku zwykłego i roku przestępnego (liczbę dn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19" w:hanging="2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śród podanych liczb wybiera liczby podzielne przez 10, przez 5, przez 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19" w:hanging="2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drugą i trzecią potęgę za pomocą iloczynu takich samych czynnik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19" w:hanging="2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ci dwudziałaniowych wyrażeń arytmetycz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19" w:hanging="2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ży i dzieli liczby zakończone zerami przez liczby jednocyfro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19" w:hanging="2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je wynik dodawania dwóch liczb dwu- lub trzycyfrowych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stateczn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cza upływ czasu, np. od 14.29 do 15.2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cyframi rzymskimi liczby naturalne (do 39) zapisane cyframi arabskim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daty z wykorzystaniem cyfr rzymski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elementarne zadania tekstowe z wykorzystaniem obliczeń kalendarzowych i zegar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pisuje podany rok do odpowiedniego stulec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cza kwadrat i sześcian liczby naturaln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isuje iloczyn takich samych dwóch lub trzech czynników za pomocą potęg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je przykłady liczb podzielnych przez 10, przez 5, przez 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biera spośród podanych liczb liczby podzielne przez 9, przez 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noży i dzieli liczby z zerami na końc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cza wartości trójdziałaniowych wyrażeń arytmetycz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cuje wynik odejmowania dwóch liczb (dwucyfrowych, trzycyfrowych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cuje wynik mnożenia dwóch liczb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  <w:r>
        <w:rPr/>
        <w:t xml:space="preserve">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nuje obliczenia zegarowe i kalendarzo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zapisuje cyframi arabskimi liczby do 39 zapisane cyframi </w:t>
            </w:r>
            <w:r>
              <w:rPr>
                <w:color w:val="000000"/>
                <w:sz w:val="20"/>
                <w:szCs w:val="20"/>
              </w:rPr>
              <w:t>rzymskim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zadania z zastosowaniem cech podzielności przez 10, przez 5, przez 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cza wartości wielodziałaniowych wyrażeń arytmetycz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typowe zadania tekstowe z zastosowaniem mnożenia i dzielenia liczb zakończonych zerami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color w:val="000000"/>
          <w:sz w:val="20"/>
          <w:szCs w:val="20"/>
        </w:rPr>
        <w:t xml:space="preserve">bardzo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znacza liczbę naturalną, znając jej kwadrat, np. 25, 4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cza wartość wielodziałaniowego wyrażenia arytmetycz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suje cechy podzielności przy wyszukiwaniu liczb spełniających dany warunek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zadania z zastosowaniem cech podzielności przez 9 i przez 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nietypowe zadania tekstowe z zastosowaniem mnożenia i dzielenia liczb zakończonych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rami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celującą</w:t>
      </w:r>
      <w:r>
        <w:rPr>
          <w:sz w:val="20"/>
          <w:szCs w:val="20"/>
        </w:rPr>
        <w:t>, jeśli:</w:t>
      </w:r>
      <w:r>
        <w:rPr/>
        <w:t xml:space="preserve">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lata przestępne od lat zwykł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licza potęgi liczb naturalnych o stopniu wyższym niż 3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ązuje zadania z wykorzystaniem własności liczb parzystych i nieparzystych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kolejność wykonywania działań do obliczania wartości wielodziałaniowych wyrażeń arytmetycz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ytny sposób wykonuje mnożenie oraz dzielenie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ział III – Działania pisemne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puszczając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je i odejmuje pisemnie liczby z przekraczaniem kolejnych progów dziesiątk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noży pisemnie liczbę wielocyfrową przez liczbę jednocyfrow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elementarne zadania tekstowe z zastosowaniem dodawania i odejmowania pisem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elementarne zadania tekstowe z zastosowaniem mnożenia liczby wielocyfrowej przez liczbę jednocyfrową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stateczn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noży pisemnie przez liczby dwucyfro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noży pisemnie liczby zakończone zeram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eli pisemnie liczby wielocyfrowe przez liczby jednocyfro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wdza poprawność wykonanych działań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noży pisemnie liczby wielocyfro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zysta z obliczeń pisemnych do wyznaczenia odjemnej, gdy są podane odjemnik i różnic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zysta z obliczeń pisemnych do wyznaczenia odjemnika, gdy są podane odjemna i różnic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typowe zadania tekstowe z zastosowaniem dodawania, odejmowania i mnożenia przez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y jednocyfrowe sposobem pisemnym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color w:val="000000"/>
          <w:sz w:val="20"/>
          <w:szCs w:val="20"/>
        </w:rPr>
        <w:t xml:space="preserve">bardzo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/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tekstowe z zastosowaniem dodawania i odejmowania sposobem pisemnym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tekstowe z zastosowaniem mnożenia sposobem pisemnym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celującą</w:t>
      </w:r>
      <w:r>
        <w:rPr>
          <w:sz w:val="20"/>
          <w:szCs w:val="20"/>
        </w:rPr>
        <w:t>, jeśli:</w:t>
      </w:r>
      <w:r>
        <w:rPr/>
        <w:t xml:space="preserve">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twarza brakujące cyfry w działaniach pisem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eli liczby naturalne sposobem pisemnym przez liczby dwucyfrowe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ązuje złożone zadania tekstowe z wykorzystaniem działań pisemnych 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ział IV – Figury geometryczne – część 1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puszczając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8759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poznaje podstawowe figury geometryczne: punkt, odcinek, prostą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kazuje punkty należące do odcinka i do prostej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kazuje na rysunku proste i odcinki prostopadłe oraz równoległe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suje odcinek o podanej długości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różnia wśród czworokątów prostokąty i kwadraty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suje prostokąty, których wymiary są wyrażone taką samą jednostką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suje kwadraty o podanych wymiarach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suje przekątne prostokątów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różnia wśród innych figur wielokąty i podaje ich nazwy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enia różne jednostki długości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cza obwód wielokąta, którego długości boków są wyrażone taką samą jednostką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biera spośród podanych figur te, które mają oś symetrii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kazuje środek, promień i średnicę koła i okręgu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suje okrąg i koło o danym promieniu i o danej średnicy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suje odcinek o podanej długości w podanej skali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stateczn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  <w:r>
        <w:rPr/>
        <w:t xml:space="preserve">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suje prostą równoległą i prostą prostopadłą do danej prost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elementarne zadania z wykorzystaniem własności boków i kątów prostokąta i kwadrat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je liczbę przekątnych w wielokąc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mienia jednostki długości, np. metry na centymetry, centymetry na milimetr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suje osie symetrii figur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je zależność między promieniem a średnicą koła i okręg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cza wymiary figur geometrycznych i obiektów w skali wyrażonej niewielkimi liczbami naturalnym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cza w prostych przypadkach rzeczywistą odległość na podstawie mapy ze skalą mianowaną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  <w:r>
        <w:rPr/>
        <w:t xml:space="preserve">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suje odcinek równoległy i odcinek prostopadły do danego odcink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enia własności boków i kątów prostokąta i kwadrat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suje wielokąty spełniające określone warunk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cza długość boku prostokąta przy danym obwodzie i drugim bok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suje figurę mającą dwie osie symetr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cza rzeczywiste wymiary obiektów, znając ich wymiary w podanej skali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color w:val="000000"/>
          <w:sz w:val="20"/>
          <w:szCs w:val="20"/>
        </w:rPr>
        <w:t xml:space="preserve">bardzo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nietypowe zadania tekstowe z wykorzystaniem własności wielokątów, koła i okręg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suje figurę symetryczną z zadanymi osiami symetr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biera skalę do narysowanych przedmio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znacza rzeczywistą odległość między obiektami na planie i na mapie, posługując się skalą mianowaną i liczbową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celującą</w:t>
      </w:r>
      <w:r>
        <w:rPr>
          <w:sz w:val="20"/>
          <w:szCs w:val="20"/>
        </w:rPr>
        <w:t>, jeśli:</w:t>
      </w:r>
      <w:r>
        <w:rPr/>
        <w:t xml:space="preserve">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ysuje odcinki równoległe i prostopadłe w różnych położeniach na kartce w kratkę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ozwiązuje zadania</w:t>
            </w:r>
            <w:r>
              <w:rPr>
                <w:bCs/>
                <w:sz w:val="20"/>
                <w:szCs w:val="20"/>
              </w:rPr>
              <w:t xml:space="preserve"> o podwyższonym stopniu trudności</w:t>
            </w:r>
            <w:r>
              <w:rPr>
                <w:sz w:val="20"/>
                <w:szCs w:val="20"/>
              </w:rPr>
              <w:t xml:space="preserve"> dotyczące prostokątów i kół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różnorodne zadania geometryczne wykorzystując poznane wiadomości i umiejętności również w kontekście praktycznym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rzeczywistą odległość między miastami korzystając z map, na których podana jest skala liczbowa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ział V – Ułamki zwykłe</w:t>
        <w:tab/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puszczając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kazuje i nazywa: licznik, mianownik, kreskę ułamkow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czytuje i zapisuje ułamki zwykłe (słownie i cyfram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ównuje ułamki zwykłe o jednakowych mianowni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stawia ułamek właściwy w postaci iloraz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isuje iloraz w postaci ułamka zwykł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szerza i skraca ułamek zwykły przez podaną liczbę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je i odejmuje ułamki zwykłe o jednakowych mianownikach bez przekraczania jedności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stateczn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  <w:r>
        <w:rPr/>
        <w:t xml:space="preserve">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mienia ułamki niewłaściwe na liczby mieszan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mienia liczby mieszane na ułamki niewłaści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je ułamki zwykłe do cał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ejmuje ułamki zwykłe od cał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elementarne zadania tekstowe z zastosowaniem dodawania i z zastosowaniem odejmowania ułamków zwykłych o jednakowych mianowni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noży ułamek zwykły przez liczbę naturalną bez przekraczania jedności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  <w:r>
        <w:rPr/>
        <w:t xml:space="preserve">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znacza na osi liczbowej ułamki zwykł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je lub odejmuje liczby mieszane o takich samych mianowni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ównuje ułamki zwykłe o takich samych liczni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zadania, wykorzystując rozszerzanie i skracanie ułamków zwykł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zadania z zastosowaniem dodawania i odejmowania ułamków zwykłych o jednakowych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anownikach oraz mnożenia ułamków zwykłych przez liczby naturalne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color w:val="000000"/>
          <w:sz w:val="20"/>
          <w:szCs w:val="20"/>
        </w:rPr>
        <w:t xml:space="preserve">bardzo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ównuje liczby mieszane i ułamki niewłaści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prowadza ułamki do postaci nieskracalnej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celującą</w:t>
      </w:r>
      <w:r>
        <w:rPr>
          <w:sz w:val="20"/>
          <w:szCs w:val="20"/>
        </w:rPr>
        <w:t>, jeśli:</w:t>
      </w:r>
      <w:r>
        <w:rPr/>
        <w:t xml:space="preserve">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na osi liczbowej ułamki o różnych mianownikach (w prostych przypadkach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tekstowe z zastosowaniem dopełnień ułamków zwykłych do cał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łożone zadania tekstowe z zastosowaniem poznanych działań na ułamkach zwykł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ielodziałaniowe wyrażenia arytmetyczne zawierające ułamki zwykłe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ział VI – Ułamki dziesiętne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puszczając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czytuje i zapisuje ułamek dziesiętn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je i odejmuje ułamki dziesiętne sposobem pisemnym – proste przypadk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je i odejmuje ułamki dziesiętne w pamięci – proste przypadk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noży i dzieli ułamki dziesiętne przez 10, 100, 1000 – proste przypadki (bez dopisywania dodatkowych zer)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stateczn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ównuje ułamki dziesiętn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je i odejmuje ułamki dziesiętne sposobem pisemnym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noży i dzieli ułamki dziesiętne przez 10, 100, 1000 (z dopisywaniem dodatkowych zer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mienia ułamek dziesiętny na ułamek zwykły (liczbę mieszaną), a ułamek zwykły (liczbę mieszaną) na ułamek dziesiętny – proste przypadk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elementarne zadania tekstowe z zastosowaniem dodawania i odejmowania ułamków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elementarne zadania tekstowe z zastosowaniem mnożenia i dzielenia ułamków dziesiętnych przez 10, 100, 1000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  <w:r>
        <w:rPr/>
        <w:t xml:space="preserve">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znacza na osi liczbowej ułamki dziesiętn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ządkuje ułamki dziesiętne według podanych kryteri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zadania z zastosowaniem dodawania i odejmowania ułamków 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zadania z zastosowaniem mnożenia i dzielenia ułamków dziesiętnych przez 10, 100, 10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mienia jednostki długości i masy z wykorzystaniem ułamków dziesiętnych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color w:val="000000"/>
          <w:sz w:val="20"/>
          <w:szCs w:val="20"/>
        </w:rPr>
        <w:t xml:space="preserve">bardzo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mienia ułamki zwykłe (liczby mieszane) na ułamki dziesiętne metodą rozszerza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zadania tekstowe z zastosowaniem zamiany ułamk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nietypowe zadania z zastosowaniem dodawania i odejmowania ułamków dziesiętnych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celującą</w:t>
      </w:r>
      <w:r>
        <w:rPr>
          <w:sz w:val="20"/>
          <w:szCs w:val="20"/>
        </w:rPr>
        <w:t>, jeśli:</w:t>
      </w:r>
      <w:r>
        <w:rPr/>
        <w:t xml:space="preserve">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mienia bardzo małe liczby przedstawione w postaci ułamków dziesiętnych na ułamki zwykłe i potrafi je odczytać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zależności między jednostkami dług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wiązuje zadania tekstowe o podwyższonym stopniu trudności z zastosowaniem ułamków 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licza wartości złożonych wyrażeń, wymagających stosowania działań na ułamkach dziesiętnych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ział VII – Figury geometryczne – część 2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puszczając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8798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rzy i porównuje pola figur za pomocą kwadratów jednostkowych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enia podstawowe jednostki pola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kazuje przedmioty, które mają kształt: prostopadłościanu, sześcianu, graniastosłupa, walca, stożka, kuli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enia podstawowe jednostki objętości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stateczn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cza pole prostokąta i kwadratu, których wymiary są wyrażone tą samą jednostk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elementarne zadania tekstowe z zastosowaniem obliczania pola i obwodu prostokąt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uje prostopadłościan i sześcian, wskazując wierzchołki, krawędzie, ścian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uje graniastosłup, wskazując ściany boczne, podstawy, krawędzie, wierzchołk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rzy objętość sześcianu sześcianem jednostkowym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cza pole prostokąta, którego wymiary podano w różnych jednost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cuje wymiary oraz pole powierzchni określonych obiek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suje figurę o danym pol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suje rzut sześcianu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color w:val="000000"/>
          <w:sz w:val="20"/>
          <w:szCs w:val="20"/>
        </w:rPr>
        <w:t xml:space="preserve">bardzo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cza obwód kwadratu przy danym pol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zadania tekstowe wymagające obliczenia pola kwadratu lub prostokąt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suje rzut prostopadłościanu i graniastosłup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reśla objętość prostopadłościanu za pomocą sześcianów jednostk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zadania tekstowe wymagające wyznaczenia objętości brył zbudowanych z sześcianów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dnostk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ównuje własności graniastosłupa z własnościami ostrosłupa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celującą</w:t>
      </w:r>
      <w:r>
        <w:rPr>
          <w:sz w:val="20"/>
          <w:szCs w:val="20"/>
        </w:rPr>
        <w:t>, jeśli:</w:t>
      </w:r>
      <w:r>
        <w:rPr/>
        <w:t xml:space="preserve">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oblicza pola figur, które można podzielić na kilka prostokątów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rozwiązuje zadania </w:t>
            </w:r>
            <w:r>
              <w:rPr>
                <w:bCs/>
                <w:sz w:val="20"/>
                <w:szCs w:val="20"/>
              </w:rPr>
              <w:t xml:space="preserve">o podwyższonym stopniu trudności </w:t>
            </w:r>
            <w:r>
              <w:rPr>
                <w:sz w:val="20"/>
                <w:szCs w:val="20"/>
              </w:rPr>
              <w:t>związane z obliczaniem, szacowaniem oraz porównywaniem pól i obwodów</w:t>
            </w:r>
            <w:r>
              <w:rPr>
                <w:bCs/>
                <w:sz w:val="20"/>
                <w:szCs w:val="20"/>
              </w:rPr>
              <w:t xml:space="preserve"> prostoką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podstawy graniastosłupów i ostrosłupów na podstawie liczby ścian, wierzchołków, krawędzi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różnorodne zadania wykorzystując poznane wiadomości i umiejętności również w kontekście praktycznym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76" w:footer="269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4"/>
      </w:rPr>
    </w:pPr>
    <w:r>
      <w:rPr>
        <w:bCs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rFonts w:ascii="Cambria" w:hAnsi="Cambria" w:eastAsia="Humanist521PL-Roman;MS Gothic" w:cs="Cambria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lang w:val="en-US"/>
    </w:rPr>
  </w:style>
  <w:style w:type="character" w:styleId="WW8Num2z0">
    <w:name w:val="WW8Num2z0"/>
    <w:qFormat/>
    <w:rPr>
      <w:rFonts w:ascii="Cambria" w:hAnsi="Cambria" w:eastAsia="Humanist521PL-Roman;MS Gothic" w:cs="Cambria"/>
      <w:b/>
      <w:color w:val="000000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>
      <w:b/>
      <w:sz w:val="20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CentSchbookEU-Bold"/>
      <w:b/>
      <w:color w:val="000000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0" w:right="0" w:firstLine="708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45:00Z</dcterms:created>
  <dc:creator>Paulina Staniszewska-Tudruj</dc:creator>
  <dc:description/>
  <dc:language>en-US</dc:language>
  <cp:lastModifiedBy/>
  <cp:lastPrinted>2017-08-30T14:38:00Z</cp:lastPrinted>
  <dcterms:modified xsi:type="dcterms:W3CDTF">2024-09-02T13:54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14D50B2759384189E48D609C6A8E63</vt:lpwstr>
  </property>
  <property fmtid="{D5CDD505-2E9C-101B-9397-08002B2CF9AE}" pid="3" name="_activity">
    <vt:lpwstr/>
  </property>
</Properties>
</file>