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36"/>
          <w:szCs w:val="28"/>
          <w:lang w:eastAsia="ar-SA"/>
        </w:rPr>
      </w:pPr>
      <w:r>
        <w:rPr>
          <w:rFonts w:cs="Arial" w:ascii="Calibri" w:hAnsi="Calibri"/>
          <w:b/>
          <w:sz w:val="36"/>
          <w:szCs w:val="28"/>
          <w:lang w:eastAsia="ar-SA"/>
        </w:rPr>
        <w:t>WYMAGANIA EDUKACYJNE Z HISTORII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lang w:eastAsia="ar-SA"/>
        </w:rPr>
      </w:pPr>
      <w:r>
        <w:rPr>
          <w:rFonts w:cs="Arial" w:ascii="Calibri" w:hAnsi="Calibri"/>
          <w:b/>
          <w:sz w:val="36"/>
          <w:szCs w:val="36"/>
          <w:lang w:eastAsia="ar-SA"/>
        </w:rPr>
        <w:t>DLA KLASY CZWARTE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eastAsia="ar-SA"/>
        </w:rPr>
      </w:pPr>
      <w:r>
        <w:rPr>
          <w:rFonts w:cs="Cambria" w:ascii="Cambria" w:hAnsi="Cambria"/>
          <w:b/>
          <w:sz w:val="36"/>
          <w:szCs w:val="36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gotowano na podstawie dokumentu GWO.</w:t>
      </w:r>
    </w:p>
    <w:p>
      <w:pPr>
        <w:pStyle w:val="Normal"/>
        <w:spacing w:lineRule="auto" w:line="360"/>
        <w:rPr/>
      </w:pPr>
      <w:r>
        <w:rPr>
          <w:b/>
          <w:bCs/>
        </w:rPr>
        <w:t>Ocenę niedostateczną</w:t>
      </w:r>
      <w:r>
        <w:rPr/>
        <w:t xml:space="preserve"> otrzymuje uczeń, który nie opanował wymaganych wiadomości i umiejętności na ocenę dopuszczającą.</w:t>
      </w:r>
    </w:p>
    <w:p>
      <w:pPr>
        <w:pStyle w:val="Normal"/>
        <w:spacing w:lineRule="auto" w:line="360"/>
        <w:rPr/>
      </w:pPr>
      <w:r>
        <w:rPr/>
        <w:t>Tematy dodatkowe do realizacji są zaznaczone kursywą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Co to jest historia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historia (dzieje), historyk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m celu poznaje się histori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3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historia prywatna,</w:t>
            </w:r>
          </w:p>
          <w:p>
            <w:pPr>
              <w:pStyle w:val="Akapitzlist"/>
              <w:numPr>
                <w:ilvl w:val="0"/>
                <w:numId w:val="3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ieczność poznawania historii w sposób chronologiczn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zym zajmuje się historyk,</w:t>
            </w:r>
          </w:p>
          <w:p>
            <w:pPr>
              <w:pStyle w:val="Akapitzlist"/>
              <w:numPr>
                <w:ilvl w:val="0"/>
                <w:numId w:val="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wydarzeń należących do historii prywatnej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3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historia rodzinna, historia państw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wydarzeń należących do historii rodzinnej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storię jako cykl zmian dokonanych przez człowieka.</w:t>
            </w:r>
          </w:p>
          <w:p>
            <w:pPr>
              <w:pStyle w:val="Akapitzlist1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wydarzeń należących do historii państ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isać i przedstawić Kraków lub inne wybrane przez siebie miasto  w różnych okresach historycznych w formie dowolnej prezentacj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O mierzeniu cza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sób mierzenia czasu, którym posługują się ludzie w Europie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rzymski sposób zapisu cyfr i liczb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ś czasu, nasza era (n.e.), przed naszą erą (p.n.e.),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wiek (stulecie), tysiącleci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egar,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sady ustalania wieku i połowy wieku dla danego wydarzenia historyczn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iek i połowę wieku dla danego wydarzenia historyczneg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2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darzenie, które dało początek obowiązującemu w Europie systemowi datacj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lendarz,</w:t>
            </w:r>
          </w:p>
          <w:p>
            <w:pPr>
              <w:pStyle w:val="Akapitzlist1"/>
              <w:numPr>
                <w:ilvl w:val="0"/>
                <w:numId w:val="2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laczego korzystamy z osi czasu.</w:t>
            </w:r>
          </w:p>
          <w:p>
            <w:pPr>
              <w:pStyle w:val="Akapitzlist1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bliczać upływ czasu między wydarzeniami historycznymi i umieszczać je na osi czasu.</w:t>
            </w:r>
          </w:p>
          <w:p>
            <w:pPr>
              <w:pStyle w:val="Normal"/>
              <w:suppressAutoHyphens w:val="true"/>
              <w:autoSpaceDE w:val="false"/>
              <w:ind w:left="-14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numPr>
                <w:ilvl w:val="0"/>
                <w:numId w:val="4"/>
              </w:numPr>
              <w:ind w:left="14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hronologia,</w:t>
            </w:r>
          </w:p>
          <w:p>
            <w:pPr>
              <w:pStyle w:val="Akapitzlist1"/>
              <w:numPr>
                <w:ilvl w:val="0"/>
                <w:numId w:val="4"/>
              </w:numPr>
              <w:ind w:left="14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umieszczania wydarzeń w kolejności chronologicznej.</w:t>
            </w:r>
          </w:p>
          <w:p>
            <w:pPr>
              <w:pStyle w:val="Akapitzlist1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m celu mierzy się czas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62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poznane typy zegarów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dowolną historię powstania wybranego przez siebie zegara w formie dowolnej prezentacj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Jak poznać przeszłość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ział źródeł historycznych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źródła historyczne, źródła pisane, źródła materialne, źródła ustn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źródeł pisanych i material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rcheologia, archeolog, muzeum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, na czym polega praca historyka,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dania muzeó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wykopaliska archeologiczne, kronika,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wiązki między archeologią a historią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, na czym polega praca archeologa,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odkryć dokonanych przez archeologó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kłady muzeów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dziedzictwo historyczne,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6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lę, jaką w poznawaniu historii odgrywają źródła historyczn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 sposób badania archeologiczne przyczyniają się do poszerzenia naszej wiedzy o przeszłości,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trzeba chronić dziedzictwo historyczn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ind w:left="18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koliczności powstania i upadku osady w Biskupini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odkryciach dokonanych przez archeologów w Biskupini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Moja rodzi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zewnictwo stosowane do określenia relacji między poszczególnymi członkami rodziny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odzina, krewny, przodek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1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przykładzie własnej rodziny wymienić osoby wchodzące w skład rodziny małej i rodziny wielki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tradycje własnej rodzin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odzina mała, rodzina wielka, pamiątka rodzinna, tradycje rodzinn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kreślić związki pokrewieństwa między poszczególnymi członkami rodziny, 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przykłady pamiątek rodzinn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4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genealogia, drzewo genealogiczn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4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wydarzeniu z historii swojej rodziny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razić opinię na temat gromadzenia pamiątek rodzinnych i kultywowania tradycji rodzinnych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własnej pamiątce rodzinnej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sposoby umożliwiające poznanie historii rodziny.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naczenie zdjęć i innych pamiątek rodzinnych jako źródeł historyczny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 sposób można poznać historię swojej rodzin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8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porządzić drzewo genealogiczne swojej rodz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Ojczyzna małych ojczyz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ąsiadów Polski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zwy regionów wchodzących w skład Polsk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egion, ojczyzna, mała ojczyzna, patriotyzm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Polskę i jej regiony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ługiwać się planem miejscowośc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kalizację największych zabytków w Polsce,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ytki i wydarzenia związane z historią własnej miejscowości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główne regiony Polski,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różnicę między małą ojczyzną a ojczyzną,</w:t>
            </w:r>
          </w:p>
          <w:p>
            <w:pPr>
              <w:pStyle w:val="Akapitzlist"/>
              <w:numPr>
                <w:ilvl w:val="0"/>
                <w:numId w:val="16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miejscowość, w której miesz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6"/>
              </w:numPr>
              <w:ind w:left="145" w:hanging="14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nane postacie i legendy związane z historią własnej miejscowości,</w:t>
            </w:r>
          </w:p>
          <w:p>
            <w:pPr>
              <w:pStyle w:val="Akapitzlist"/>
              <w:numPr>
                <w:ilvl w:val="0"/>
                <w:numId w:val="16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 własnej miejscowośc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6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rolę, jaką w życiu człowieka odgrywa mała ojczyzn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woją małą ojczyzn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odstawowe informacje na temat ukształtowania powierzchni kraju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wiązać najważniejsze zabytki i symbole kultury polskiej z właściwymi regionami i wskazać je na mapie,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ebrać informacje o własnej miejscowośc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wybrane informacje nt. Polski            w formie dowolnej prezentacj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Polskie symbole i święta narod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ana Henryka Dąbrowskiego, Józefa Wybickiego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ficjalną nazwę państwa polskiego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lskie symbole narodowe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8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symbole narodowe, flaga, godło, hymnpaństwowy (narodowy)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chować odpowiednią postawę wobec polskich symboli narodowych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najważniejsze święta narodowe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dśpiewać trzy zwrotki i refren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azurka Dąbrow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suppressAutoHyphens w:val="true"/>
              <w:autoSpaceDE w:val="false"/>
              <w:ind w:left="11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8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ażniejsze miejsca pamięci narodowej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8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rzeczpospolita (republika), </w:t>
            </w:r>
            <w:r>
              <w:rPr>
                <w:rFonts w:cs="Cambria" w:ascii="Cambria" w:hAnsi="Cambria"/>
                <w:sz w:val="22"/>
                <w:szCs w:val="22"/>
              </w:rPr>
              <w:t>obywatel, miejsce pamięci narodowej, święto narodow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lokalizować lokalne miejsca pamięci narodow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o zadecydowało o nadaniu konkretnym terenom, budowlom i obiektom statusu miejsc pamięci narodowej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najważniejsze miejsca pamięci narodowej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z jakimi wydarzeniami są związane miejsca pamięci narodowej,</w:t>
            </w:r>
          </w:p>
          <w:p>
            <w:pPr>
              <w:pStyle w:val="Akapitzlist"/>
              <w:numPr>
                <w:ilvl w:val="0"/>
                <w:numId w:val="18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dlaczego obchodzimy święta narodowe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najważniejsze miejsca pamięci narodowej i wytłumaczyć ich znaczenie,</w:t>
            </w:r>
          </w:p>
          <w:p>
            <w:pPr>
              <w:pStyle w:val="Akapitzlist"/>
              <w:numPr>
                <w:ilvl w:val="0"/>
                <w:numId w:val="17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tłumaczyć znaczenie najważniejszych świąt narodowy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lokalne miejsca pamięci narodowej w formie dowolnej prezentacj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Legendy o początkach Pols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ażniejsze legendy związane z początkami Polsk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lemię, gród, legend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Wielkopolskę i Gniezn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ych bohaterów polskich legend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ynastia, kolebka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najważniejsze polskie legendy,</w:t>
            </w:r>
          </w:p>
          <w:p>
            <w:pPr>
              <w:pStyle w:val="Akapitzlist"/>
              <w:numPr>
                <w:ilvl w:val="0"/>
                <w:numId w:val="17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ice między legendą a histori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poznać cechy charakterystyczne legendy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dróżniać fikcję od prawdy historycznej,</w:t>
            </w:r>
          </w:p>
          <w:p>
            <w:pPr>
              <w:pStyle w:val="Akapitzlist"/>
              <w:numPr>
                <w:ilvl w:val="0"/>
                <w:numId w:val="17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kim byli Słowianie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egend dla poznania początków państwa polskieg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Słowian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wykonuje pracę projektową nt. wybranej legendy związanej                     z początkami Polski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wni Słowia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zwy głównych plemion słowiańskich zamieszkujących ziemie polsk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główne zajęcia Słowian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45" w:hanging="145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olę i znaczenie grodów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ind w:left="145" w:hanging="145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skazać na mapie tereny w Europie zamieszkane przez plemiona słowiański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zemieślnik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ind w:left="162" w:hanging="16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grodu słowiańskiego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ind w:left="162" w:hanging="16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słowiańskiej chat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arunki naturalne panujące na ziemiach polskich w X w.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edstawić warunki życia Słowian w X w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Chrzest Pols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966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Mieszka I, Dobrawy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skłoniły Mieszka I do przyjęcia chrztu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pojęcie: poganin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państwo Mieszka 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ród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Mieszko I przyjął chrzest,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zmiany, jakie zaszły w państwie polskim po 966 r.,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jak zmieniła się sytuacja polityczna Polski w Europie po chrzcie Mieszka 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datę: ok. 960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kultura zachodnioeuropejska,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chrztu jako wydarzenia, które zapoczątkowało historię Polsk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kreślić zasięg terytorialny państwa Mieszka 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, w których doszło do chrztu Mieszka 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kurhan, palatium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gląd grodu w Gnieźn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elementy kultury zachodnioeuropejskiej, którą Polska przyjęła po 966 r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wierzenia Pol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czątki chrześcijaństwa w Pols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konnik (mnich)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o się zmieniło w państwie Polan po przyjęciu chrztu przez Miesz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mienić najważniejsze zmiany, jakie w życiu Polan wprowadziła religia chrześcijań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łacin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życie i obyczaje Polan przed przyjęciem chrztu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naczenie niektórych słów Słowian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ostrzec przykłady wpływu obcych języków na język Polan i język polsk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Pierwszy król Pols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992, 1000, 1025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biskupa Wojciecha, Bolesława Chrobrego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zjazd gnieźnieńsk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decyzje ogłoszone podczas zjazdu gnieźnień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997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wyprawa misyjna, wojowi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zmiany terytorialne państwa polskiego w czasie panowania Bolesława Chrobrego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historię zjazdu gnieźnieńskiego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grody, które ogłoszono w 1000 r. biskupstwam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Ottona II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diadem,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naczenie zjazdu gnieźnień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charakteryzować postać biskupa Wojciecha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ch okolicznościach nastąpiły zmiany terytorialne państwa polskiego w czasie panowania Bolesława Chrobrego.</w:t>
            </w:r>
          </w:p>
          <w:p>
            <w:pPr>
              <w:pStyle w:val="Akapitzlist"/>
              <w:suppressAutoHyphens w:val="true"/>
              <w:autoSpaceDE w:val="false"/>
              <w:ind w:left="14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 przyczyny zorganizowania wyprawy misyjnej do Prus,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przebieg i skutki wyprawy misyjnej do Prus,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dokonania Bolesława Chrobr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ymbolicznej koronacji Bolesława Chrobrego dokonanej przez Ottona III,</w:t>
            </w:r>
          </w:p>
          <w:p>
            <w:pPr>
              <w:pStyle w:val="Akapitzlist"/>
              <w:numPr>
                <w:ilvl w:val="0"/>
                <w:numId w:val="14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łaściwej koronacji Bolesława Chrobreg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powstania Drzwi Gnieźnieńskich i wyjaśnić, co przedstawiaj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ojna Bolesława Krzywoustego z Niemcam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Bolesława Krzywoust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bigniew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yc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kim byli rycerz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skazać na mapie Głog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109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Henryka V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atapult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trebus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wieża oblężnicz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yczyny konfliktu między Bolesławem a Zbigniewe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trybut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mówić przebieg konfliktu Bolesława Krzywoustego z Henrykiem V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owiedzieć o machinach oblężniczych używanych w dawnych konflikta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przebieg oblężenia Głogow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cenić postawę obrońców Głogow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akony w Pols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wyjaśnić, czym zajmowali się </w:t>
            </w:r>
          </w:p>
          <w:p>
            <w:pPr>
              <w:pStyle w:val="Akapitzlist"/>
              <w:suppressAutoHyphens w:val="true"/>
              <w:autoSpaceDE w:val="false"/>
              <w:ind w:left="110" w:hanging="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konnic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tryb życia mnich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św. Benedykta, św. Francisz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eguła, jałmużn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suppressAutoHyphens w:val="true"/>
              <w:autoSpaceDE w:val="false"/>
              <w:ind w:left="145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kryba, skryptoriu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naczenie działalności zakonów dla rozwoju nauki i kultury na ziemiach polskich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dokonania św. Francisz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czym zajmowali się franciszkanie i dominikan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w jaki sposób działalność benedyktynów przyczyniła się do rozwoju Europy, w tym ziem polski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skryptoriu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edstawić działalność skryb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Król Kazimierz Wiel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33, 1333–1370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zimierza Wielkiego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zakon krzyżack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i umiejscowić w czasie państwo Kazimierza Wiel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ind w:left="127" w:hanging="127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1364, 1370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żak, uniwersytet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osiągnięcia Kazimierza Wielkiego,</w:t>
            </w:r>
          </w:p>
          <w:p>
            <w:pPr>
              <w:pStyle w:val="Akapitzlist"/>
              <w:numPr>
                <w:ilvl w:val="0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aństwa polskiego w czasie panowania Kazimierza Wiel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138,</w:t>
            </w:r>
          </w:p>
          <w:p>
            <w:pPr>
              <w:pStyle w:val="Akapitzlist"/>
              <w:numPr>
                <w:ilvl w:val="0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Władysława Łokietka, Mikołaja Wierzynk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3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rozbicie dzielnicowe Polski,</w:t>
            </w:r>
          </w:p>
          <w:p>
            <w:pPr>
              <w:pStyle w:val="Akapitzlist"/>
              <w:numPr>
                <w:ilvl w:val="0"/>
                <w:numId w:val="13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utworzenia Akademii Krakowskiej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ind w:left="145" w:hanging="14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panowaniu Kazimierza Wielkiego z uwzględnieniem powstania Akademii Krakowskiej, zjazdu monarchów w Krakowie i uczty u Wierzyn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rajc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ytuację państwa polskiego na początku panowania Kazimierza Wielkiego,</w:t>
            </w:r>
          </w:p>
          <w:p>
            <w:pPr>
              <w:pStyle w:val="Akapitzlist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o oznacza stwierdzenie, że Kazimierz Wielki zastał Polskę drewnianą, a zostawił murowaną,</w:t>
            </w:r>
          </w:p>
          <w:p>
            <w:pPr>
              <w:pStyle w:val="Akapitzlist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cenić panowanie i dokonania Kazimierza Wielkieg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doszło do rozbicia dzielnicowego Polsk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uczestników uczty u Wierzynk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 Unia Polski z Litw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85, 1386, 1386–1572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adwigi, Władysława Jagiełł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unia, dynastia Jagiellonów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Krewo i Wielkie Księstwo Litewskie oraz obszar państwa polsko</w:t>
              <w:noBreakHyphen/>
              <w:t>litewskiego po zawarciu uni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Jadwigę nazywa się królem Polsk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charakteryzować osobę Jadwigi i wymienić jej zasługi dla kultury polskiej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unii polsko-litewski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84, 1399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Jadwiga stała się władczynią Polski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najważniejsze informacje o państwie litewskim w II połowie XIV w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doszło do zawarcia unii Polski i Litw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konsekwencje unii dla relacji między Polską, Litwą a zakonem krzyżackim.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ycerze i ich zam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jważniejsze elementy konstrukcji zamków rycerskich służące obron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yc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rycerskiego zamku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o oznacza określenierycerz bez skaz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czym się zajmował i jak się utrzymywał ryc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wykonuje pracę projektową związaną                            z tematem „Rycerze i ich zamki.”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 Wielka wojna z zakonem krzyżackim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409–1411, 15 lipca 1410, 1411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Zawiszy Czarnego z Garbowa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pierwszego pokoju toruń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zlokalizować na mapie Grunwald i Toruń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przyczynach i skutkach bitwy pod Grunwaldem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bitwy pod Grunwaldem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ziemię dobrzyńsk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08–1309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 najważniejszych uczestników bitwy pod Grunwaldem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konsekwencje przegranej pod Grunwaldem dla zakonu krzyżac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relacje miedzy Polską, Litwą a zakonem krzyżackim po 1386 r.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dlaczego w XIV w. Polska nie mogła odzyskać ziem utraconych na rzecz zakonu krzyżac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relacje polsko-</w:t>
            </w:r>
          </w:p>
          <w:p>
            <w:pPr>
              <w:pStyle w:val="Akapitzlist"/>
              <w:ind w:left="18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-krzyżackie w XIV w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lska spichlerzem Europ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jważniejsze budowle Gdań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żura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466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ostanowienia drugiego pokoju toruń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rugi pokój toruńsk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skazać na mapie zmiany terytorialne Polski po wojnie trzynastoletn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454–1466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ojna trzynastoletnia, spichl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naczenie dla Polski odzyskania dostępu do morz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mówić zmiany gospodarcze na ziemiach polskich w związku z odzyskaniem Pomorza Gdań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opisać wygląd </w:t>
            </w:r>
          </w:p>
          <w:p>
            <w:pPr>
              <w:pStyle w:val="Akapitzlist"/>
              <w:ind w:left="162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XVI-wiecznego Gdań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z czego wynikała potęga Gdań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oga, Hanz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kog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 O Akademii Krakowski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Mikołaja Kopernik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astronom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mieścić w czasie odkrycie Mikołaja Kopernik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żak, Uniwersytet Jagiellońsk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życie krakowskiego żaka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dkrycie Mikołaja Kopernik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400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koliczności odnowienia Akademii Krakowskiej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eolog,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absolwent, teori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działalności Akademii Krakowskiej w XV w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laczego odkrycie Mikołaja Kopernika zostało poddane krytyce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przedmioty wykładane w Akademii Krakowskiej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uczonych w XV w. na temat budowy wszechświat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 życiu Mikołaja Kopernik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łoty wiek kultury polski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ygmunta I Starego, Zygmunta II Augusta, królowej Bon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amy chronologiczne złotego wieku w kulturze pols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zasy zygmuntowskie, złoty wiek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arras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edstawić wkład Zygmunta I Starego i Zygmunta II Augusta w rozwój kultury polskiej w XVI 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507, 1518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charakteryzować postać Zygmunta II August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 czym polegał wpływ królowej Bony na rozwój kultury polskiej w XVI w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zamku królewskiego na Wawelu i kaplicy Zygmuntows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 Założyciel Zamoś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Stefana Batorego, Jana Zamoyskieg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e budowle Zamości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szlachta, wolna elekcja, Rzeczpospolita, mąż stanu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Jana Zamoy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572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rzyczyny wojny Rzeczpospolitej z Moskwą.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Moskwa, magnat (magnateria), rozejm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na czym polegała różnica między rycerstwem a szlacht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576, 1577–1582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 czym polegały zagrożenia związane z wolną elekcją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najważniejsze miejsca związane z wojną Rzeczpospolitej z Moskwą,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urzędy sprawowane przez Jana Zamoy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580, 1581–1582, 1582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Iwana Groźn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cele polityczne Stefana Batoreg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politykę prowadzoną przez Stefana Bator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pisać wygląd </w:t>
            </w:r>
          </w:p>
          <w:p>
            <w:pPr>
              <w:pStyle w:val="Akapitzlist"/>
              <w:ind w:left="18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XVI-wiecznego Zamościa,</w:t>
            </w:r>
          </w:p>
          <w:p>
            <w:pPr>
              <w:pStyle w:val="Akapitzlist"/>
              <w:numPr>
                <w:ilvl w:val="0"/>
                <w:numId w:val="15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zasadnić tezę, że Jan Zamoyski był mężem stanu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arszawa stolicą Pols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ygmunta III Waz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tolic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rebrny wiek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587, 1596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rolę i znaczenie Krakowa oraz Warszawy w państwie polsko-litewski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 przedstawić wybrane informacje nt. Warszawy w formie dowolnej prezentacji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 Poto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655, 1660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przeora Augustyna Kordeckiego, Stefana Czarniec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otop, wojna szarpan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Częstochow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Jana Kazimierza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pokoju kończącego wojnę ze Szwecją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hetman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obrony Jasnej Góry dla przebiegu konfliktu ze Szwecją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i wpływ na przebieg potopu miała taktyka wojny szarpan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654, 1656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rola X Gustaw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oddziały partyzancki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wyjaśnić przyczyny konfliktu Rzeczpospolitej ze Szwecją i z Moskwą w XVII w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konfliktu między Rzeczpospolitej a Szwecją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obrony klasztoru na Jasnej Górze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reakcji Polaków na wieść o ataku szwedzkim na klasztor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jak zakończył się konflikt Rzeczpospolitej z Moskwą,</w:t>
            </w:r>
          </w:p>
          <w:p>
            <w:pPr>
              <w:pStyle w:val="Akapitzlist"/>
              <w:numPr>
                <w:ilvl w:val="0"/>
                <w:numId w:val="15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kutki wojen prowadzonych przez Rzeczpospolitą w XVII w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 Bitwa pod Wiedni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683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Jana III Sobie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islam, muzułmanie, odsiecz Wiednia, husari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sytuować w czasie wyprawę wiedeńską Jana III Sobie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prawę wiedeńską Jana III Sobieskiego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gląd pałacu w Wilanowie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672, 1673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ra Mustafy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sułtan, imperium, Allah, wielki wezyr, janczar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naczenie zwycięstwa pod Wiedniem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elementy uzbrojenia husarza i janczar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pisać przebieg oblężenia Wiednia,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równać uzbrojenie husarza i janczara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ywatne życie Jana III Sobie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rganizację państwa tureckiego i jego cele polityczn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czasach Stanisława Augu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764–1795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tanisława Augusta Poniatow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Łazienki Królewskie, czasy stanisławowskie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1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w jakim celu odbywały się obiady czwartkow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główne zabytki znajdujące się w zespole pałacowo-parkowym w Łazienka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pływ Stanisława Augusta Poniatowskiego na kulturę polską w XVIII 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Augusta II Mocnego, Augusta III Sasa, Ignacego Krasic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amy chronologiczne czasów saski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zasy sask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owiedzieć o wyglądzie Łazienek Królewskich i znajdujących się tam zabytka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edstawić okoliczności wyboru Stanisława Poniatowskiego na króla Polsk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przebieg obiadów czwartkowy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sytuację Rzeczpospolitej w czasach saski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cenić dokonania Stanisława Augusta Poniatowskiego w dziedzinie kultur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 Powstanie kościuszkowsk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772, 3 V 1791, 1793, 1794, 1795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Tadeusza Kościuszki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aństwa biorące udział w I, II i III rozbiorze Rzeczpospolitej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ybuchu powstania kościuszkow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ozbiór, kosynierz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ziemie odebrane Rzeczpospolitej w I, II i III rozbiorz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e postanowienia Konstytucji 3 maj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atrioci, konstytucja, Naczelnik powstania, insurekcj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wybuchu i przebieg powstania kościuszkowskieg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miejsca najważniejszych bitew powstania kościuszkow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792, X 1794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Wojciecha Bartos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uchwalenia Konstytucji 3 maja i II rozbioru Rzeczpospolitej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klęski powstania kościuszkowskiego i III rozbioru Rzeczpospolitej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utraty niepodległości przez Polskę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doszło do I rozbioru Rzeczpospolitej,</w:t>
            </w:r>
          </w:p>
          <w:p>
            <w:pPr>
              <w:pStyle w:val="Akapitzlist"/>
              <w:numPr>
                <w:ilvl w:val="0"/>
                <w:numId w:val="15"/>
              </w:numPr>
              <w:ind w:left="162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znaczenie polskiego zwycięstwa pod Racławicam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8. Jak powstał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zurek Dąbrowskiego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797,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Jana Henryka Dąbrowskiego, Józefa Wybickiego, 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słowa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azurka Dąbrow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emigracja, Legiony Polskie we Włosze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dśpiewać trzy pierwsze zwrotki hymnu narodow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doszło do wyemigrowania części Polaków z kraju po upadku powstania kościuszkowskieg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 powstania Legionów Polskich we Włosze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Napoleona Bonapart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o oznacza sformułowanie: „wolność, równość, braterstwo”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pisać okoliczności powstania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ieśni Legionów Polskich we Włosze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doszło do rozwiązania Legionów Polskich we Włosze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ele utworzenia Legionów Polskich we Włosze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Legionów Polskich we Włoszech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27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cenić dokonania Legionów Polskich we Włosze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 Powstanie styczni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22/23 I 1863, 1863,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Romualda Traugutt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Królestwo Polskie (Królestwo Kongresowe), branka, tajne państw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ybuchu powstania listopadowego i powstania styczniow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zym było tajne państw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1830, 1831, </w:t>
            </w:r>
          </w:p>
          <w:p>
            <w:pPr>
              <w:pStyle w:val="Akapitzlist"/>
              <w:ind w:left="127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864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Rząd Narodowy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harakter powstania styczniow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w przestrzeni powstanie styczniow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799, 1815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kongres wiedeński, konfiskata mienia, zsyłk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funkcjonowanie tajnego państw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równać stosunek sił między Polakami a wojskiem rosyjskim w 1863 r.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i okoliczności upadku powstania styczniow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funkcjonowanie Królestwa Polskiego w latach 1815–1830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 polską mow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01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ele rusyfikacji i germanizacj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: rusyfikacja, germanizacja, strajk szkolny we Wrześn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chała Drzymał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w jaki sposób Polacy walczyli z rusyfikacją i z germanizacj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yczyny podjęcia przez władze rosyjskie polityki rusyfikacyjnej oraz przyczyny podjęcia przez władze niemieckie polityki germanizacyjn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mówić działalność władz rosyjskich i władz niemieckich wobec Polak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 Polska laureatka Nagrody Nob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Marii Skłodowskiej-Curi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Nagroda Nobl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najważniejsze wynalazki XIX w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sytuację kobiet w XIX w.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różnice w położeniu kobiet i mężczyzn w XIX w.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zmieniło się życie człowieka dzięki wynalazkom XIX w.</w:t>
            </w:r>
          </w:p>
          <w:p>
            <w:pPr>
              <w:pStyle w:val="Akapitzlist"/>
              <w:suppressAutoHyphens w:val="true"/>
              <w:autoSpaceDE w:val="false"/>
              <w:ind w:left="145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Alfreda Nobla, 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iększych wynalazców XIX w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pierwiastek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Marii Skłodowskiej-</w:t>
            </w:r>
          </w:p>
          <w:p>
            <w:pPr>
              <w:pStyle w:val="Akapitzlist"/>
              <w:ind w:left="162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-Curie we Francj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działalności naukowej Marii Skłodowskiej-Curi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 Odzyskanie niepodległoś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1 XI 1918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Józefa Piłsud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ierwsza Kompania Kadrowa, Legiony Polski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doszło do odzyskania przez Polskę niepodległośc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14–1918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o było przyczyną tzw. kryzysu przysięgow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okoliczności, w jakich powstały Legiony Polski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VIII 1914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aństwa centralne, entent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państwa wchodzące w skład wrogich obozów polityczno-</w:t>
            </w:r>
          </w:p>
          <w:p>
            <w:pPr>
              <w:pStyle w:val="Akapitzlist"/>
              <w:ind w:left="145" w:hanging="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-wojskowy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ybuchu I wojny światowej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 czym polegała różnica między I wojną światową a wcześniejszymi konfliktam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działalność polityczną i wojskową Józefa Piłsudski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IV 1917, 1917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kutki I wojny światowej,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strzec związki między sytuacją międzynarodową podczas I wojny światowej a wydarzeniami na ziemiach polskich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ojna polsko-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-radziec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1919–1921, </w:t>
            </w:r>
          </w:p>
          <w:p>
            <w:pPr>
              <w:pStyle w:val="Akapitzlist"/>
              <w:ind w:left="110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3–16 VIII 1920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osja Radziec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Bitwa Warszaw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ud nad 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naczenie polskiego zwycięstwa w Bitwie Warszaws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dlaczego Bitwę Warszawską nazwano Cudem nad 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przebieg wojny polsko-radziec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21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kontratak,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el powstania obrazu Jerzego Kossaka Cud nad 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skazać symboliczne elementy ukazane na obrazie Cud nad 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17, II 1919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omuniz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sytuację w Rosji po przejęciu władzy przez komunist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charakteryzować ideologię komunistyczn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 Polskie osiągnię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Eugeniusza Kwiatkowskieg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e budowle w Gdyni okresu międzywojennego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budowy Gdyn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Gdynię, magistralę kolejową, CO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konferencji pokojowej kończącej I wojnę światową dotyczące granic Polsk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magistrala węglowa, Centralny Okręg Przemysłowy (COP),</w:t>
            </w:r>
          </w:p>
          <w:p>
            <w:pPr>
              <w:pStyle w:val="Akapitzlist"/>
              <w:numPr>
                <w:ilvl w:val="0"/>
                <w:numId w:val="10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powstania Centralnego Okręgu Przemysłoweg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d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aty: 1922, 1926, 1937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 czego wynikały trudności w integracji ziem polskich po rozbiorach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pisać okoliczności powstania portu i miasta Gdyni, 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architekturę Gdyni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proces tworzenia COP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ytuację gospodarczą na ziemiach polskich po odzyskaniu niepodległości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 Szare Szereg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 IX 1939, 17 IX 1939,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Adolfa Hitlera,Aleksego Dawidowskiego „Alka”, Jana Bytnara „Rudego”, Tadeusza Zawadzkiego „Zośki”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jedną z przyczyn wybuchu II wojny światowej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okupacja, hitlerowcy, ruch oporu, Szare Szeregi, Armia Krajowa (AK)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państwa, które we IX 1939 r. zaatakowały Polskę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43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ażniejsze akcje przeprowadzone przez Szare Szereg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mały sabotaż, Akcja pod Arsenałem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działalność Szarych Szeregów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41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obóz koncentracyjny, kryptonim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hitlerowców wobec ludności polskiej na ziemiach okupowanych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organizację Szarych Szeregów w czasie okupacji niemieckiej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rganizację ruchu oporu na ziemiach polskich,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cele i przebieg wybranych akcji przeprowadzonych przez Szare Szereg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 O żołnierzach niezłomn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44, 8 V 1945,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ózefa Stalina, Witolda Pileckiego, Danuty Siedzikówny „Inki”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ząd londyński (emigracyjny), żołnierze niezłomni (wyklęci)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lany Stalina wobec Polski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27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Witolda Pileckiego i Danuty Siedzikówny „Inki” w czasie wojn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43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bezwarunkowa kapitulacja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 jaki sposób Stalin realizował swoje plany wobec Polski,</w:t>
            </w:r>
          </w:p>
          <w:p>
            <w:pPr>
              <w:pStyle w:val="Akapitzlist"/>
              <w:numPr>
                <w:ilvl w:val="0"/>
                <w:numId w:val="10"/>
              </w:numPr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 zakończenia II wojny światowej.</w:t>
            </w:r>
          </w:p>
          <w:p>
            <w:pPr>
              <w:pStyle w:val="Akapitzlist"/>
              <w:ind w:left="145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trike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trike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tragedię żołnierzy niezłomnych prowadzących walkę z komunistami w Polsc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 aresztowania, procesu i śmierci Witolda Pileckiego i Danuty Siedzikówny „Inki”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Urząd Bezpieczeństw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sposoby walki komunistów z przeciwnikami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 Papież Pol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78–2005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rola Wojtył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Polska Rzeczpospolita Ludowa (PRL)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269" w:hanging="269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20, 1978,</w:t>
            </w:r>
          </w:p>
          <w:p>
            <w:pPr>
              <w:pStyle w:val="Akapitzlist"/>
              <w:numPr>
                <w:ilvl w:val="1"/>
                <w:numId w:val="13"/>
              </w:numPr>
              <w:ind w:left="269" w:hanging="269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Stefana Wyszyń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27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Karola Wojtyły jako papieża Jana Pawła II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46, 1956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rymas, odwilż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odwilży i wskazać jej główne przejaw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wód, dla którego władze komunistyczne dążyły do podporządkowania sobie wszystkich organizacji w Polsc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życie Karola Wojtył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8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ytuację w państwie polskim po przejęciu władzy przez komunistów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34"/>
        <w:gridCol w:w="2534"/>
        <w:gridCol w:w="2534"/>
        <w:gridCol w:w="2534"/>
        <w:gridCol w:w="2534"/>
      </w:tblGrid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Temat lekcji</w:t>
            </w:r>
          </w:p>
        </w:tc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WYMAGANIA EDUKACYJNE NA POSZCZEGÓLNE OCE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>Poziom koniecz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podstawow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state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dopełniający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cena celują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 Pokojowa rewolucja „Solidarności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31 VIII 1980,13 XII 1981, 1989,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Lecha Wałęsy, Anny Walentynowicz, Wojciecha Jaruzelskiego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1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orozumienia sierpniowe, NSZZ „Solidarność”, stan wojenny, rozmowy okrągłego stołu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ie były skutki rozmów okrągłego stołu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4 VIII 1980,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/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 xml:space="preserve">wybrane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żądania robotników zawarte w 21 postulatach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ostulaty, walka bez przemoc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27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na czym polegała walka bez przemocy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45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internowani. 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stosunek władz komunistycznych do „Solidarności”,</w:t>
            </w:r>
          </w:p>
          <w:p>
            <w:pPr>
              <w:pStyle w:val="Akapitzlist"/>
              <w:numPr>
                <w:ilvl w:val="1"/>
                <w:numId w:val="13"/>
              </w:numPr>
              <w:ind w:left="145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wprowadzenia i przebieg stanu wojennego w Polsce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81, 1983.</w:t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13"/>
              </w:numPr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strajku robotników w Stoczni Gdańskiej,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true"/>
              <w:autoSpaceDE w:val="false"/>
              <w:ind w:left="162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strzec krajowy i międzynarodowy odzew, jaki wywołała walka bez przemocy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8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gospodarcze skutki rządów komunistów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ambria" w:hAnsi="Cambria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38:00Z</dcterms:created>
  <dc:creator>Alicja AT. Tomaszewska</dc:creator>
  <dc:description/>
  <dc:language>en-US</dc:language>
  <cp:lastModifiedBy>Admin</cp:lastModifiedBy>
  <cp:lastPrinted>2017-08-03T13:31:00Z</cp:lastPrinted>
  <dcterms:modified xsi:type="dcterms:W3CDTF">2022-09-03T11:38:00Z</dcterms:modified>
  <cp:revision>2</cp:revision>
  <dc:subject/>
  <dc:title/>
</cp:coreProperties>
</file>