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MIOTOWY SYSTEM OCENIANIA </w:t>
        <w:br/>
        <w:t>Z WIEDZY O SPOŁECZEŃSTWIE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I</w:t>
      </w:r>
    </w:p>
    <w:p>
      <w:pPr>
        <w:pStyle w:val="Normal"/>
        <w:ind w:left="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tabs>
          <w:tab w:val="clear" w:pos="708"/>
          <w:tab w:val="left" w:pos="13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b/>
          <w:b/>
        </w:rPr>
      </w:pPr>
      <w:r>
        <w:rPr>
          <w:b/>
        </w:rPr>
        <w:t>Przedmiotem oceniania są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b/>
          <w:b/>
        </w:rPr>
      </w:pPr>
      <w:r>
        <w:rPr/>
        <w:t>wiadomości (wiedza przedmiotowa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b/>
          <w:b/>
        </w:rPr>
      </w:pPr>
      <w:r>
        <w:rPr/>
        <w:t>umiejętnośc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b/>
          <w:b/>
        </w:rPr>
      </w:pPr>
      <w:r>
        <w:rPr/>
        <w:t>postawa ucznia i jego aktywność oraz dyscyplina pracy.</w:t>
      </w:r>
    </w:p>
    <w:p>
      <w:pPr>
        <w:pStyle w:val="Normal"/>
        <w:autoSpaceDE w:val="false"/>
        <w:ind w:left="10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Cele kształcenia – wymagania ogólne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I. Wiedza i rozumienie. Uczeń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yjaśnia podstawowe prawidłowości życia społecznego, w tym funkcjonowania grup społecznych oraz społeczności lokalnej i regionalnej oraz wspólnoty etnicznej </w:t>
        <w:br/>
        <w:t>i państwow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uzasadnia znaczenie procedur demokratycznych i stosuje je w życiu szkoły oraz grup, </w:t>
        <w:br/>
        <w:t>w których uczestnicz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yjaśnia znaczenie aktywności obywatelski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rzedstawia zasady ustroju Rzeczypospolitej Polskiej i podstawowe organy władz publicz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ma podstawową wiedzę na temat praw człowieka, środków masowego przekazu </w:t>
        <w:br/>
        <w:t>oraz wybranych spraw międzynarodow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ykorzystuje swą wiedzę do interpretacji wydarzeń życia społecznego, w tym publicznego.</w:t>
      </w:r>
    </w:p>
    <w:p>
      <w:pPr>
        <w:pStyle w:val="Normal"/>
        <w:spacing w:lineRule="auto" w:line="27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II. Wykorzystanie i tworzenie informacji. Uczeń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znajduje informacje na temat życia społecznego, w tym publicznego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ykorzystuje informacje do tworzenia własnej wypowiedzi na temat wydarzeń z życia społecznego, w tym publicznego.</w:t>
      </w:r>
    </w:p>
    <w:p>
      <w:pPr>
        <w:pStyle w:val="Normal"/>
        <w:spacing w:lineRule="auto" w:line="27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III. Rozumienie siebie oraz rozpoznawanie i rozwiązywanie problemów. Uczeń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rozpoznaje własne potrzeby i potrzeby innych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lanuje dalszą edukację, uwzględniając swe umiejętności i zainteresowania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yjaśnia związek między godnością a prawami, które mu przysługują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rzedstawia własne prawa i obowiązki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owiększa treść własnej tożsamości lokalnej, regionalnej, etnicznej i obywatelskiej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rozpoznaje przypadki łamania praw w swoim otoczeniu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argumentuje zasadność postaw obywatelskich – m.in. odpowiedzialności, troski o dobro wspólne i tolerancji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rozpoznaje problemy najbliższego otoczenia i szuka ich rozwiązań.</w:t>
      </w:r>
    </w:p>
    <w:p>
      <w:pPr>
        <w:pStyle w:val="Normal"/>
        <w:spacing w:lineRule="auto" w:line="27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IV. Komunikowanie i współdziałanie. Uczeń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komunikuje się w sprawach życia społecznego, w tym publicznego, oraz dyskutuje </w:t>
        <w:br/>
        <w:t>i przedstawia własne argumenty w wybranych sprawach tego typu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rozpoznaje przypadki wymagające postaw asertywnych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spółpracuje z innymi – dzieli się zadaniami i wywiązuje się z nich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ykazuje konieczność współdziałania w życiu społecznym i wyjaśnia istotę samorządności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korzysta z prostych procedur oraz z możliwości, jakie stwarzają obywatelom instytucje życia publicznego – wskazuje, gdzie załatwić proste sprawy urzędowe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 xml:space="preserve">Cele oceniania </w:t>
      </w:r>
    </w:p>
    <w:p>
      <w:pPr>
        <w:pStyle w:val="Default"/>
        <w:ind w:firstLine="709"/>
        <w:rPr/>
      </w:pPr>
      <w:r>
        <w:rPr/>
        <w:t xml:space="preserve">Ocenianie przedmiotowe ma na celu: </w:t>
      </w:r>
    </w:p>
    <w:p>
      <w:pPr>
        <w:pStyle w:val="Default"/>
        <w:numPr>
          <w:ilvl w:val="0"/>
          <w:numId w:val="18"/>
        </w:numPr>
        <w:rPr/>
      </w:pPr>
      <w:r>
        <w:rPr/>
        <w:t>rozpoznanie przez nauczyciela poziomu i postępów w opanowaniu przez ucznia wiadomości i umiejętności w stosunku do wymagań programowych;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poinformowanie ucznia o poziomie jego osiągnięć edukacyjnych i postępach </w:t>
        <w:br/>
        <w:t>w tym zakresie;</w:t>
      </w:r>
    </w:p>
    <w:p>
      <w:pPr>
        <w:pStyle w:val="Default"/>
        <w:numPr>
          <w:ilvl w:val="0"/>
          <w:numId w:val="18"/>
        </w:numPr>
        <w:rPr/>
      </w:pPr>
      <w:r>
        <w:rPr>
          <w:rFonts w:eastAsia="Times New Roman"/>
        </w:rPr>
        <w:t xml:space="preserve"> </w:t>
      </w:r>
      <w:r>
        <w:rPr/>
        <w:t>pomoc uczniowi w samodzielnym planowaniu swojego rozwoju;</w:t>
      </w:r>
    </w:p>
    <w:p>
      <w:pPr>
        <w:pStyle w:val="Default"/>
        <w:numPr>
          <w:ilvl w:val="0"/>
          <w:numId w:val="18"/>
        </w:numPr>
        <w:rPr/>
      </w:pPr>
      <w:r>
        <w:rPr>
          <w:rFonts w:eastAsia="Times New Roman"/>
        </w:rPr>
        <w:t xml:space="preserve"> </w:t>
      </w:r>
      <w:r>
        <w:rPr/>
        <w:t>motywowanie ucznia do pracy;</w:t>
      </w:r>
    </w:p>
    <w:p>
      <w:pPr>
        <w:pStyle w:val="Default"/>
        <w:numPr>
          <w:ilvl w:val="0"/>
          <w:numId w:val="18"/>
        </w:numPr>
        <w:rPr/>
      </w:pPr>
      <w:r>
        <w:rPr>
          <w:rFonts w:eastAsia="Times New Roman"/>
        </w:rPr>
        <w:t xml:space="preserve"> </w:t>
      </w:r>
      <w:r>
        <w:rPr/>
        <w:t>dostarczanie rodzicom (prawnym opiekunom) informacji o postępach, trudnościach i specjalnych uzdolnieniach ucznia;</w:t>
      </w:r>
    </w:p>
    <w:p>
      <w:pPr>
        <w:pStyle w:val="Default"/>
        <w:numPr>
          <w:ilvl w:val="0"/>
          <w:numId w:val="18"/>
        </w:numPr>
        <w:rPr/>
      </w:pPr>
      <w:r>
        <w:rPr/>
        <w:t>umożliwienie nauczycielowi doskonalenia organizacji i metod pracy dydaktyczno- wychowawczej;</w:t>
      </w:r>
    </w:p>
    <w:p>
      <w:pPr>
        <w:pStyle w:val="Default"/>
        <w:numPr>
          <w:ilvl w:val="0"/>
          <w:numId w:val="18"/>
        </w:numPr>
        <w:rPr/>
      </w:pPr>
      <w:r>
        <w:rPr/>
        <w:t>dostarczenie nauczycielowi informacji zwrotnej na temat efektywności jego nauczania, prawidłowości doboru metod i technik pracy z uczniem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Obszary aktywności podlegające ocenie.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Na lekcjach wiedzy o społeczeństwie oceniane będą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</w:rPr>
        <w:t>korzystanie z różnych źródeł informacji, w tym technologii cyfrowej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</w:rPr>
        <w:t>selekcjonowanie i oceny źródeł oraz zawartych w nich informacj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</w:rPr>
        <w:t>interpretowanie prostych źródeł pisanych, ikonograficznych i statystyczn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</w:rPr>
        <w:t>oddzielanie faktów od opinii, krytyczne analizowanie informacj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</w:rPr>
        <w:t>rozpoznawanie manipulacji i perswazj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</w:rPr>
        <w:t>konstruowanie różnych form wypowiedzi ustnej i pisemnej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</w:rPr>
        <w:t>budowanie argumentacj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</w:rPr>
        <w:t>występowanie na forum, autoprezentacj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</w:rPr>
        <w:t>udziału w dyskusj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</w:rPr>
        <w:t>współdziałanie przy realizacji zadań w ramach zespołów zadaniow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</w:rPr>
        <w:t>wypełnianie druków urzędowych (wniosku o wydanie dowodu osobistego i paszportu) oraz reklamacj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korzystanie z formularzy elektronicznych (e-urząd, gov.pl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</w:rPr>
        <w:t>pisanie podań, petycji do urzędów i organizacj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</w:rPr>
      </w:pPr>
      <w:r>
        <w:rPr/>
        <w:t>wypowiedzi pisemne (zadania domowe, wypracowania) ocenie podlegają: pomysłowość rozwiązania, poprawność rzeczowa, umiejętność prezentacj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</w:rPr>
      </w:pPr>
      <w:r>
        <w:rPr/>
        <w:t>sprawdziany pisem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kówki (10 - 15 min.) obejmujące zakres materiału z ostatniej lekcji, mogą być niezapowiedziane (mają rangę odpowiedzi ustnej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dziany z trzech ostatnich lekcji; zapowiedziane z co najmniej tygodniowym wyprzedzenie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race klasowe </w:t>
      </w:r>
      <w:r>
        <w:rPr/>
        <w:t>podsumowujące poszczególne działy, poprzedzone są lekcją powtórzeniową z podaniem zakresu materiału; zapowiedziane z co najmniej dwutygodniowym wyprzedzenie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angażowanie i wkład pracy ucznia z uwzględnieniem jego indywidualnych predyspozycji i możliw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ał w konkursa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struowanie prostych zagadek (krzyżówek, rebusów, szarad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amodzielnie opracowane prace dodatkowe oparte na innych źródłach </w:t>
        <w:br/>
        <w:t>niż podręcznik (plansze, rysunki, referaty, gazetki, prezentacje multimedialne itp.) oceniane są: celujący- bardzo dobry- dobry)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</w:rPr>
        <w:t xml:space="preserve">Przygotowanie do zajęć: </w:t>
      </w:r>
    </w:p>
    <w:p>
      <w:pPr>
        <w:pStyle w:val="Akapitzlist"/>
        <w:numPr>
          <w:ilvl w:val="0"/>
          <w:numId w:val="13"/>
        </w:numPr>
        <w:jc w:val="both"/>
        <w:rPr>
          <w:b/>
          <w:b/>
          <w:sz w:val="32"/>
          <w:szCs w:val="32"/>
        </w:rPr>
      </w:pPr>
      <w:r>
        <w:rPr/>
        <w:t>przygotowanie wszystkich materiałów do realizacji tematu;</w:t>
      </w:r>
    </w:p>
    <w:p>
      <w:pPr>
        <w:pStyle w:val="Akapitzlist"/>
        <w:numPr>
          <w:ilvl w:val="0"/>
          <w:numId w:val="13"/>
        </w:numPr>
        <w:jc w:val="both"/>
        <w:rPr>
          <w:b/>
          <w:b/>
          <w:sz w:val="32"/>
          <w:szCs w:val="32"/>
        </w:rPr>
      </w:pPr>
      <w:r>
        <w:rPr/>
        <w:t>w każdym półroczu uczeń może zgłosić trzy nieprzygotowania do zajęć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ASADY OCENIAN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cenianie ma charakter cyfrowy w skali 1 – 6. Przy cyfrach dopuszcza się używanie znaków „+.” i „-”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mocniczą formą oceny są plusy (+) jako oddzielne znaki. Sześć plusów zamienić należy na oceną celującą (cel). Plusy rozliczone będą po ich zbilansowaniu </w:t>
        <w:br/>
        <w:t>pod koniec półrocza. Plusy mogą być podstawą do podwyższenia oceny końc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isemne prace kontrolne (np. test, kartkówka, sprawdzian) ocenia się punktowo. Skala punktowa jest dostosowana do potrzeb konkretnej pracy i wcześniej podana uczniom do wiadomości. Dla ustalenia ocen cyfrowych stosowane są następujące progi przeliczeniowe:</w:t>
      </w:r>
    </w:p>
    <w:p>
      <w:pPr>
        <w:pStyle w:val="Akapitzlist"/>
        <w:ind w:left="1287" w:hanging="0"/>
        <w:jc w:val="both"/>
        <w:rPr/>
      </w:pPr>
      <w:r>
        <w:rPr/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0% -29% - stopień niedostateczny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30% -45% -stopień dopuszczający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46%-69% - stopień dostateczny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70% -85% - stopień dobry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86%-99%- stopień bardzo dobry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100% - stopień celujący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rótkie formy sprawdzania wiadomości i umiejętności obejmujące materiał </w:t>
        <w:br/>
        <w:t>z ostatniej lekcji mogą nie być zapowiedzian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szystkie formy pracy lekcyjnej (w tym: ćwiczenia, sprawdziany wiedzy </w:t>
        <w:br/>
        <w:t xml:space="preserve">i umiejętności) oraz zadania domowe są obowiązkowe. Ponadto uczeń w klasie zobowiązany jest do wykonywania wszystkich poleceń nauczyciela odnoszących się </w:t>
        <w:br/>
        <w:t>do realizowanego programu naucza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uczyciel oddaje sprawdziany w terminie dwóch tygodni.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ASADY POPRAWIANIA OCEN</w:t>
      </w:r>
    </w:p>
    <w:p>
      <w:pPr>
        <w:pStyle w:val="Normal"/>
        <w:ind w:firstLine="99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ażdy uczeń ma prawo do poprawy ocen cząstkowych wg następujących zasad: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/>
      </w:pPr>
      <w:r>
        <w:rPr/>
        <w:t>wszystkie prace klasowe i sprawdziany w ciągu 2 tygodni od otrzymania;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/>
      </w:pPr>
      <w:r>
        <w:rPr/>
        <w:t>kartkówki, prace domowe i oceny za zadania dodatkowe nie podlegają poprawie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Zapisywanie poprawionych ocen w dzienniku: poprawioną ocenę piszemy obok poprzedniej, a do wystawienia oceny półrocznej lub końcowej brana jest pod uwagę ocena poprawiona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sz w:val="23"/>
          <w:szCs w:val="23"/>
        </w:rPr>
        <w:t xml:space="preserve">Uczeń nieobecny na sprawdzianie zalicza go po uzgodnieniu terminu </w:t>
        <w:br/>
        <w:t xml:space="preserve">z nauczycielem – najpóźniej dwa tygodnie od chwili powrotu do szkoły.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sz w:val="23"/>
          <w:szCs w:val="23"/>
        </w:rPr>
        <w:t xml:space="preserve">Na uzupełnienie wszelkich zaległości spowodowanych nieobecnością, uczeń </w:t>
        <w:br/>
        <w:t>ma jeden tydzień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Sposób uzasadniania ocen.</w:t>
      </w:r>
    </w:p>
    <w:p>
      <w:pPr>
        <w:pStyle w:val="Normal"/>
        <w:spacing w:lineRule="auto" w:line="276"/>
        <w:ind w:left="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1)</w:t>
        <w:tab/>
        <w:t>nauczyciel ustnie na zajęciach lekcyjnych uzasadnia uczniowi ustalone oceny bieżące, śródroczne i roczne. Pisemna forma uzasadnienia stosowana jest przy ocenie bieżącej z prac klasowych i sprawdzianów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2)</w:t>
        <w:tab/>
        <w:t>uzasadnienie oceny bieżącej obejmuje odniesienie się do wcześniej ustalonych i znanych uczniowi kryteriów (oczekiwań) wobec jego pracy, wypowiedzi lub innej aktywności oraz wskazanie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a.</w:t>
        <w:tab/>
        <w:t>co uczeń zrobił dobrze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b.</w:t>
        <w:tab/>
        <w:t>co ma poprawić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c.</w:t>
        <w:tab/>
        <w:t>w jaki sposób ma poprawić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d.</w:t>
        <w:tab/>
        <w:t>jak ma pracować dalej, czyli sformułowanie wskazówek do dalszego rozwoju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4)</w:t>
        <w:tab/>
        <w:t xml:space="preserve">uzasadnienie oceny śródrocznej i rocznej obejmuje odniesienie się </w:t>
        <w:br/>
        <w:t xml:space="preserve">do wcześniej ustalonych i znanych uczniowi wymagań na poszczególne oceny </w:t>
        <w:br/>
        <w:t>oraz wskazanie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a.</w:t>
        <w:tab/>
        <w:t>jakie wymagania podstawy programowej uczeń opanował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b.</w:t>
        <w:tab/>
        <w:t>jakie wymagania podstawy programowej musi jeszcze opanować.</w:t>
      </w:r>
    </w:p>
    <w:p>
      <w:pPr>
        <w:pStyle w:val="Default"/>
        <w:ind w:firstLine="993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posób ustalania oceny śródrocznej i rocznej.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Przy ustalaniu oceny śródrocznej i rocznej nauczyciel bierze pod uwagę stopnie ucznia z poszczególnych obszarów działalności według następującej kolejności: </w:t>
      </w:r>
    </w:p>
    <w:p>
      <w:pPr>
        <w:pStyle w:val="Default"/>
        <w:numPr>
          <w:ilvl w:val="0"/>
          <w:numId w:val="21"/>
        </w:numPr>
        <w:spacing w:before="0" w:after="49"/>
        <w:rPr/>
      </w:pPr>
      <w:r>
        <w:rPr/>
        <w:t>prace klasowe;</w:t>
      </w:r>
    </w:p>
    <w:p>
      <w:pPr>
        <w:pStyle w:val="Default"/>
        <w:numPr>
          <w:ilvl w:val="0"/>
          <w:numId w:val="21"/>
        </w:numPr>
        <w:spacing w:before="0" w:after="49"/>
        <w:rPr/>
      </w:pPr>
      <w:r>
        <w:rPr/>
        <w:t xml:space="preserve">sprawdziany; </w:t>
      </w:r>
    </w:p>
    <w:p>
      <w:pPr>
        <w:pStyle w:val="Default"/>
        <w:numPr>
          <w:ilvl w:val="0"/>
          <w:numId w:val="21"/>
        </w:numPr>
        <w:spacing w:before="0" w:after="49"/>
        <w:rPr/>
      </w:pPr>
      <w:r>
        <w:rPr/>
        <w:t xml:space="preserve">kartkówki; </w:t>
      </w:r>
    </w:p>
    <w:p>
      <w:pPr>
        <w:pStyle w:val="Default"/>
        <w:numPr>
          <w:ilvl w:val="0"/>
          <w:numId w:val="21"/>
        </w:numPr>
        <w:spacing w:before="0" w:after="49"/>
        <w:rPr/>
      </w:pPr>
      <w:r>
        <w:rPr/>
        <w:t xml:space="preserve">aktywność na zajęciach; </w:t>
      </w:r>
    </w:p>
    <w:p>
      <w:pPr>
        <w:pStyle w:val="Default"/>
        <w:numPr>
          <w:ilvl w:val="0"/>
          <w:numId w:val="21"/>
        </w:numPr>
        <w:spacing w:before="0" w:after="49"/>
        <w:rPr/>
      </w:pPr>
      <w:r>
        <w:rPr/>
        <w:t xml:space="preserve">aktywność pozalekcyjna; </w:t>
      </w:r>
    </w:p>
    <w:p>
      <w:pPr>
        <w:pStyle w:val="Default"/>
        <w:numPr>
          <w:ilvl w:val="0"/>
          <w:numId w:val="21"/>
        </w:numPr>
        <w:spacing w:before="0" w:after="49"/>
        <w:rPr/>
      </w:pPr>
      <w:r>
        <w:rPr/>
        <w:t xml:space="preserve">prace domowe i prace długoterminowe itp.; </w:t>
      </w:r>
    </w:p>
    <w:p>
      <w:pPr>
        <w:pStyle w:val="Default"/>
        <w:numPr>
          <w:ilvl w:val="0"/>
          <w:numId w:val="21"/>
        </w:numPr>
        <w:spacing w:before="0" w:after="49"/>
        <w:rPr/>
      </w:pPr>
      <w:r>
        <w:rPr/>
        <w:t>posługiwanie się pomocami naukowymi (mapy, wykresy, diagramy).</w:t>
      </w:r>
    </w:p>
    <w:p>
      <w:pPr>
        <w:pStyle w:val="Default"/>
        <w:spacing w:before="0" w:after="49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993" w:hanging="0"/>
        <w:rPr/>
      </w:pPr>
      <w:r>
        <w:rPr/>
        <w:t xml:space="preserve">Klasyfikacji śródrocznej i rocznej dokonuje się na podstawie ocen cząstkowych. Ocena śródroczna i roczna </w:t>
      </w:r>
      <w:r>
        <w:rPr>
          <w:b/>
          <w:bCs/>
        </w:rPr>
        <w:t xml:space="preserve">nie jest </w:t>
      </w:r>
      <w:r>
        <w:rPr/>
        <w:t xml:space="preserve">średnią arytmetyczną ocen cząstkowy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Ogólne kryteria oceniania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/>
      </w:pPr>
      <w:r>
        <w:rPr/>
        <w:t xml:space="preserve">W procesie oceniania obowiązuje stosowanie zasady kumulowania wymagań </w:t>
        <w:br/>
        <w:t>(ocenę wyższą może otrzymać uczeń, który spełnia wszystkie wymagania przypisane ocenom niższym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Default"/>
        <w:ind w:hanging="142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</w:t>
      </w:r>
    </w:p>
    <w:p>
      <w:pPr>
        <w:pStyle w:val="Default"/>
        <w:ind w:hanging="14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hanging="14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hanging="142"/>
        <w:jc w:val="both"/>
        <w:rPr>
          <w:b/>
          <w:b/>
          <w:bCs/>
        </w:rPr>
      </w:pPr>
      <w:r>
        <w:rPr>
          <w:rFonts w:eastAsia="Times New Roman"/>
          <w:b/>
          <w:bCs/>
          <w:sz w:val="23"/>
          <w:szCs w:val="23"/>
        </w:rPr>
        <w:t xml:space="preserve">  </w:t>
      </w:r>
      <w:r>
        <w:rPr>
          <w:b/>
          <w:bCs/>
        </w:rPr>
        <w:t xml:space="preserve">Ocena celująca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Otrzymuje uczeń, któr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różnia się szeroką wiedzą i umiejętnościami w zakresie podstawy programowej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ł umiejętność samodzielnego korzystania z różnych źródeł informacji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amodzielnie formułuje wzorowe pod względem merytorycznym i językowym wypowiedzi ustne i pisemne na określony temat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acy grupowej pełni rolę lider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konale zna szeroką terminologię przedmiotową i swobodnie się nią posługuje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ormułuje własne opinie i sądy, które potrafi prawidłowo i przekonywająco uzasadnić.</w:t>
      </w:r>
    </w:p>
    <w:p>
      <w:pPr>
        <w:pStyle w:val="Normal"/>
        <w:ind w:left="10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9" w:hanging="142"/>
        <w:jc w:val="both"/>
        <w:rPr>
          <w:b/>
          <w:b/>
          <w:bCs/>
        </w:rPr>
      </w:pPr>
      <w:r>
        <w:rPr>
          <w:b/>
          <w:bCs/>
        </w:rPr>
        <w:t xml:space="preserve">Ocena bardzo dobra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Otrzymuje uczeń, któr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anował w pełnym stopniu wiadomości i umiejętności w zakresie przedmiotu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rawnie, samodzielnie posługuje się różnymi źródłami wiedzy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umie i poprawnie stosuje poznaną terminologię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amodzielnie formułuje wypowiedzi ustne i pisemne na określony temat, wykorzystując wiedzę zdobytą w szkole i samodzielnie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trafi współpracować w grupie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tywnie uczestniczy w lekcjach.</w:t>
      </w:r>
    </w:p>
    <w:p>
      <w:pPr>
        <w:pStyle w:val="Default"/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709" w:hanging="142"/>
        <w:jc w:val="both"/>
        <w:rPr>
          <w:b/>
          <w:b/>
          <w:bCs/>
        </w:rPr>
      </w:pPr>
      <w:r>
        <w:rPr>
          <w:b/>
          <w:bCs/>
        </w:rPr>
        <w:t xml:space="preserve">Ocena dobra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Otrzymuje uczeń, który:</w:t>
      </w:r>
    </w:p>
    <w:p>
      <w:pPr>
        <w:pStyle w:val="Normal"/>
        <w:numPr>
          <w:ilvl w:val="0"/>
          <w:numId w:val="15"/>
        </w:numPr>
        <w:rPr/>
      </w:pPr>
      <w:r>
        <w:rPr/>
        <w:t>poprawnie posługuje się źródłami informacji;</w:t>
      </w:r>
    </w:p>
    <w:p>
      <w:pPr>
        <w:pStyle w:val="Normal"/>
        <w:numPr>
          <w:ilvl w:val="0"/>
          <w:numId w:val="15"/>
        </w:numPr>
        <w:rPr/>
      </w:pPr>
      <w:r>
        <w:rPr/>
        <w:t>najczęściej rozumie i stosuje poznaną terminologię;</w:t>
      </w:r>
    </w:p>
    <w:p>
      <w:pPr>
        <w:pStyle w:val="Normal"/>
        <w:numPr>
          <w:ilvl w:val="0"/>
          <w:numId w:val="15"/>
        </w:numPr>
        <w:rPr/>
      </w:pPr>
      <w:r>
        <w:rPr/>
        <w:t>współpracuje w grupie;</w:t>
      </w:r>
    </w:p>
    <w:p>
      <w:pPr>
        <w:pStyle w:val="Normal"/>
        <w:numPr>
          <w:ilvl w:val="0"/>
          <w:numId w:val="15"/>
        </w:numPr>
        <w:rPr/>
      </w:pPr>
      <w:r>
        <w:rPr/>
        <w:t>umie formułować wypowiedzi ustne i pisemne.</w:t>
      </w:r>
    </w:p>
    <w:p>
      <w:pPr>
        <w:pStyle w:val="Normal"/>
        <w:autoSpaceDE w:val="false"/>
        <w:jc w:val="both"/>
        <w:rPr>
          <w:rFonts w:eastAsia="TT56t00;MS Mincho"/>
          <w:sz w:val="16"/>
          <w:szCs w:val="16"/>
        </w:rPr>
      </w:pPr>
      <w:r>
        <w:rPr>
          <w:rFonts w:eastAsia="TT56t00;MS Mincho"/>
          <w:sz w:val="16"/>
          <w:szCs w:val="16"/>
        </w:rPr>
      </w:r>
    </w:p>
    <w:p>
      <w:pPr>
        <w:pStyle w:val="Default"/>
        <w:ind w:left="709" w:hanging="142"/>
        <w:jc w:val="both"/>
        <w:rPr>
          <w:b/>
          <w:b/>
          <w:bCs/>
        </w:rPr>
      </w:pPr>
      <w:r>
        <w:rPr>
          <w:b/>
          <w:bCs/>
        </w:rPr>
        <w:t xml:space="preserve">Ocena dostateczna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Otrzymuje uczeń, który:</w:t>
      </w:r>
    </w:p>
    <w:p>
      <w:pPr>
        <w:pStyle w:val="Normal"/>
        <w:numPr>
          <w:ilvl w:val="0"/>
          <w:numId w:val="15"/>
        </w:numPr>
        <w:rPr/>
      </w:pPr>
      <w:r>
        <w:rPr/>
        <w:t>opanował podstawowe elementy wiadomości programowych, pozwalające mu na rozumienie najważniejszych zagadnień;</w:t>
      </w:r>
    </w:p>
    <w:p>
      <w:pPr>
        <w:pStyle w:val="Normal"/>
        <w:numPr>
          <w:ilvl w:val="0"/>
          <w:numId w:val="15"/>
        </w:numPr>
        <w:rPr/>
      </w:pPr>
      <w:r>
        <w:rPr/>
        <w:t>potrafi formułować schematyczne wypowiedzi ustne i pisemne;</w:t>
      </w:r>
    </w:p>
    <w:p>
      <w:pPr>
        <w:pStyle w:val="Normal"/>
        <w:numPr>
          <w:ilvl w:val="0"/>
          <w:numId w:val="15"/>
        </w:numPr>
        <w:rPr/>
      </w:pPr>
      <w:r>
        <w:rPr/>
        <w:t>stara się współpracować w grupie;</w:t>
      </w:r>
    </w:p>
    <w:p>
      <w:pPr>
        <w:pStyle w:val="Normal"/>
        <w:numPr>
          <w:ilvl w:val="0"/>
          <w:numId w:val="15"/>
        </w:numPr>
        <w:rPr/>
      </w:pPr>
      <w:r>
        <w:rPr/>
        <w:t>posługuje się, często pod kierunkiem nauczyciela, prostymi środkami dydaktycznymi.</w:t>
      </w:r>
    </w:p>
    <w:p>
      <w:pPr>
        <w:pStyle w:val="Normal"/>
        <w:ind w:left="10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9" w:hanging="142"/>
        <w:jc w:val="both"/>
        <w:rPr>
          <w:b/>
          <w:b/>
          <w:bCs/>
        </w:rPr>
      </w:pPr>
      <w:r>
        <w:rPr>
          <w:b/>
          <w:bCs/>
        </w:rPr>
        <w:t xml:space="preserve">Ocena dopuszczająca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Otrzymuje uczeń, któr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 braki w poziomie wiadomości i umiejętności, ale nie uniemożliwia mu to opanowanie wiadomości w dalszej edukacji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uje zadania o niewielkim stopniu trudności przy znacznej pomocy nauczyciel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 wykonał wszystkich prac lekcyjnych i domowych.</w:t>
      </w:r>
    </w:p>
    <w:p>
      <w:pPr>
        <w:pStyle w:val="Normal"/>
        <w:ind w:left="10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9" w:hanging="142"/>
        <w:jc w:val="both"/>
        <w:rPr>
          <w:b/>
          <w:b/>
          <w:bCs/>
        </w:rPr>
      </w:pPr>
      <w:r>
        <w:rPr>
          <w:b/>
          <w:bCs/>
        </w:rPr>
        <w:t xml:space="preserve">Ocena niedostateczna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Otrzymuje uczeń, który: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/>
        <w:t>nie opanował wiadomości i umiejętności przewidzianych w podstawie programowej dla klasy VIII;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/>
        <w:t>nie potrafi, nawet przy znacznej pomocy nauczyciela, korzystać z prostych środków dydaktycznych;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/>
        <w:t>nie potrafi formułować nawet prostych wypowiedzi ustnych i pisemnych;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/>
        <w:t>nie zna podstawowej terminologii przedmiotu.</w:t>
      </w:r>
    </w:p>
    <w:p>
      <w:pPr>
        <w:pStyle w:val="Normal"/>
        <w:autoSpaceDE w:val="false"/>
        <w:ind w:left="709" w:hanging="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  <w:bCs/>
          <w:iCs/>
          <w:lang w:eastAsia="en-US"/>
        </w:rPr>
      </w:pPr>
      <w:r>
        <w:rPr>
          <w:b/>
        </w:rPr>
        <w:t xml:space="preserve">Warunkiem uzyskania oceny celującej śródrocznej oraz rocznej jest posiadanie przez ucznia najwyższych ocen ze sprawdzianów celujących </w:t>
        <w:br/>
        <w:t>oraz bardzo dobrych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  <w:bCs/>
          <w:iCs/>
          <w:lang w:eastAsia="en-US"/>
        </w:rPr>
      </w:pPr>
      <w:r>
        <w:rPr>
          <w:b/>
        </w:rPr>
        <w:t>Ocena śródroczna i roczna jest efektem pracy i nauki ucznia podczas całego półrocza oraz roku szkolnego - nie uwzględnia się możliwości poprawiania ocen pod koniec roku lub półrocza.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Przedmiotowe Zasady Oceniania uwzględniają pisemne opinie i orzeczenia Poradni Psychologiczno – Pedagogicznej i zakładają dostosowanie wymagań edukacyjnych </w:t>
        <w:br/>
        <w:t xml:space="preserve">w stosunku do uczniów, u których stwierdzono specyficzne trudności w uczeniu się </w:t>
        <w:br/>
        <w:t>lub deficyty rozwojow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ind w:left="284" w:firstLine="284"/>
        <w:jc w:val="both"/>
        <w:rPr/>
      </w:pPr>
      <w:r>
        <w:rPr>
          <w:rFonts w:eastAsia="Calibri"/>
          <w:lang w:eastAsia="en-US"/>
        </w:rPr>
        <w:t xml:space="preserve">Na początku roku szkolnego nauczyciel opracowuje i przedstawia uczniowi oraz jego rodzicom (prawnym opiekunom) </w:t>
      </w:r>
      <w:r>
        <w:rPr>
          <w:rFonts w:eastAsia="Calibri"/>
          <w:bCs/>
        </w:rPr>
        <w:t xml:space="preserve">zakres dostosowania wymagań edukacyjnych wynikających z programu nauczania do indywidualnych potrzeb rozwojowych </w:t>
        <w:br/>
        <w:t>i edukacyjnych oraz możliwości psychofizycznych ucz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Szkoła Podstawowa w Piecniku</w:t>
          </w:r>
        </w:p>
        <w:p>
          <w:pPr>
            <w:pStyle w:val="Header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zedmiotowe Zasady Oceniania  z wiedzy o społeczeństwie dla klasy VIII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10">
    <w:lvl w:ilvl="0">
      <w:start w:val="1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" w:hAnsi="Times" w:eastAsia="Bitstream Vera Sans Mono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50:00Z</dcterms:created>
  <dc:creator>samsung</dc:creator>
  <dc:description/>
  <cp:keywords/>
  <dc:language>en-US</dc:language>
  <cp:lastModifiedBy>nauczyciel1</cp:lastModifiedBy>
  <dcterms:modified xsi:type="dcterms:W3CDTF">2022-09-18T15:06:00Z</dcterms:modified>
  <cp:revision>68</cp:revision>
  <dc:subject/>
  <dc:title>Przedmiotowy system oceniania  z muzyki dla klas IV- VI</dc:title>
</cp:coreProperties>
</file>