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377" w:right="1366" w:hanging="0"/>
        <w:jc w:val="both"/>
        <w:rPr>
          <w:rFonts w:ascii="Cambria" w:hAnsi="Cambria" w:eastAsia="Swis721 WGL4 BT;Arial" w:cs="Cambria"/>
          <w:sz w:val="36"/>
          <w:szCs w:val="36"/>
          <w:lang w:val="pl-PL"/>
        </w:rPr>
      </w:pPr>
      <w:r>
        <w:rPr>
          <w:rFonts w:eastAsia="Swis721 WGL4 BT;Arial" w:cs="Cambria" w:ascii="Cambria" w:hAnsi="Cambria"/>
          <w:w w:val="75"/>
          <w:sz w:val="36"/>
          <w:szCs w:val="36"/>
          <w:lang w:val="pl-PL"/>
        </w:rPr>
        <w:t>OG</w:t>
      </w:r>
      <w:r>
        <w:rPr>
          <w:rFonts w:eastAsia="Swis721 WGL4 BT;Arial" w:cs="Cambria" w:ascii="Cambria" w:hAnsi="Cambria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Cambria" w:ascii="Cambria" w:hAnsi="Cambria"/>
          <w:w w:val="75"/>
          <w:sz w:val="36"/>
          <w:szCs w:val="36"/>
          <w:lang w:val="pl-PL"/>
        </w:rPr>
        <w:t xml:space="preserve">LNE KRYTERIA OCENIANIA </w:t>
      </w:r>
      <w:r>
        <w:rPr>
          <w:rFonts w:eastAsia="Swis721 WGL4 BT;Arial" w:cs="Cambria" w:ascii="Cambria" w:hAnsi="Cambria"/>
          <w:w w:val="80"/>
          <w:sz w:val="36"/>
          <w:szCs w:val="36"/>
          <w:lang w:val="pl-PL"/>
        </w:rPr>
        <w:t xml:space="preserve">DLA </w:t>
      </w:r>
      <w:r>
        <w:rPr>
          <w:rFonts w:eastAsia="Swis721 WGL4 BT;Arial" w:cs="Cambria" w:ascii="Cambria" w:hAnsi="Cambria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Cambria" w:ascii="Cambria" w:hAnsi="Cambria"/>
          <w:w w:val="80"/>
          <w:sz w:val="36"/>
          <w:szCs w:val="36"/>
          <w:lang w:val="pl-PL"/>
        </w:rPr>
        <w:t>LASY 8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om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i 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8 u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liwia os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lów polonisty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om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i 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8 um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liwia os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lów polonisty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om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omości ob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u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8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h w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ni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ch</w:t>
      </w:r>
      <w:r>
        <w:rPr>
          <w:rFonts w:eastAsia="Quasi-LucidaBright;Times New Roman" w:cs="Cambria" w:ascii="Cambria" w:hAnsi="Cambria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z pods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rog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n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a 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zne i 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e t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o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ednim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omi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h w 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ch z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u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ie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tosuje 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w 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ni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e z pods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rog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, 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e s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o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t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a 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zne i 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ę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t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, roz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zuj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dz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lnie 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czne i 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zn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e w 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a i wy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rog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, pot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os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ć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ą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ę do 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ń i pro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ów w n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h syt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ę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t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i 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n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w roz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u 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cznych i 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znych 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h 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a i wy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ch z 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, proponuje roz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a 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;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t 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j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n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right="60" w:hanging="0"/>
        <w:jc w:val="center"/>
        <w:rPr>
          <w:rFonts w:ascii="Cambria" w:hAnsi="Cambria" w:eastAsia="Swis721 WGL4 BT;Arial" w:cs="Cambria"/>
          <w:b/>
          <w:b/>
          <w:sz w:val="36"/>
          <w:szCs w:val="36"/>
          <w:lang w:val="pl-PL"/>
        </w:rPr>
      </w:pPr>
      <w:r>
        <w:rPr>
          <w:rFonts w:eastAsia="Swis721 WGL4 BT;Arial" w:cs="Cambria" w:ascii="Cambria" w:hAnsi="Cambria"/>
          <w:b/>
          <w:w w:val="74"/>
          <w:sz w:val="36"/>
          <w:szCs w:val="36"/>
          <w:lang w:val="pl-PL"/>
        </w:rPr>
        <w:t>SZCZE</w:t>
      </w:r>
      <w:r>
        <w:rPr>
          <w:rFonts w:eastAsia="Swis721 WGL4 BT;Arial" w:cs="Cambria" w:ascii="Cambria" w:hAnsi="Cambria"/>
          <w:b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Cambria" w:ascii="Cambria" w:hAnsi="Cambria"/>
          <w:b/>
          <w:w w:val="74"/>
          <w:sz w:val="36"/>
          <w:szCs w:val="36"/>
          <w:lang w:val="pl-PL"/>
        </w:rPr>
        <w:t>Ó</w:t>
      </w:r>
      <w:r>
        <w:rPr>
          <w:rFonts w:eastAsia="Swis721 WGL4 BT;Arial" w:cs="Cambria" w:ascii="Cambria" w:hAnsi="Cambria"/>
          <w:b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Cambria" w:ascii="Cambria" w:hAnsi="Cambria"/>
          <w:b/>
          <w:w w:val="74"/>
          <w:sz w:val="36"/>
          <w:szCs w:val="36"/>
          <w:lang w:val="pl-PL"/>
        </w:rPr>
        <w:t xml:space="preserve">OWE </w:t>
      </w:r>
      <w:r>
        <w:rPr>
          <w:rFonts w:eastAsia="Swis721 WGL4 BT;Arial" w:cs="Cambria" w:ascii="Cambria" w:hAnsi="Cambria"/>
          <w:b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Cambria" w:ascii="Cambria" w:hAnsi="Cambria"/>
          <w:b/>
          <w:w w:val="74"/>
          <w:sz w:val="36"/>
          <w:szCs w:val="36"/>
          <w:lang w:val="pl-PL"/>
        </w:rPr>
        <w:t>RYTER</w:t>
      </w:r>
      <w:r>
        <w:rPr>
          <w:rFonts w:eastAsia="Swis721 WGL4 BT;Arial" w:cs="Cambria" w:ascii="Cambria" w:hAnsi="Cambria"/>
          <w:b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Cambria" w:ascii="Cambria" w:hAnsi="Cambria"/>
          <w:b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Cambria" w:ascii="Cambria" w:hAnsi="Cambria"/>
          <w:b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Cambria" w:ascii="Cambria" w:hAnsi="Cambria"/>
          <w:b/>
          <w:w w:val="75"/>
          <w:sz w:val="36"/>
          <w:szCs w:val="36"/>
          <w:lang w:val="pl-PL"/>
        </w:rPr>
        <w:t>CEN</w:t>
      </w:r>
      <w:r>
        <w:rPr>
          <w:rFonts w:eastAsia="Swis721 WGL4 BT;Arial" w:cs="Cambria" w:ascii="Cambria" w:hAnsi="Cambria"/>
          <w:b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Cambria" w:ascii="Cambria" w:hAnsi="Cambria"/>
          <w:b/>
          <w:w w:val="78"/>
          <w:sz w:val="36"/>
          <w:szCs w:val="36"/>
          <w:lang w:val="pl-PL"/>
        </w:rPr>
        <w:t>AN</w:t>
      </w:r>
      <w:r>
        <w:rPr>
          <w:rFonts w:eastAsia="Swis721 WGL4 BT;Arial" w:cs="Cambria" w:ascii="Cambria" w:hAnsi="Cambria"/>
          <w:b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Cambria" w:ascii="Cambria" w:hAnsi="Cambria"/>
          <w:b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Cambria" w:ascii="Cambria" w:hAnsi="Cambria"/>
          <w:b/>
          <w:w w:val="80"/>
          <w:sz w:val="36"/>
          <w:szCs w:val="36"/>
          <w:lang w:val="pl-PL"/>
        </w:rPr>
        <w:t>DLA UCZNIÓW KLASY 8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Swis721 WGL4 BT;Arial" w:cs="Cambria"/>
          <w:b/>
          <w:b/>
          <w:sz w:val="24"/>
          <w:szCs w:val="24"/>
          <w:lang w:val="pl-PL"/>
        </w:rPr>
      </w:pPr>
      <w:r>
        <w:rPr>
          <w:rFonts w:eastAsia="Swis721 WGL4 BT;Arial"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r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eł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agań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i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h na 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ę dopu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łuch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w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Cambria" w:ascii="Cambria" w:hAnsi="Cambria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 i 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Cambria" w:ascii="Cambria" w:hAnsi="Cambria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Cambria" w:ascii="Cambria" w:hAnsi="Cambria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Cambria" w:ascii="Cambria" w:hAnsi="Cambria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Cambria" w:ascii="Cambria" w:hAnsi="Cambria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</w:rPr>
        <w:t>ﬁ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Cambria" w:ascii="Cambria" w:hAnsi="Cambria"/>
          <w:i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i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Cambria" w:hAnsi="Cambria" w:eastAsia="Lucida Sans Unicode" w:cs="Cambria"/>
          <w:b/>
          <w:b/>
          <w:sz w:val="24"/>
          <w:szCs w:val="24"/>
          <w:lang w:val="pl-PL"/>
        </w:rPr>
      </w:pPr>
      <w:r>
        <w:rPr>
          <w:rFonts w:eastAsia="Lucida Sans Unicode" w:cs="Cambria" w:ascii="Cambria" w:hAnsi="Cambria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</w:t>
      </w:r>
    </w:p>
    <w:p>
      <w:pPr>
        <w:pStyle w:val="Normal"/>
        <w:spacing w:lineRule="auto" w:line="360" w:before="0" w:after="0"/>
        <w:ind w:left="284"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>i pisany) 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Cambria" w:ascii="Cambria" w:hAnsi="Cambria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 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pacing w:val="3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360" w:before="0" w:after="0"/>
        <w:ind w:left="360" w:right="-23" w:hanging="0"/>
        <w:contextualSpacing/>
        <w:jc w:val="both"/>
        <w:rPr>
          <w:rFonts w:ascii="Cambria" w:hAnsi="Cambria" w:eastAsia="Lucida Sans Unicode" w:cs="Cambria"/>
          <w:spacing w:val="3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i wielokrotnie złożoneg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 dł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j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j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 xml:space="preserve">Kształcenie językowe (gramatyka języka polskiego, komunikacja językowa 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>
          <w:rFonts w:ascii="Cambria" w:hAnsi="Cambria" w:eastAsia="Quasi-LucidaBright;Times New Roman" w:cs="Cambria"/>
          <w:spacing w:val="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fo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k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cę m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; 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głoski i spó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e, twarde </w:t>
      </w:r>
    </w:p>
    <w:p>
      <w:pPr>
        <w:pStyle w:val="Normal"/>
        <w:spacing w:lineRule="auto" w:line="360" w:before="0" w:after="0"/>
        <w:ind w:left="505" w:right="-23" w:hanging="142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 miękki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;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pod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 spółgłos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są</w:t>
      </w:r>
      <w:r>
        <w:rPr>
          <w:rFonts w:eastAsia="Quasi-LucidaBright;Times New Roman" w:cs="Cambria" w:ascii="Cambria" w:hAnsi="Cambria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f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o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Cambria" w:ascii="Cambria" w:hAnsi="Cambria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cę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w 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Cambria" w:hAnsi="Cambria" w:eastAsia="Quasi-LucidaBright;Times New Roman" w:cs="Cambria"/>
          <w:spacing w:val="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</w:rPr>
        <w:t>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ji –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Cambria" w:hAnsi="Cambria" w:eastAsia="Quasi-LucidaBright;Times New Roman" w:cs="Cambria"/>
          <w:spacing w:val="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i zwrotnej), przymiotnik, liczebnik (i jego rodzaje), potrafi je odmieniać,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Cambria" w:hAnsi="Cambria" w:eastAsia="Quasi-LucidaBright;Times New Roman" w:cs="Cambria"/>
          <w:spacing w:val="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w wyrazach oddziela temat od końcówki; rozpoznaje na typowych przykładach nieodmienne części mowy – przysłówek (w tym odprzymiotnikowy), samodzielne i niesamodzielne (spójnik, partykuła, przyimek), stara się stosować wiedzę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zna imiesłowy, z pomocą nauczyciela wyjaśnia zasady ich tworzenia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i odmiany,</w:t>
      </w:r>
    </w:p>
    <w:p>
      <w:pPr>
        <w:pStyle w:val="Normal"/>
        <w:spacing w:lineRule="auto" w:line="360" w:before="0" w:after="0"/>
        <w:ind w:left="502" w:right="68" w:hanging="18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</w:t>
      </w:r>
    </w:p>
    <w:p>
      <w:pPr>
        <w:pStyle w:val="Normal"/>
        <w:spacing w:lineRule="auto" w:line="360" w:before="0" w:after="0"/>
        <w:ind w:left="502" w:right="68" w:hanging="18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odwrotnie, sporządza wykresy typowych zdań pojedynczych, złożonych </w:t>
      </w:r>
    </w:p>
    <w:p>
      <w:pPr>
        <w:pStyle w:val="Normal"/>
        <w:spacing w:lineRule="auto" w:line="360" w:before="0" w:after="0"/>
        <w:ind w:left="502" w:right="68" w:hanging="180"/>
        <w:jc w:val="both"/>
        <w:rPr>
          <w:rFonts w:ascii="Cambria" w:hAnsi="Cambria" w:eastAsia="Quasi-LucidaBright;Times New Roman" w:cs="Cambria"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</w:t>
      </w:r>
    </w:p>
    <w:p>
      <w:pPr>
        <w:pStyle w:val="Normal"/>
        <w:spacing w:lineRule="auto" w:line="360" w:before="0" w:after="0"/>
        <w:ind w:left="502" w:right="68" w:hanging="180"/>
        <w:jc w:val="both"/>
        <w:rPr>
          <w:rFonts w:ascii="Cambria" w:hAnsi="Cambria" w:eastAsia="Quasi-LucidaBright;Times New Roman" w:cs="Cambria"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Cambria" w:ascii="Cambria" w:hAnsi="Cambria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trz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óry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ln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ę dopu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ą 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domi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stn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w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tuacj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m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z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h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w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.in. prosi o ich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ó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Cambria" w:ascii="Cambria" w:hAnsi="Cambria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odejmuje próby</w:t>
      </w:r>
      <w:r>
        <w:rPr>
          <w:rFonts w:eastAsia="Quasi-LucidaBright;Times New Roman" w:cs="Cambria" w:ascii="Cambria" w:hAnsi="Cambria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amodzielnego</w:t>
      </w:r>
      <w:r>
        <w:rPr>
          <w:rFonts w:eastAsia="Quasi-LucidaBright;Times New Roman" w:cs="Cambria" w:ascii="Cambria" w:hAnsi="Cambria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d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a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kstó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ół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nych </w:t>
      </w:r>
    </w:p>
    <w:p>
      <w:pPr>
        <w:pStyle w:val="Akapitzlist"/>
        <w:spacing w:lineRule="auto" w:line="360" w:before="0" w:after="0"/>
        <w:ind w:left="360" w:right="68" w:hanging="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i 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omie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rozumie znaczenie archaizmów i wyrazów należących do gwar obecnych </w:t>
      </w:r>
    </w:p>
    <w:p>
      <w:pPr>
        <w:pStyle w:val="Normal"/>
        <w:spacing w:lineRule="auto" w:line="360" w:before="0" w:after="0"/>
        <w:ind w:left="360"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w tekstach literackich lub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wskazuje elementy tragizmu i komizmu w dziele literackim, rozumie sytuację, </w:t>
      </w:r>
    </w:p>
    <w:p>
      <w:pPr>
        <w:pStyle w:val="Normal"/>
        <w:spacing w:lineRule="auto" w:line="360" w:before="0" w:after="0"/>
        <w:ind w:left="360" w:right="-20" w:hanging="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i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ty</w:t>
      </w:r>
      <w:r>
        <w:rPr>
          <w:rFonts w:eastAsia="Quasi-LucidaBright;Times New Roman" w:cs="Cambria" w:ascii="Cambria" w:hAnsi="Cambria"/>
          <w:spacing w:val="1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zu i bohatera wiersza, nie utożsamia ich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wiad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felieton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Cambria" w:ascii="Cambria" w:hAnsi="Cambria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Cambria" w:ascii="Cambria" w:hAnsi="Cambria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i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ę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ć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stą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m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ję 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ój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gumenty na po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rci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ego s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s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Cambria" w:ascii="Cambria" w:hAnsi="Cambria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 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 ramowy i szczegółowy dł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j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pisze opis, charakterystykę, sprawozdanie, list nieoficjalny i oficjalny, zgodni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360" w:right="-23" w:hanging="0"/>
        <w:contextualSpacing/>
        <w:jc w:val="both"/>
        <w:rPr/>
      </w:pPr>
      <w:r>
        <w:rPr>
          <w:rFonts w:eastAsia="Lucida Sans Unicode" w:cs="Cambria" w:ascii="Cambria" w:hAnsi="Cambria"/>
          <w:sz w:val="24"/>
          <w:szCs w:val="24"/>
          <w:lang w:val="pl-PL"/>
        </w:rPr>
        <w:t>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Cambria" w:ascii="Cambria" w:hAnsi="Cambria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ę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ć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y po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ości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j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ych akcentowania wyrazów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wygłasza poprawny monolog, krótkie przemówienie, stara się uczestniczyć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odki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w 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ych syt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 mó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 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k 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3"/>
          <w:sz w:val="24"/>
          <w:szCs w:val="24"/>
          <w:lang w:val="pl-PL"/>
        </w:rPr>
        <w:t>w</w:t>
      </w: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Lucida Sans Unicode" w:cs="Cambria"/>
          <w:spacing w:val="3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tosuje </w:t>
      </w:r>
      <w:r>
        <w:rPr>
          <w:rFonts w:eastAsia="Quasi-LucidaBright;Times New Roman" w:cs="Cambria" w:ascii="Cambria" w:hAnsi="Cambria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ę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ą z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Cambria" w:hAnsi="Cambria" w:eastAsia="Quasi-LucidaBright;Times New Roman" w:cs="Cambria"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fo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k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cę m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; 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głoski i spó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;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pod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 spółgłos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f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o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cę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zna typy skrótów i skrótowców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eastAsia="Quasi-LucidaBright;Times New Roman" w:cs="Cambria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stosuje zasady interpunkcji w ich zapisie,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 xml:space="preserve">rozumie różnice między treścią a zakresem wyrazu,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w parze wyrazów potrafi wskazać wyraz o bogatszej treści i mniejszym zakresie, a także o uboższej treści i większym zakresie, wyjaśnia pojęcia: 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f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ji –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także zależności między zdaniami składowymi w zdaniu złożonym, wskazuje człon nadrzędny i podrzędny, wykorzystuje wiedzę o budowie wypowiedzenia pojedynczego i złożonego w przekształcaniu zdań pojedynczych na złożone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odwrotnie oraz wypowiedzeń z imiesłowowym równoważnikiem zdania na zdanie złożone i odwrotnie, dokonuje przekształceń z mowy zależnej na niezależną i odwrotnie, sporządza wykresy zdań pojedynczych, złożonych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eastAsia="Quasi-LucidaBright;Times New Roman" w:cs="Cambria"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potrafi wymienić i określić na typowych przykładach typy zdań pojedynczych (rozwinięte i nierozwinięte, oznajmujące, rozkazujące, pytające, wykrzyknikowe), złożonych (współrzędnie i podrzędnie),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Cambria" w:hAnsi="Cambria" w:eastAsia="Quasi-LucidaBright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trz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óry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ln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ę 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ą 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i 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w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 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w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.in. prosi o ich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ó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uzu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słucha 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g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ń 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worów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kich i p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orskich 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z dost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Cambria" w:ascii="Cambria" w:hAnsi="Cambria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Cambria" w:ascii="Cambria" w:hAnsi="Cambria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Cambria" w:ascii="Cambria" w:hAnsi="Cambria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samodzielnie</w:t>
      </w:r>
      <w:r>
        <w:rPr>
          <w:rFonts w:eastAsia="Quasi-LucidaBright;Times New Roman" w:cs="Cambria" w:ascii="Cambria" w:hAnsi="Cambria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d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kstó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ół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nych i 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omie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d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 po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 i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pu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i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to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a i into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rozumie znaczenie archaizmów i wyrazów należących do gwar obecnych </w:t>
      </w:r>
    </w:p>
    <w:p>
      <w:pPr>
        <w:pStyle w:val="Akapitzlist"/>
        <w:spacing w:lineRule="auto" w:line="360" w:before="0" w:after="0"/>
        <w:ind w:left="360" w:right="68" w:hanging="0"/>
        <w:contextualSpacing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w tekstach literackich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) na poziomie dosłownym i przenośnym, określa temat utworu </w:t>
      </w:r>
    </w:p>
    <w:p>
      <w:pPr>
        <w:pStyle w:val="Normal"/>
        <w:spacing w:lineRule="auto" w:line="360" w:before="0" w:after="0"/>
        <w:ind w:left="360" w:right="-20" w:hanging="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rozumie i omawia podstawowe emocje oraz argumenty zawarte w wypowiedziach, </w:t>
      </w:r>
    </w:p>
    <w:p>
      <w:pPr>
        <w:pStyle w:val="Normal"/>
        <w:spacing w:lineRule="auto" w:line="360" w:before="0" w:after="0"/>
        <w:ind w:left="360" w:right="-20" w:hanging="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dostrzega i wyjaśnia motywy postępowania bohaterów, ocenia ich zachowania </w:t>
      </w:r>
    </w:p>
    <w:p>
      <w:pPr>
        <w:pStyle w:val="Normal"/>
        <w:spacing w:lineRule="auto" w:line="360" w:before="0" w:after="0"/>
        <w:ind w:left="360" w:right="-20" w:hanging="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i postawy w 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Cambria" w:hAnsi="Cambria" w:eastAsia="Quasi-LucidaBright;Times New Roman" w:cs="Cambria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zu i bohatera wiersza (jej sytuację, uczuci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Quasi-LucidaBright;Times New Roman" w:cs="Cambria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Cambria" w:hAnsi="Cambria" w:eastAsia="Quasi-LucidaBright;Times New Roman" w:cs="Cambria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wyodrębnia w tekście epickim fragmenty np. charakterystyki pośredniej </w:t>
      </w:r>
    </w:p>
    <w:p>
      <w:pPr>
        <w:pStyle w:val="Normal"/>
        <w:spacing w:lineRule="auto" w:line="360" w:before="0" w:after="0"/>
        <w:ind w:left="360" w:right="-20" w:hanging="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Cambria" w:ascii="Cambria" w:hAnsi="Cambria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wiad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felieton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ych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dz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m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>rzeźb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Cambria" w:ascii="Cambria" w:hAnsi="Cambria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Cambria" w:hAnsi="Cambria" w:eastAsia="Lucida Sans Unicode" w:cs="Cambria"/>
          <w:b/>
          <w:b/>
          <w:sz w:val="24"/>
          <w:szCs w:val="24"/>
          <w:lang w:val="pl-PL"/>
        </w:rPr>
      </w:pPr>
      <w:r>
        <w:rPr>
          <w:rFonts w:eastAsia="Lucida Sans Unicode" w:cs="Cambria" w:ascii="Cambria" w:hAnsi="Cambria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Cambria" w:ascii="Cambria" w:hAnsi="Cambria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Cambria" w:hAnsi="Cambria" w:eastAsia="Quasi-LucidaBright;Times New Roman" w:cs="Cambria"/>
          <w:w w:val="99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i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stą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m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ję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g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Cambria" w:ascii="Cambria" w:hAnsi="Cambria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potrafi go wprowadzić do tekstu, pamiętając o cudzysłowie oraz nawiązaniu,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dba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o spójne nawiązania między poszczególnymi częściami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i, w tym 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w przemówieniu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Cambria" w:ascii="Cambria" w:hAnsi="Cambria"/>
          <w:b/>
          <w:sz w:val="24"/>
          <w:szCs w:val="24"/>
          <w:lang w:val="pl-PL"/>
        </w:rPr>
        <w:t>apel</w:t>
      </w:r>
      <w:r>
        <w:rPr>
          <w:rFonts w:eastAsia="Lucida Sans Unicode" w:cs="Cambria" w:ascii="Cambria" w:hAnsi="Cambria"/>
          <w:sz w:val="24"/>
          <w:szCs w:val="24"/>
          <w:lang w:val="pl-PL"/>
        </w:rPr>
        <w:t>,</w:t>
      </w:r>
      <w:r>
        <w:rPr>
          <w:rFonts w:eastAsia="Lucida Sans Unicode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uwzględniając w nich wszystkie elementy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360" w:right="-23" w:hanging="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 ramowy i szczegółowy dł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j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rFonts w:cs="Cambria" w:ascii="Cambria" w:hAnsi="Cambria"/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Cambria" w:ascii="Cambria" w:hAnsi="Cambria"/>
          <w:sz w:val="20"/>
          <w:szCs w:val="20"/>
          <w:lang w:val="pl-PL"/>
        </w:rPr>
        <w:t>,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j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Cambria" w:hAnsi="Cambria" w:eastAsia="Lucida Sans Unicode" w:cs="Cambria"/>
          <w:strike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Cambria" w:ascii="Cambria" w:hAnsi="Cambria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odki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</w:p>
    <w:p>
      <w:pPr>
        <w:pStyle w:val="Akapitzlist"/>
        <w:spacing w:lineRule="auto" w:line="360" w:before="0" w:after="0"/>
        <w:ind w:left="360" w:right="74" w:hanging="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w 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ych syt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 mó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>
          <w:rFonts w:ascii="Cambria" w:hAnsi="Cambria" w:eastAsia="Quasi-LucidaBright;Times New Roman" w:cs="Cambria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ki, interpretując go z uwzględnieniem tematu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eastAsia="Quasi-LucidaBright;Times New Roman" w:cs="Cambria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Cambria" w:ascii="Cambria" w:hAnsi="Cambria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 xml:space="preserve">Kształcenie językowe (gramatyka języka polskiego, komunikacja językowa 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fo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k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cę m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; 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głoski i spó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;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pod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 spółgłos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, zjawiska utraty dźwięczności w wygłosie, dostrzega rozbieżności między mową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Cambria" w:hAnsi="Cambria" w:eastAsia="Quasi-LucidaBright;Times New Roman" w:cs="Cambria"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pismem i zgodnie 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Cambria" w:hAnsi="Cambria" w:eastAsia="Quasi-LucidaBright;Times New Roman" w:cs="Cambria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f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tworzy ro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od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zna typy skrótów i skrótowców i stosuje zasady interpunkcji w ich zapisie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</w:rPr>
        <w:t>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j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trz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óry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ln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ę dobrą 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i 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w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t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a w 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ć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słucha 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g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ń 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worów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kich i p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orskich 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z 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 z 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ą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rów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Cambria" w:ascii="Cambria" w:hAnsi="Cambria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Cambria" w:hAnsi="Cambria" w:eastAsia="Quasi-LucidaSans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Cambria" w:ascii="Cambria" w:hAnsi="Cambria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Cambria" w:ascii="Cambria" w:hAnsi="Cambria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Cambria" w:ascii="Cambria" w:hAnsi="Cambria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samodzielnie od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kst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ół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ne i 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omie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d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 po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 i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pu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i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to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a i into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i 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z 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nia bud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sy</w:t>
      </w:r>
      <w:r>
        <w:rPr>
          <w:rFonts w:eastAsia="Quasi-LucidaBright;Times New Roman" w:cs="Cambria" w:ascii="Cambria" w:hAnsi="Cambria"/>
          <w:spacing w:val="1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j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że 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ę r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czną utworu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Cambria" w:ascii="Cambria" w:hAnsi="Cambria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wuj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w oddz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or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 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Bright;Times New Roman" w:cs="Cambria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Cambria" w:hAnsi="Cambria" w:eastAsia="Quasi-LucidaBright;Times New Roman" w:cs="Cambria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Cambria" w:ascii="Cambria" w:hAnsi="Cambria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wywiad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felieton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,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Cambria" w:hAnsi="Cambria" w:eastAsia="Quasi-LucidaSans;Times New Roman" w:cs="Cambria"/>
          <w:bCs/>
          <w:sz w:val="24"/>
          <w:szCs w:val="24"/>
          <w:lang w:val="pl-PL"/>
        </w:rPr>
      </w:pPr>
      <w:r>
        <w:rPr>
          <w:rFonts w:eastAsia="Lucida Sans Unicode" w:cs="Cambria" w:ascii="Cambria" w:hAnsi="Cambria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Cambria" w:ascii="Cambria" w:hAnsi="Cambria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Cambria" w:ascii="Cambria" w:hAnsi="Cambria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Cambria" w:hAnsi="Cambria" w:eastAsia="Quasi-LucidaBright;Times New Roman" w:cs="Cambria"/>
          <w:w w:val="99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i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m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ję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Cambria" w:ascii="Cambria" w:hAnsi="Cambria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osługu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 się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g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 sł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c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, poprawnie 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guje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form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. o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z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c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l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cznie i fu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o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e op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zję i no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żnorodne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Cambria" w:ascii="Cambria" w:hAnsi="Cambria"/>
          <w:b/>
          <w:sz w:val="24"/>
          <w:szCs w:val="24"/>
          <w:lang w:val="pl-PL"/>
        </w:rPr>
        <w:t>apel</w:t>
      </w:r>
      <w:r>
        <w:rPr>
          <w:rFonts w:eastAsia="Lucida Sans Unicode" w:cs="Cambria" w:ascii="Cambria" w:hAnsi="Cambria"/>
          <w:sz w:val="24"/>
          <w:szCs w:val="24"/>
          <w:lang w:val="pl-PL"/>
        </w:rPr>
        <w:t>,</w:t>
      </w:r>
      <w:r>
        <w:rPr>
          <w:rFonts w:eastAsia="Lucida Sans Unicode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eastAsia="Lucida Sans Unicode" w:cs="Cambria" w:ascii="Cambria" w:hAnsi="Cambria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j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Cambria" w:hAnsi="Cambria" w:eastAsia="Quasi-LucidaBright;Times New Roman" w:cs="Cambria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Cambria" w:hAnsi="Cambria" w:eastAsia="Quasi-LucidaBright;Times New Roman" w:cs="Cambria"/>
          <w:w w:val="99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Lucida Sans Unicode" w:cs="Cambria"/>
          <w:strike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j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u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tn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odków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ch stosu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k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go do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s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ści;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 d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m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ó</w:t>
      </w:r>
      <w:r>
        <w:rPr>
          <w:rFonts w:eastAsia="Quasi-LucidaBright;Times New Roman" w:cs="Cambria" w:ascii="Cambria" w:hAnsi="Cambria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podejmuje próby p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odki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Cambria" w:ascii="Cambria" w:hAnsi="Cambria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tosuj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odki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w 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</w:rPr>
        <w:t>ﬁ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ych syt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 mów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position w:val="2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Cambria" w:ascii="Cambria" w:hAnsi="Cambria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 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z 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ym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Cambria" w:ascii="Cambria" w:hAnsi="Cambria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y po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ości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Lucida Sans Unicode" w:cs="Cambria"/>
          <w:position w:val="2"/>
          <w:sz w:val="24"/>
          <w:szCs w:val="24"/>
          <w:lang w:val="pl-PL"/>
        </w:rPr>
      </w:pPr>
      <w:r>
        <w:rPr>
          <w:rFonts w:eastAsia="Lucida Sans Unicode" w:cs="Cambria" w:ascii="Cambria" w:hAnsi="Cambria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Umiejętnie st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ę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ą 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Cambria" w:hAnsi="Cambria" w:cs="Cambria"/>
          <w:bCs/>
          <w:spacing w:val="-1"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Cambria" w:ascii="Cambria" w:hAnsi="Cambria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Cambria" w:ascii="Cambria" w:hAnsi="Cambria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fo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k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cę m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; 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głoski i spó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;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d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pod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 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r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 spółgłos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Cambria" w:hAnsi="Cambria" w:eastAsia="Quasi-LucidaBright;Times New Roman" w:cs="Cambria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f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tworzy ro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od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</w:rPr>
        <w:t>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j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–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Cambria" w:hAnsi="Cambria" w:eastAsia="Quasi-LucidaBright;Times New Roman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Cambria" w:hAnsi="Cambria" w:eastAsia="Quasi-LucidaBright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ę 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Cambria" w:ascii="Cambria" w:hAnsi="Cambria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trz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óry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ln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ę bar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 dobrą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Cambria" w:hAnsi="Cambria" w:eastAsia="Quasi-LucidaBright;Times New Roman" w:cs="Cambria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 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74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e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e 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 dy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f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Cambria" w:ascii="Cambria" w:hAnsi="Cambria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Cambria" w:ascii="Cambria" w:hAnsi="Cambria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Cambria" w:ascii="Cambria" w:hAnsi="Cambria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Cambria" w:ascii="Cambria" w:hAnsi="Cambria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ta 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e teksty (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ół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sne,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k i 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,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e w prog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mi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)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omie dosł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,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śnym i symb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 i 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 i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cję 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wcy 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z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 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ne do i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czn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je inf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n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, po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a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i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a i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 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h w o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u do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u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mo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 buduje spój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g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po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, w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órych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s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sko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ch 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j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a pomocą pop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tych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w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h 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r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tworzy or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e no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, p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c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ę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m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wnict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position w:val="3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>pi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e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ed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 </w:t>
      </w:r>
      <w:r>
        <w:rPr>
          <w:rFonts w:eastAsia="Quasi-LucidaBright;Times New Roman" w:cs="Cambria" w:ascii="Cambria" w:hAnsi="Cambria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pod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dem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posobu ujęcia tem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u</w:t>
      </w:r>
      <w:r>
        <w:rPr>
          <w:rFonts w:eastAsia="Quasi-LucidaBright;Times New Roman" w:cs="Cambria" w:ascii="Cambria" w:hAnsi="Cambria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e się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gó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ą db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łością o popr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ść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k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b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ł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dny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pis,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gi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ą i pomysłową kom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tywnie u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niczy w d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ji j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 d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t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t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ub pr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wodnic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, r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czowo p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st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a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je stan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sko i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Cambria" w:hAnsi="Cambria" w:eastAsia="Quasi-LucidaBright;Times New Roman" w:cs="Cambria"/>
          <w:sz w:val="24"/>
          <w:szCs w:val="24"/>
          <w:lang w:val="pl-PL"/>
        </w:rPr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z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ych 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ń i 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dycji p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>yc</w:t>
      </w:r>
      <w:r>
        <w:rPr>
          <w:rFonts w:eastAsia="Quasi-LucidaBright;Times New Roman" w:cs="Cambria" w:ascii="Cambria" w:hAnsi="Cambria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Cambria" w:ascii="Cambria" w:hAnsi="Cambria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Cambria" w:hAnsi="Cambria" w:eastAsia="Quasi-LucidaSans;Times New Roman" w:cs="Cambria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Cambria" w:ascii="Cambria" w:hAnsi="Cambria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Cambria" w:hAnsi="Cambria" w:eastAsia="Lucida Sans Unicode" w:cs="Cambria"/>
          <w:spacing w:val="31"/>
          <w:sz w:val="24"/>
          <w:szCs w:val="24"/>
          <w:lang w:val="pl-PL"/>
        </w:rPr>
      </w:pPr>
      <w:r>
        <w:rPr>
          <w:rFonts w:eastAsia="Lucida Sans Unicode" w:cs="Cambria" w:ascii="Cambria" w:hAnsi="Cambria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Cambria" w:ascii="Cambria" w:hAnsi="Cambria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Cambria" w:ascii="Cambria" w:hAnsi="Cambria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Cambria" w:ascii="Cambria" w:hAnsi="Cambria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Tłustą czcionką wyszczególniono treści, które pojawiają się po raz pierwszy w klasie 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31:00Z</dcterms:created>
  <dc:creator>Hanna Negowska</dc:creator>
  <dc:description/>
  <cp:keywords/>
  <dc:language>en-US</dc:language>
  <cp:lastModifiedBy>nauczyciel10</cp:lastModifiedBy>
  <cp:lastPrinted>2018-08-14T11:26:00Z</cp:lastPrinted>
  <dcterms:modified xsi:type="dcterms:W3CDTF">2022-09-27T11:13:00Z</dcterms:modified>
  <cp:revision>3</cp:revision>
  <dc:subject/>
  <dc:title/>
</cp:coreProperties>
</file>