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E ZASADY OCENIANIA Z HISTORII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 IV- VIII</w:t>
      </w:r>
    </w:p>
    <w:p>
      <w:pPr>
        <w:pStyle w:val="Normal"/>
        <w:ind w:left="720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tabs>
          <w:tab w:val="clear" w:pos="708"/>
          <w:tab w:val="left" w:pos="13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</w:rPr>
      </w:pPr>
      <w:r>
        <w:rPr>
          <w:b/>
        </w:rPr>
        <w:t>Przedmiotem oceniania są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/>
          <w:b/>
        </w:rPr>
      </w:pPr>
      <w:r>
        <w:rPr/>
        <w:t>wiadomości (wiedza przedmiotowa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/>
          <w:b/>
        </w:rPr>
      </w:pPr>
      <w:r>
        <w:rPr/>
        <w:t>umiejętności (posługiwanie się datami i faktami historycznymi, a także konieczność wyciągania z nich wniosków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b/>
          <w:b/>
        </w:rPr>
      </w:pPr>
      <w:r>
        <w:rPr/>
        <w:t>postawa ucznia i jego aktywność oraz dyscyplina pracy.</w:t>
      </w:r>
    </w:p>
    <w:p>
      <w:pPr>
        <w:pStyle w:val="Normal"/>
        <w:autoSpaceDE w:val="false"/>
        <w:ind w:left="10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Cele kształcenia – wymagania ogólne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I. Chronologia historyczn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dróżnianie przeszłości, teraźniejszości i przyszłośc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osługiwanie się podstawowymi określeniami czasu historycznego: epoka, </w:t>
        <w:br/>
        <w:t>okres p.n.e., okres n.e., tysiąclecie, wiek, rok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bliczanie upływu czasu między wydarzeniami historycznym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Umieszczanie procesów, zjawisk i faktów historycznych w czasie oraz porządkowanie ich i ustalanie związków przyczynowo-skutkowych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strzeganie zmiany w życiu politycznym i społecznym oraz ciągłości w rozwoju kulturowym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II. Analiza i interpretacja historyczn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Krytyczne analizowanie informacji uzyskanych z różnych źródeł (w tym kartograficznych), próba wyciągania z nich wniosk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Lokalizacja w przestrzeni procesów, zjawisk i faktów historycznych przy wykorzystaniu map i planów w różnych skal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Rozróżnianie w narracji historycznej warstwy informacyjnej, wyjaśniającej </w:t>
        <w:br/>
        <w:t>i oceniając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Objaśnianie związków przyczynowo-skutkowych, analizowanie zjawisk i procesów historycz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Dostrzeganie potrzeby poznawania przeszłości dla rozumienia procesów zachodzących we współczesności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III. Tworzenie narracji historycznej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Konstruowanie ciągów narracyjnych przy wykorzystaniu zdobytych informacji źródł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ługiwanie się pojęciami historycznymi i wyjaśnianie ich znacze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Przedstawianie argumentów uzasadniających własne stanowisko w odniesieniu </w:t>
        <w:br/>
        <w:t>do procesów i postaci historyczny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</w:rPr>
        <w:t>Tworzenie krótkich i długich wypowiedzi: planu, notatki, rozprawki, prezentacj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Cele oceniania </w:t>
      </w:r>
    </w:p>
    <w:p>
      <w:pPr>
        <w:pStyle w:val="Default"/>
        <w:ind w:firstLine="709"/>
        <w:rPr/>
      </w:pPr>
      <w:r>
        <w:rPr/>
        <w:t xml:space="preserve">Ocenianie przedmiotowe ma na celu: </w:t>
      </w:r>
    </w:p>
    <w:p>
      <w:pPr>
        <w:pStyle w:val="Default"/>
        <w:numPr>
          <w:ilvl w:val="0"/>
          <w:numId w:val="13"/>
        </w:numPr>
        <w:rPr/>
      </w:pPr>
      <w:r>
        <w:rPr/>
        <w:t>rozpoznanie przez nauczyciela poziomu i postępów w opanowaniu przez ucznia wiadomości i umiejętności w stosunku do wymagań programowych;</w:t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poinformowanie ucznia o poziomie jego osiągnięć edukacyjnych i postępach </w:t>
        <w:br/>
        <w:t>w tym zakresie;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pomoc uczniowi w samodzielnym planowaniu swojego rozwoju;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motywowanie ucznia do pracy;</w:t>
      </w:r>
    </w:p>
    <w:p>
      <w:pPr>
        <w:pStyle w:val="Default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dostarczanie rodzicom (prawnym opiekunom) informacji o postępach, trudnościach i specjalnych uzdolnieniach ucznia;</w:t>
      </w:r>
    </w:p>
    <w:p>
      <w:pPr>
        <w:pStyle w:val="Default"/>
        <w:numPr>
          <w:ilvl w:val="0"/>
          <w:numId w:val="13"/>
        </w:numPr>
        <w:rPr/>
      </w:pPr>
      <w:r>
        <w:rPr/>
        <w:t>umożliwienie nauczycielowi doskonalenia organizacji i metod pracy dydaktyczno- wychowawczej;</w:t>
      </w:r>
    </w:p>
    <w:p>
      <w:pPr>
        <w:pStyle w:val="Default"/>
        <w:numPr>
          <w:ilvl w:val="0"/>
          <w:numId w:val="13"/>
        </w:numPr>
        <w:rPr/>
      </w:pPr>
      <w:r>
        <w:rPr/>
        <w:t>dostarczenie nauczycielowi informacji zwrotnej na temat efektywności jego nauczania, prawidłowości doboru metod i technik pracy z uczniem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bszary aktywności podlegające ocenie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Na lekcjach historii oceniane będ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tanie mapy i korzystanie z atlas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tanie ze zrozumieniem (tekstu z podręcznik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aliza prostego tekstu źródł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ługiwanie się podstawowymi pojęciami z zakresu chronologii, obliczanie czasu wydarzeń, długości ich trwania, umieszczenie ich na taśmie czas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łączenia faktów, myślenia przyczynowo – skutkowego, porównania epok, ustrojów politycznych, społecznych i gospodarczych na przestrzeni dziej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rzystanie ilustracji, filmu, nagrania audio jako źródła informacji (dokonanie opisu w formie ustnej lub pisemnej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narysowania drzewa genealog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owiedzi pisemne (zadania domowe, wypracowania na tematy historyczne) ocenie podlegają: pomysłowość rozwiązania, poprawność rzeczowa, umiejętność prezen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iany pisem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kówki (10 - 15 min.) obejmujące zakres materiału z ostatniej lekcji, mogą być niezapowiedziane (mają rangę odpowiedzi ustnej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iany z trzech ostatnich lekcji; zapowiedziane z co najmniej tygodniowym wyprzedzeni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race klasowe </w:t>
      </w:r>
      <w:r>
        <w:rPr/>
        <w:t>podsumowujące poszczególne działy, poprzedzone są lekcją powtórzeniową z podaniem zakresu materiału; zapowiedziane z co najmniej dwutygodniowym wyprzedzeni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angażowanie i wkład pracy ucznia z uwzględnieniem jego indywidualnych predyspozycji i możliw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ach history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struowanie prostych zagadek historycznych (krzyżówek, rebusów, szarad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w grupie rówieśni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modzielnie opracowane prace dodatkowe oparte na innych źródłach </w:t>
        <w:br/>
        <w:t>niż podręcznik (plansze, rysunki, referaty, gazetki, prezentacje multimedialne itp.) oceniane są: celujący- bardzo dobry- dobry)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</w:rPr>
        <w:t xml:space="preserve">Przygotowanie do zajęć: 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/>
        <w:t>przygotowanie wszystkich materiałów do realizacji tematu;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  <w:sz w:val="32"/>
          <w:szCs w:val="32"/>
        </w:rPr>
      </w:pPr>
      <w:r>
        <w:rPr/>
        <w:t>w każdym półroczu uczeń może zgłosić trzy nieprzygotowania do zaję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ADY OCENIAN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ianie ma charakter cyfrowy w skali 1 – 6. Przy cyfrach dopuszcza się używanie znaków „+.” i „-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mocniczą formą oceny są plusy (+) jako oddzielne znaki. Sześć plusów zamienić należy na oceną celującą (cel). Plusy rozliczone będą po ich zbilansowaniu </w:t>
        <w:br/>
        <w:t>pod koniec półrocza. Plusy mogą być podstawą do podwyższenia oceny końc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isemne prace kontrolne (np. test, kartkówka, sprawdzian) ocenia się punktowo. Skala punktowa jest dostosowana do potrzeb konkretnej pracy i wcześniej podana uczniom do wiadomości. Dla ustalenia ocen cyfrowych stosowane są następujące progi przeliczeniowe:</w:t>
      </w:r>
    </w:p>
    <w:p>
      <w:pPr>
        <w:pStyle w:val="Akapitzlist"/>
        <w:ind w:left="1287" w:hanging="0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0% -29% - stopień niedostateczn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30% -45% -stopień dopuszczając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46%-69% - stopień dostateczn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70% -85% - stopień dobr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86%-99%- stopień bardzo dobry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100% - stopień celujący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rótkie formy sprawdzania wiadomości i umiejętności obejmujące materiał </w:t>
        <w:br/>
        <w:t>z ostatniej lekcji mogą nie być zapowiedzia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szystkie formy pracy lekcyjnej (w tym: ćwiczenia, sprawdziany wiedzy </w:t>
        <w:br/>
        <w:t xml:space="preserve">i umiejętności) oraz zadania domowe są obowiązkowe. Ponadto uczeń w klasie zobowiązany jest do wykonywania wszystkich poleceń nauczyciela odnoszących się </w:t>
        <w:br/>
        <w:t>do realizowanego programu naucz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uczyciel oddaje sprawdziany w terminie dwóch tygodni.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ADY POPRAWIANIA OCEN</w:t>
      </w:r>
    </w:p>
    <w:p>
      <w:pPr>
        <w:pStyle w:val="Normal"/>
        <w:ind w:firstLine="99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żdy uczeń ma prawo do poprawy ocen cząstkowych wg następujących zasad: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/>
      </w:pPr>
      <w:r>
        <w:rPr/>
        <w:t>wszystkie prace klasowe i sprawdziany w ciągu 2 tygodni od otrzymania;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/>
      </w:pPr>
      <w:r>
        <w:rPr/>
        <w:t>kartkówki, prace domowe i oceny za zadania dodatkowe nie podlegają poprawie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apisywanie poprawionych ocen w dzienniku: poprawioną ocenę piszemy obok poprzedniej, a do wystawienia oceny półrocznej lub końcowej brana jest pod uwagę ocena poprawiona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3"/>
          <w:szCs w:val="23"/>
        </w:rPr>
        <w:t xml:space="preserve">Uczeń nieobecny na sprawdzianie zalicza go po uzgodnieniu terminu </w:t>
        <w:br/>
        <w:t xml:space="preserve">z nauczycielem – najpóźniej dwa tygodnie od chwili powrotu do szkoły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3"/>
          <w:szCs w:val="23"/>
        </w:rPr>
        <w:t xml:space="preserve">Na uzupełnienie wszelkich zaległości spowodowanych nieobecnością, uczeń </w:t>
        <w:br/>
        <w:t>ma jeden tydzień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Sposób uzasadniania ocen.</w:t>
      </w:r>
    </w:p>
    <w:p>
      <w:pPr>
        <w:pStyle w:val="Normal"/>
        <w:spacing w:lineRule="auto" w:line="276"/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1)</w:t>
        <w:tab/>
        <w:t>nauczyciel ustnie na zajęciach lekcyjnych uzasadnia uczniowi ustalone oceny bieżące, śródroczne i roczne. Pisemna forma uzasadnienia stosowana jest przy ocenie bieżącej z prac klasowych i sprawdzianów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2)</w:t>
        <w:tab/>
        <w:t>uzasadnienie oceny bieżącej obejmuje odniesienie się do wcześniej ustalonych i znanych uczniowi kryteriów (oczekiwań) wobec jego pracy, wypowiedzi lub innej aktywności oraz wskazanie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a.</w:t>
        <w:tab/>
        <w:t>co uczeń zrobił dobrze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b.</w:t>
        <w:tab/>
        <w:t>co ma poprawić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c.</w:t>
        <w:tab/>
        <w:t>w jaki sposób ma poprawić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d.</w:t>
        <w:tab/>
        <w:t>jak ma pracować dalej, czyli sformułowanie wskazówek do dalszego rozwoju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4)</w:t>
        <w:tab/>
        <w:t xml:space="preserve">uzasadnienie oceny śródrocznej i rocznej obejmuje odniesienie się </w:t>
        <w:br/>
        <w:t xml:space="preserve">do wcześniej ustalonych i znanych uczniowi wymagań na poszczególne oceny </w:t>
        <w:br/>
        <w:t>oraz wskazanie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a.</w:t>
        <w:tab/>
        <w:t>jakie wymagania podstawy programowej uczeń opanował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b.</w:t>
        <w:tab/>
        <w:t>jakie wymagania podstawy programowej musi jeszcze opanować.</w:t>
      </w:r>
    </w:p>
    <w:p>
      <w:pPr>
        <w:pStyle w:val="Default"/>
        <w:ind w:firstLine="993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posób ustalania oceny śródrocznej i rocznej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Przy ustalaniu oceny śródrocznej i rocznej nauczyciel bierze pod uwagę stopnie ucznia z poszczególnych obszarów działalności według następującej kolejności: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>prace klasowe;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 xml:space="preserve">sprawdziany;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 xml:space="preserve">kartkówki;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 xml:space="preserve">aktywność na zajęciach;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 xml:space="preserve">aktywność pozalekcyjna;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 xml:space="preserve">prace domowe i prace długoterminowe itp.; </w:t>
      </w:r>
    </w:p>
    <w:p>
      <w:pPr>
        <w:pStyle w:val="Default"/>
        <w:numPr>
          <w:ilvl w:val="0"/>
          <w:numId w:val="16"/>
        </w:numPr>
        <w:spacing w:before="0" w:after="49"/>
        <w:rPr/>
      </w:pPr>
      <w:r>
        <w:rPr/>
        <w:t>posługiwanie się pomocami naukowymi (oś czasu, mapy, atlasy, słowniki itp.).</w:t>
      </w:r>
    </w:p>
    <w:p>
      <w:pPr>
        <w:pStyle w:val="Default"/>
        <w:spacing w:before="0" w:after="49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993" w:hanging="0"/>
        <w:rPr/>
      </w:pPr>
      <w:r>
        <w:rPr/>
        <w:t xml:space="preserve">Klasyfikacji śródrocznej i rocznej dokonuje się na podstawie ocen cząstkowych. Ocena śródroczna i roczna </w:t>
      </w:r>
      <w:r>
        <w:rPr>
          <w:b/>
          <w:bCs/>
        </w:rPr>
        <w:t xml:space="preserve">nie jest </w:t>
      </w:r>
      <w:r>
        <w:rPr/>
        <w:t xml:space="preserve">średnią arytmetyczną ocen cząstkowy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gólne kryteria oceniani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/>
      </w:pPr>
      <w:r>
        <w:rPr/>
        <w:t xml:space="preserve">W procesie oceniania obowiązuje stosowanie zasady kumulowania wymagań </w:t>
        <w:br/>
        <w:t>(ocenę wyższą może otrzymać uczeń, który spełnia wszystkie wymagania przypisane ocenom niższym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</w:rPr>
        <w:t xml:space="preserve">Ocena celująca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rFonts w:eastAsia="TT56t00;MS Mincho"/>
        </w:rPr>
        <w:t>Uczeń wykazuje się rozległą wiedzą historyczną, świadczącą o uzdolnieniach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  <w:t xml:space="preserve">humanistycznych, ponadto wykazuje szczególne zainteresowanie przedmiotem.        Osiąga sukcesy w konkursach szkolnych i pozaszkolnych (np. w konkursach historycznych). Bierze czynny udział w życiu szkoły, wykazuje się aktywną </w:t>
        <w:br/>
        <w:t>i prospołeczną postawą, np. pomagając słabszym koleżankom i kolegom w nauce.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both"/>
        <w:rPr>
          <w:rFonts w:eastAsia="TT56t00;MS Mincho"/>
          <w:sz w:val="26"/>
        </w:rPr>
      </w:pPr>
      <w:r>
        <w:rPr>
          <w:rFonts w:eastAsia="TT56t00;MS Mincho"/>
          <w:sz w:val="26"/>
        </w:rPr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cena bardzo dobr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T56t00;MS Mincho"/>
        </w:rPr>
        <w:t>Uczeń musi wykazać się nie tylko dużą wiedzą, lecz także zrozumieniem procesów</w:t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  <w:t xml:space="preserve">historycznych; powinien również samodzielnie wyciągać wnioski, ujmować treści historyczne w związki przyczynowo-skutkowe, krytycznie odnosić się do wydarzeń </w:t>
        <w:br/>
        <w:t>z przeszłości oraz porównywać epoki i okresy.</w:t>
      </w:r>
    </w:p>
    <w:p>
      <w:pPr>
        <w:pStyle w:val="Default"/>
        <w:ind w:left="709" w:hanging="0"/>
        <w:jc w:val="both"/>
        <w:rPr>
          <w:rFonts w:eastAsia="TT56t00;MS Mincho"/>
          <w:b/>
          <w:b/>
          <w:bCs/>
        </w:rPr>
      </w:pPr>
      <w:r>
        <w:rPr>
          <w:rFonts w:eastAsia="TT56t00;MS Mincho"/>
          <w:b/>
          <w:bCs/>
        </w:rPr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cena dobr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T56t00;MS Mincho"/>
        </w:rPr>
        <w:t>Uczeń powinien opanować wiedzę faktograficzną na poziomie podstawowym,</w:t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  <w:t xml:space="preserve">wykazywać się aktywnością na lekcjach, wyrażać własną opinię, dostrzegać ciągłość rozwoju kulturalnego i cywilizacyjnego, integrować wiedzę uzyskaną z rożnych źródeł, samodzielnie poszukiwać informacji o swoim regionie i rodzinnej miejscowości, umiejętnie posługiwać się mapą, odczytywać wiadomości z wykresów </w:t>
        <w:br/>
        <w:t>i tabel.</w:t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</w:r>
    </w:p>
    <w:p>
      <w:pPr>
        <w:pStyle w:val="Default"/>
        <w:ind w:left="709" w:hanging="0"/>
        <w:jc w:val="both"/>
        <w:rPr>
          <w:rFonts w:eastAsia="TT56t00;MS Mincho"/>
          <w:b/>
          <w:b/>
          <w:bCs/>
        </w:rPr>
      </w:pPr>
      <w:r>
        <w:rPr>
          <w:rFonts w:eastAsia="TT56t00;MS Mincho"/>
          <w:b/>
          <w:bCs/>
        </w:rPr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cena dostateczna </w:t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  <w:t xml:space="preserve">Uczeń powinien posiadać podstawową wiedzę faktograficzną, czytać teksty </w:t>
        <w:br/>
        <w:t>ze zrozumieniem, dostrzegać związki teraźniejszości z przeszłością, opanować najprostsze umiejętności przedmiotowe, takie jak: dokonywanie oceny zdarzenia, opis, porównanie, określanie, w którym wieku doszło do danego zdarzenia, porządkowanie wydarzeń w kolejności chronologicznej, odczytywanie daty wydarzenia z osi czasu.</w:t>
      </w:r>
    </w:p>
    <w:p>
      <w:pPr>
        <w:pStyle w:val="Default"/>
        <w:jc w:val="both"/>
        <w:rPr>
          <w:rFonts w:eastAsia="TT56t00;MS Mincho"/>
          <w:b/>
          <w:b/>
          <w:bCs/>
        </w:rPr>
      </w:pPr>
      <w:r>
        <w:rPr>
          <w:rFonts w:eastAsia="TT56t00;MS Mincho"/>
          <w:b/>
          <w:bCs/>
        </w:rPr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cena dopuszczając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T56t00;MS Mincho"/>
        </w:rPr>
        <w:t>Uczeń powinien wykazać się znajomością elementarnej wiedzy, wyjaśniać z pomocą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T56t00;MS Mincho"/>
        </w:rPr>
        <w:t>nauczyciela znaczenie podstawowych terminów historycznych, dokonywać opisów przeszłości i porównywać ją z teraźniejszością na podstawie materiałów ilustracyjnych.</w:t>
      </w:r>
    </w:p>
    <w:p>
      <w:pPr>
        <w:pStyle w:val="Normal"/>
        <w:autoSpaceDE w:val="false"/>
        <w:ind w:left="709" w:hanging="0"/>
        <w:jc w:val="both"/>
        <w:rPr>
          <w:rFonts w:eastAsia="TT56t00;MS Mincho"/>
        </w:rPr>
      </w:pPr>
      <w:r>
        <w:rPr>
          <w:rFonts w:eastAsia="TT56t00;MS Mincho"/>
        </w:rPr>
      </w:r>
    </w:p>
    <w:p>
      <w:pPr>
        <w:pStyle w:val="Default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Ocena niedostateczn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Cs/>
          <w:iCs/>
          <w:lang w:eastAsia="en-US"/>
        </w:rPr>
        <w:t xml:space="preserve">Uczeń </w:t>
      </w:r>
      <w:r>
        <w:rPr/>
        <w:t>nie opanował treści koniecznych, ma bardzo poważne braki w podstawowych wiadomościach i umiejętnościach, uniemożliwiające dalszą naukę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b/>
        </w:rPr>
        <w:t xml:space="preserve">Warunkiem uzyskania oceny celującej śródrocznej oraz rocznej jest posiadanie przez ucznia najwyższych ocen ze sprawdzianów celujących </w:t>
        <w:br/>
        <w:t>oraz bardzo dobrych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b/>
        </w:rPr>
        <w:t>Ocena śródroczna i roczna jest efektem pracy i nauki ucznia podczas całego półrocza oraz roku szkolnego - nie uwzględnia się możliwości poprawiania ocen pod koniec roku lub półrocza.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 xml:space="preserve">Przedmiotowe Zasady Oceniania uwzględniają pisemne opinie i orzeczenia Poradni Psychologiczno – Pedagogicznej i zakładają dostosowanie wymagań edukacyjnych </w:t>
        <w:br/>
        <w:t xml:space="preserve">w stosunku do uczniów, u których stwierdzono specyficzne trudności w uczeniu się </w:t>
        <w:br/>
        <w:t>lub deficyty rozwojow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eastAsia="Calibri"/>
          <w:lang w:eastAsia="en-US"/>
        </w:rPr>
        <w:t xml:space="preserve">Na początku roku szkolnego nauczyciel opracowuje i przedstawia uczniowi oraz jego rodzicom (prawnym opiekunom) </w:t>
      </w:r>
      <w:r>
        <w:rPr>
          <w:rFonts w:eastAsia="Calibri"/>
          <w:bCs/>
        </w:rPr>
        <w:t xml:space="preserve">zakres dostosowania wymagań edukacyjnych wynikających z programu nauczania do indywidualnych potrzeb rozwojowych </w:t>
        <w:br/>
        <w:t>i edukacyjnych oraz możliwości psychofizycznych ucz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Szkoła Podstawowa w Piecniku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zedmiotowe Zasady Oceniania  z historii dla klas IV- VIII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0:00Z</dcterms:created>
  <dc:creator>samsung</dc:creator>
  <dc:description/>
  <cp:keywords/>
  <dc:language>en-US</dc:language>
  <cp:lastModifiedBy>nauczyciel1</cp:lastModifiedBy>
  <dcterms:modified xsi:type="dcterms:W3CDTF">2022-09-18T15:07:00Z</dcterms:modified>
  <cp:revision>56</cp:revision>
  <dc:subject/>
  <dc:title>Przedmiotowy system oceniania  z muzyki dla klas IV- VI</dc:title>
</cp:coreProperties>
</file>