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8"/>
          <w:szCs w:val="28"/>
        </w:rPr>
      </w:pPr>
      <w:r>
        <w:rPr>
          <w:rFonts w:cs="Times New Roman" w:ascii="Constantia" w:hAnsi="Constantia"/>
          <w:b/>
          <w:sz w:val="28"/>
          <w:szCs w:val="28"/>
        </w:rPr>
        <w:t>Wymagania edukacyjne na poszczególne oceny z języka polskiego klasa 5</w:t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4"/>
          <w:szCs w:val="24"/>
        </w:rPr>
      </w:pPr>
      <w:r>
        <w:rPr>
          <w:rFonts w:cs="Times New Roman" w:ascii="Constantia" w:hAnsi="Constantia"/>
          <w:b/>
          <w:sz w:val="24"/>
          <w:szCs w:val="24"/>
        </w:rPr>
        <w:t>edycja do uszczuplonej podstawy programowej 2024</w:t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4"/>
          <w:szCs w:val="24"/>
        </w:rPr>
      </w:pPr>
      <w:r>
        <w:rPr>
          <w:rFonts w:cs="Times New Roman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nstantia" w:hAnsi="Constantia" w:cs="Times New Roman"/>
          <w:b/>
          <w:b/>
          <w:sz w:val="24"/>
          <w:szCs w:val="24"/>
        </w:rPr>
      </w:pPr>
      <w:r>
        <w:rPr>
          <w:rFonts w:cs="Times New Roman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Times New Roman"/>
          <w:b/>
          <w:b/>
          <w:sz w:val="20"/>
          <w:szCs w:val="20"/>
        </w:rPr>
      </w:pPr>
      <w:r>
        <w:rPr>
          <w:rFonts w:cs="Times New Roman" w:ascii="Constantia" w:hAnsi="Constantia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onstantia" w:hAnsi="Constantia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wyrazy bliskoznaczne do słow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jak rozumie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prawdziwa przyjaźń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łożyć w grup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jak rozumie słowa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ebrać informacje na temat encyklopedii znajdujących się w b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2–3 cechy bohatera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2–3 cechy bohatera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pozer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szpan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eastAsia="Calibri" w:cs="Times New Roman" w:ascii="Constantia" w:hAnsi="Constantia"/>
                <w:sz w:val="20"/>
                <w:szCs w:val="20"/>
                <w:lang w:eastAsia="pl-PL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Constantia" w:hAnsi="Constantia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słów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hejter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komentarz do podanego posta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eastAsia="Calibri" w:cs="Times New Roman" w:ascii="Constantia" w:hAnsi="Constantia"/>
                <w:sz w:val="20"/>
                <w:szCs w:val="20"/>
                <w:lang w:eastAsia="pl-PL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Constantia" w:hAnsi="Constantia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is ilustracji, używając form zakończonych na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o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to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tekst, używając form zakończonych na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o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eastAsia="Calibri" w:cs="Times New Roman" w:ascii="Constantia" w:hAnsi="Constantia"/>
                <w:sz w:val="20"/>
                <w:szCs w:val="20"/>
                <w:lang w:eastAsia="pl-PL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Constantia" w:hAnsi="Constantia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zapisywania cząstk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cząstkę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zapisywania cząstk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zasady zapisywania cząstk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cząstkę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bezbłędnie zapisać cząstkę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na i stosuje zasady pisowni cząstki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cząstkę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-b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jak rozumie sformułowan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2 cechy bohatera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powiedze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zuć do kogoś mięt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mieniać rzeczowniki zakończone na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asady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ą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ę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ą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ę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ą </w:t>
            </w:r>
            <w:r>
              <w:rPr>
                <w:rFonts w:cs="Constantia" w:ascii="Constantia" w:hAnsi="Constantia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wiedzieć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powiedzieć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jeś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mieć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bezbłędnie zapisywać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ą </w:t>
            </w:r>
            <w:r>
              <w:rPr>
                <w:rFonts w:cs="Constantia" w:ascii="Constantia" w:hAnsi="Constantia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Constantia" w:hAnsi="Constantia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Constantia" w:hAnsi="Constantia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naczenie słow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pochodzenie słow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drażać zasady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ą </w:t>
            </w:r>
            <w:r>
              <w:rPr>
                <w:rFonts w:cs="Constantia" w:ascii="Constantia" w:hAnsi="Constantia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  <w:lang w:eastAsia="pl-PL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pl-PL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onstantia" w:ascii="Constantia" w:hAnsi="Constantia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0"/>
                <w:szCs w:val="20"/>
                <w:lang w:eastAsia="pl-PL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onstantia" w:hAnsi="Constantia" w:eastAsia="Calibri" w:cs="Constantia"/>
                <w:sz w:val="20"/>
                <w:szCs w:val="20"/>
                <w:lang w:eastAsia="pl-PL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ę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ą </w:t>
            </w:r>
            <w:r>
              <w:rPr>
                <w:rFonts w:cs="Constantia" w:ascii="Constantia" w:hAnsi="Constantia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bohaterów występujących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 we fragmencie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</w:t>
            </w:r>
            <w:r>
              <w:rPr>
                <w:rFonts w:cs="Times New Roman" w:ascii="Constantia" w:hAnsi="Constantia"/>
                <w:sz w:val="20"/>
                <w:szCs w:val="20"/>
              </w:rPr>
              <w:t>we fragmencie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wątek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akcja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bohater główny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1</w:t>
            </w:r>
            <w:r>
              <w:rPr>
                <w:rFonts w:cs="Times New Roman" w:ascii="Constantia" w:hAnsi="Constantia"/>
                <w:sz w:val="20"/>
                <w:szCs w:val="20"/>
              </w:rPr>
              <w:t>–</w:t>
            </w:r>
            <w:r>
              <w:rPr>
                <w:rFonts w:cs="Constantia" w:ascii="Constantia" w:hAnsi="Constantia"/>
                <w:sz w:val="20"/>
                <w:szCs w:val="20"/>
              </w:rPr>
              <w:t>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notatkę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kto jest autorytetem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i uzasadnić swój wybór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słów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kultura masow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poprawne formy przymiotników zakończonych na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y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dzy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zy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ż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st</w:t>
            </w:r>
            <w:r>
              <w:rPr>
                <w:rFonts w:cs="Times New Roman" w:ascii="Constantia" w:hAnsi="Constantia"/>
                <w:sz w:val="20"/>
                <w:szCs w:val="20"/>
              </w:rPr>
              <w:t>opnie przymiotnik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bohatera występująceg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o w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</w:t>
            </w:r>
            <w:r>
              <w:rPr>
                <w:rFonts w:cs="Times New Roman" w:ascii="Constantia" w:hAnsi="Constantia"/>
                <w:sz w:val="20"/>
                <w:szCs w:val="20"/>
              </w:rPr>
              <w:t>w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ó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wyrazy zakończone n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ó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ó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zapisywać wyrazy zakończone na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je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nek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s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sz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ch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ra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ó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ó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u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drażać zasady pisowni wyrazów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ó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wyrazów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ó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legend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używać przyimk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a Węgr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a Cypr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na Kubę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na Litwę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na Łotwę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88.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Constantia" w:hAnsi="Constantia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z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rz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erz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strz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z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ż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po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l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ł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r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n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rz i ż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z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ż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  <w:t>-eż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ż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erz</w:t>
            </w:r>
            <w:r>
              <w:rPr>
                <w:rFonts w:cs="Constantia" w:ascii="Constantia" w:hAnsi="Constantia"/>
                <w:sz w:val="20"/>
                <w:szCs w:val="20"/>
              </w:rPr>
              <w:t>, -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rz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rz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ż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drażać zasady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z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z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w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Słowniku mitów i tradycji kultur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t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mienia rzeczownik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Hades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t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wyraże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stajnia Augiasz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t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ch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h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ch 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h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h </w:t>
            </w:r>
            <w:r>
              <w:rPr>
                <w:rFonts w:cs="Constantia" w:ascii="Constantia" w:hAnsi="Constantia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h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ającym się n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g, z, ż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wyrazy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h </w:t>
            </w:r>
            <w:r>
              <w:rPr>
                <w:rFonts w:cs="Constantia" w:ascii="Constantia" w:hAnsi="Constantia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h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h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drażać zasady pisowni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h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ch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Constantia" w:ascii="Constantia" w:hAnsi="Constantia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za</w:t>
            </w:r>
            <w:r>
              <w:rPr>
                <w:rFonts w:cs="Constantia" w:ascii="Constantia" w:hAnsi="Constantia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pisać stosunek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rzedstawić okoliczności,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jaśnić,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Constantia" w:ascii="Constantia" w:hAnsi="Constantia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rzedstawić, </w:t>
            </w:r>
            <w:r>
              <w:rPr>
                <w:rFonts w:cs="Constantia" w:ascii="Constantia" w:hAnsi="Constantia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kreślić, </w:t>
            </w:r>
            <w:r>
              <w:rPr>
                <w:rFonts w:cs="Constantia" w:ascii="Constantia" w:hAnsi="Constantia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co oznaczają przenośnie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otchłań ulicy, przepaść krawężnik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interpretować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Constantia" w:ascii="Constantia" w:hAnsi="Constantia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co sądzi o słowach mamy: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ie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ie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ortograficzne pisown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ie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ać wyrazy z przeczeniem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nie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drażać zasady pisowni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bezbłędnie stosować zasady pisowni z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czy obraz jest realistyczny, czy fant</w:t>
            </w:r>
            <w:r>
              <w:rPr>
                <w:rFonts w:cs="Times New Roman" w:ascii="Constantia" w:hAnsi="Constantia"/>
                <w:sz w:val="20"/>
                <w:szCs w:val="20"/>
              </w:rPr>
              <w:t>astyczny, uzasadnić swoje zdanie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 poję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skazać,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pisać, </w:t>
            </w:r>
            <w:r>
              <w:rPr>
                <w:rFonts w:cs="Constantia" w:ascii="Constantia" w:hAnsi="Constantia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Constantia" w:ascii="Constantia" w:hAnsi="Constantia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tłumaczyć, </w:t>
            </w:r>
            <w:r>
              <w:rPr>
                <w:rFonts w:cs="Constantia" w:ascii="Constantia" w:hAnsi="Constantia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bjaśnić,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jaśnić,</w:t>
            </w: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Gramatyka w praktyce,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ciekawie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Times New Roman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Times New Roman" w:ascii="Constantia" w:hAnsi="Constantia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odmienić rzeczownik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Constantia" w:ascii="Constantia" w:hAnsi="Constantia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Constantia" w:hAnsi="Constanti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użycia przecinka w zdaniu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wymienić zasady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stosować zasady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Constantia" w:ascii="Constantia" w:hAnsi="Constant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ocean spokojny</w:t>
            </w:r>
            <w:r>
              <w:rPr>
                <w:rFonts w:cs="Constantia" w:ascii="Constantia" w:hAnsi="Constantia"/>
                <w:sz w:val="20"/>
                <w:szCs w:val="20"/>
              </w:rPr>
              <w:t>,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 xml:space="preserve"> japonk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,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węgierka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>159.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echy powieśc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cechy powieści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fantasy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podać przykłady innych utworów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Constantia" w:ascii="Constantia" w:hAnsi="Constantia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imes New Roman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czy obraz jest realistyczny, czy fant</w:t>
            </w:r>
            <w:r>
              <w:rPr>
                <w:rFonts w:cs="Times New Roman" w:ascii="Constantia" w:hAnsi="Constantia"/>
                <w:sz w:val="20"/>
                <w:szCs w:val="20"/>
              </w:rPr>
              <w:t>astyczny, uzasadnić swoje zdanie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Calibri" w:cs="Constant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alibri" w:cs="Constantia"/>
                <w:sz w:val="20"/>
                <w:szCs w:val="20"/>
                <w:lang w:eastAsia="en-US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alibri" w:cs="Constantia"/>
                <w:sz w:val="20"/>
                <w:szCs w:val="20"/>
                <w:lang w:eastAsia="en-US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eastAsia="Calibri" w:cs="Constantia"/>
                <w:sz w:val="20"/>
                <w:szCs w:val="20"/>
                <w:lang w:eastAsia="en-US"/>
              </w:rPr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bCs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bCs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nstantia" w:ascii="Constantia" w:hAnsi="Constantia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eastAsia="Calibri" w:cs="Constant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dczytać znaczenie frazeologizmu </w:t>
            </w: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i/>
                <w:i/>
                <w:iCs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onstantia" w:ascii="Constantia" w:hAnsi="Constantia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•</w:t>
            </w: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i/>
        <w:i/>
        <w:color w:val="5B9BD5"/>
      </w:rPr>
    </w:pPr>
    <w:r>
      <w:rPr>
        <w:rFonts w:cs="Constantia" w:ascii="Constantia" w:hAnsi="Constantia"/>
        <w:i/>
      </w:rPr>
      <w:t>Szkoła Podstawowa w Piecniku</w:t>
    </w:r>
  </w:p>
  <w:p>
    <w:pPr>
      <w:pStyle w:val="Header"/>
      <w:jc w:val="right"/>
      <w:rPr>
        <w:rFonts w:ascii="Constantia" w:hAnsi="Constantia" w:cs="Constantia"/>
        <w:i/>
        <w:i/>
        <w:color w:val="5B9BD5"/>
      </w:rPr>
    </w:pPr>
    <w:r>
      <w:rPr>
        <w:rFonts w:cs="Constantia" w:ascii="Constantia" w:hAnsi="Constantia"/>
        <w:i/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8:05:00Z</dcterms:created>
  <dc:creator>Agnieszka</dc:creator>
  <dc:description/>
  <cp:keywords/>
  <dc:language>en-US</dc:language>
  <cp:lastModifiedBy>nauczyciel10</cp:lastModifiedBy>
  <dcterms:modified xsi:type="dcterms:W3CDTF">2024-12-28T18:05:00Z</dcterms:modified>
  <cp:revision>2</cp:revision>
  <dc:subject/>
  <dc:title/>
</cp:coreProperties>
</file>