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Heading"/>
        <w:rPr/>
      </w:pPr>
      <w:r>
        <w:rPr>
          <w:rFonts w:cs="Arial" w:ascii="Calibri" w:hAnsi="Calibri"/>
          <w:bCs w:val="false"/>
          <w:sz w:val="24"/>
        </w:rPr>
        <w:t xml:space="preserve">PRZEDMIOTOWE ZASADY OCENIANIA </w:t>
      </w:r>
    </w:p>
    <w:p>
      <w:pPr>
        <w:pStyle w:val="Heading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 xml:space="preserve">Z MUZYKI </w:t>
      </w:r>
    </w:p>
    <w:p>
      <w:pPr>
        <w:pStyle w:val="Heading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W SZKOLE PODSTAWOWEJ W PIECNIKU</w:t>
      </w:r>
    </w:p>
    <w:p>
      <w:pPr>
        <w:pStyle w:val="Heading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Klasy 4 - 7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1134"/>
        </w:tabs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  <w:t>Uczeń:</w:t>
      </w:r>
    </w:p>
    <w:p>
      <w:pPr>
        <w:pStyle w:val="Normal"/>
        <w:tabs>
          <w:tab w:val="clear" w:pos="1134"/>
        </w:tabs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rPr/>
      </w:pPr>
      <w:r>
        <w:rPr>
          <w:rFonts w:cs="Calibri" w:ascii="Calibri" w:hAnsi="Calibri"/>
          <w:bCs w:val="false"/>
          <w:iCs w:val="false"/>
        </w:rPr>
        <w:t>Uczeń ma prawo do wypowiedzi, zgłaszania swoich uwag i spostrzeżeń, dodatkowych wyjaśnień ze strony nauczyciela w sprawach niezrozumiałych oraz poznania kryteriów oceny swoich osiągnięć (Na lekcji obowiązują zasady oceniania opisane w Statucie szkoły).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autoSpaceDE w:val="false"/>
        <w:rPr/>
      </w:pPr>
      <w:r>
        <w:rPr>
          <w:rFonts w:cs="Calibri" w:ascii="Calibri" w:hAnsi="Calibri"/>
          <w:bCs w:val="false"/>
          <w:iCs w:val="false"/>
        </w:rPr>
        <w:t xml:space="preserve">Uczeń ma obowiązek czynnie uczestniczyć w zajęciach, pracować na miarę własnych możliwości, właściwie zachowywać się (Zachowanie uczniów jest zgodne z ustaleniami zawartymi w Statucie szkoły). 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Uczeń ma obowiązek przygotowywać się do zajęć; przynosić wymagane materiały, podręcznik, systematycznie prowadzić zeszyt przedmiotowy (jeżeli uczeń był nieobecny lub nie posiadał na poprzedniej lekcji zeszytu, winien uzupełnić brakujące notatki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czeń nieobecny na pracy klasowej lub sprawdzianie winien ją/go napisać  w terminie uzgodnionym z nauczyciele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Każdą pracę klasową, napisaną na ocenę niedostateczną, można poprawić. Poprawa jest dobrowolna i odbywa się w ciągu 2 tygodni od dnia podania informacji o ocenach.                      Uczeń poprawia ocenę tylko raz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ma prawo dwa razy w półroczu zgłosić nieprzygotowanie się do zajęć (np. </w:t>
      </w:r>
      <w:r>
        <w:rPr>
          <w:rFonts w:cs="Calibri" w:ascii="Calibri" w:hAnsi="Calibri"/>
          <w:bCs w:val="false"/>
          <w:iCs w:val="false"/>
        </w:rPr>
        <w:t>niegotowość do odpowiedzi (śpiew, gra, wiedza muzyczna)</w:t>
      </w:r>
      <w:r>
        <w:rPr>
          <w:rFonts w:cs="Calibri" w:ascii="Calibri" w:hAnsi="Calibri"/>
        </w:rPr>
        <w:t xml:space="preserve">, brak pracy domowej.                                                  Brak zeszytu, podręcznika – zaznaczany jest jako brak (3 braki, to jedno nieprzygotowanie). Nauczyciel zaznacza ten fakt w dzienniku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Trzy pierwsze nieprzygotowania, to ocena niedostateczna. Każde następne pojedyncze nieprzygotowanie, to kolejne oceny niedostateczn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ie dotyczy to wcześniej zapowiedzianych form kontrolnych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isemne prace kontrolne uczeń otrzymuje do wglądu i poprawy do domu, rodzic potwierdza podpisem zapoznanie się z wynikami pracy dziecka.                                                                             Uczeń poprawioną i podpisaną pracę oddaje nauczycielowi na kolejnych zajęciach.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Uczeń ma prawo do nieoceniania podczas lekcji w następujących przypadkach:</w:t>
      </w:r>
    </w:p>
    <w:p>
      <w:pPr>
        <w:pStyle w:val="Normal"/>
        <w:numPr>
          <w:ilvl w:val="0"/>
          <w:numId w:val="4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po dłuższej usprawiedliwionej nieobecności w szkole (co najmniej tygodniowej);</w:t>
      </w:r>
    </w:p>
    <w:p>
      <w:pPr>
        <w:pStyle w:val="Normal"/>
        <w:numPr>
          <w:ilvl w:val="0"/>
          <w:numId w:val="4"/>
        </w:numPr>
        <w:tabs>
          <w:tab w:val="clear" w:pos="1134"/>
        </w:tabs>
        <w:rPr/>
      </w:pPr>
      <w:r>
        <w:rPr>
          <w:rFonts w:cs="Calibri" w:ascii="Calibri" w:hAnsi="Calibri"/>
          <w:bCs w:val="false"/>
          <w:iCs w:val="false"/>
        </w:rPr>
        <w:t xml:space="preserve">reprezentowania szkoły na zewnątrz w konkursach, zawodach sportowych; </w:t>
      </w:r>
    </w:p>
    <w:p>
      <w:pPr>
        <w:pStyle w:val="Normal"/>
        <w:numPr>
          <w:ilvl w:val="0"/>
          <w:numId w:val="4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trudnej sytuacji losowej (wypadek, śmierć bliskiej osoby itp.) potwierdzonych pisemnie przez rodziców;</w:t>
      </w:r>
    </w:p>
    <w:p>
      <w:pPr>
        <w:pStyle w:val="Normal"/>
        <w:tabs>
          <w:tab w:val="clear" w:pos="1134"/>
        </w:tabs>
        <w:ind w:left="426" w:hanging="0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 xml:space="preserve">Każdą taką sytuację uczeń zgłasza nauczycielowi przed lekcją.       </w:t>
      </w:r>
    </w:p>
    <w:p>
      <w:pPr>
        <w:pStyle w:val="Normal"/>
        <w:tabs>
          <w:tab w:val="clear" w:pos="1134"/>
        </w:tabs>
        <w:ind w:left="426" w:hanging="0"/>
        <w:rPr>
          <w:rFonts w:ascii="Calibri" w:hAnsi="Calibri" w:cs="Calibri"/>
          <w:bCs w:val="false"/>
          <w:iCs w:val="false"/>
        </w:rPr>
      </w:pPr>
      <w:r>
        <w:rPr>
          <w:rFonts w:eastAsia="Calibri" w:cs="Calibri" w:ascii="Calibri" w:hAnsi="Calibri"/>
          <w:bCs w:val="false"/>
          <w:iCs w:val="false"/>
        </w:rPr>
        <w:t xml:space="preserve">                                                           </w:t>
      </w:r>
    </w:p>
    <w:p>
      <w:pPr>
        <w:pStyle w:val="Normal"/>
        <w:tabs>
          <w:tab w:val="clear" w:pos="1134"/>
        </w:tabs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  <w:t>Nauczyciel:</w:t>
      </w:r>
    </w:p>
    <w:p>
      <w:pPr>
        <w:pStyle w:val="Normal"/>
        <w:tabs>
          <w:tab w:val="clear" w:pos="1134"/>
        </w:tabs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ocenia uczniów zgodnie z wewnątrzszkolnymi zasadami oceniania obowiązującymi w SP w Piecniku. </w:t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żdy uczeń</w:t>
      </w:r>
      <w:r>
        <w:rPr>
          <w:rFonts w:cs="Calibri" w:ascii="Calibri" w:hAnsi="Calibri"/>
          <w:bCs w:val="false"/>
          <w:iCs w:val="false"/>
        </w:rPr>
        <w:t xml:space="preserve"> otrzyma w półroczu co najmniej 3 oceny cząstkowe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Sprawdziany są przez nauczyciela zapowiadane i obejmują materiał z trzech ostatnich lekcji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Kartkówki dotyczą wiedzy z ostatniej lekcji lub pracy domowej i nie muszą być zapowiadane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</w:rPr>
        <w:t>Nauczyciel zapowiada pracę klasową z co najmniej tygodniowym wyprzedzeniem, praca klasowa jest poprzedzona lekcją powtórzeniową, na której podany jest zakres sprawdzanych umiejętności i wiedzy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Nauczyciel jest zobowiązany do oddania poprawionych i ocenionych prac klasowych                  w ciągu 2 tygodni natomiast sprawdzianów i kartkówek w ciągu 1 tygodnia.                                     W sytuacjach losowych, termin oddawania prac może ulec zmianie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</w:rPr>
        <w:t xml:space="preserve">Na koniec półrocza nie przewiduje się dodatkowych sprawdzianów zaliczeniowych, ocena śródroczna wystawiana jest na podstawia ocen cząstkowych.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</w:rPr>
        <w:t xml:space="preserve">Ocena roczna wystawiana jest na podstawie oceny śródrocznej oraz ocen cząstkowych uzyskanych w drugim półroczu.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</w:rPr>
        <w:t>Uczeń ma prawo do uzyskania oceny wyższej od proponowanej na zasadach opisanych               w WZO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</w:rPr>
        <w:t>W razie długiej, usprawiedliwionej nieobecności ucznia warunki kontraktu mogą być ustalone indywidualnie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Aktywność na lekcji jest nagradzana ocenami lub "plusami".</w:t>
      </w:r>
    </w:p>
    <w:p>
      <w:pPr>
        <w:pStyle w:val="Normal"/>
        <w:tabs>
          <w:tab w:val="clear" w:pos="1134"/>
        </w:tabs>
        <w:ind w:left="720" w:hanging="0"/>
        <w:rPr>
          <w:rFonts w:ascii="Calibri" w:hAnsi="Calibri" w:cs="Calibri"/>
          <w:bCs w:val="false"/>
          <w:iCs w:val="false"/>
        </w:rPr>
      </w:pP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zez aktywność rozumiemy: częste zgłaszanie się na lekcji i udzielanie poprawnych odpowiedzi, wykonywanie dodatkowych zadań, udział w konkursach.</w:t>
      </w:r>
    </w:p>
    <w:p>
      <w:pPr>
        <w:pStyle w:val="Normal"/>
        <w:tabs>
          <w:tab w:val="clear" w:pos="1134"/>
        </w:tabs>
        <w:ind w:left="720" w:hanging="0"/>
        <w:rPr>
          <w:rFonts w:ascii="Calibri" w:hAnsi="Calibri" w:cs="Calibri"/>
          <w:bCs w:val="false"/>
          <w:iCs w:val="false"/>
        </w:rPr>
      </w:pP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Za 5 zgromadzonych plusów uczeń otrzymuje ocenę bardzo dobrą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</w:rPr>
        <w:t xml:space="preserve">Przy ocenianiu nauczyciel uwzględnia możliwości intelektualne uczniów. </w:t>
      </w:r>
    </w:p>
    <w:p>
      <w:pPr>
        <w:pStyle w:val="Normal"/>
        <w:tabs>
          <w:tab w:val="clear" w:pos="1134"/>
        </w:tabs>
        <w:ind w:left="720" w:hanging="0"/>
        <w:rPr>
          <w:rFonts w:ascii="Calibri" w:hAnsi="Calibri" w:cs="Calibri"/>
          <w:bCs w:val="false"/>
          <w:i/>
          <w:i/>
          <w:iCs w:val="false"/>
        </w:rPr>
      </w:pPr>
      <w:r>
        <w:rPr>
          <w:rFonts w:cs="Calibri" w:ascii="Calibri" w:hAnsi="Calibri"/>
          <w:i/>
        </w:rPr>
        <w:t>Uczniowi posiadającemu Opinię PPP opracowano sposoby dostosowania wymagań do jego możliwości, co brane jest pod uwagę podczas pracy na zajęciach.</w:t>
      </w:r>
    </w:p>
    <w:p>
      <w:pPr>
        <w:pStyle w:val="Normal"/>
        <w:tabs>
          <w:tab w:val="clear" w:pos="1134"/>
        </w:tabs>
        <w:rPr>
          <w:rFonts w:ascii="Calibri" w:hAnsi="Calibri" w:cs="Calibri"/>
          <w:bCs w:val="false"/>
          <w:i/>
          <w:i/>
          <w:iCs w:val="false"/>
        </w:rPr>
      </w:pPr>
      <w:r>
        <w:rPr>
          <w:rFonts w:cs="Calibri" w:ascii="Calibri" w:hAnsi="Calibri"/>
          <w:bCs w:val="false"/>
          <w:i/>
          <w:iCs w:val="false"/>
        </w:rPr>
      </w:r>
    </w:p>
    <w:p>
      <w:pPr>
        <w:pStyle w:val="Normal"/>
        <w:tabs>
          <w:tab w:val="clear" w:pos="1134"/>
        </w:tabs>
        <w:ind w:left="720" w:hanging="0"/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/>
          <w:bCs w:val="false"/>
          <w:iCs w:val="false"/>
        </w:rPr>
        <w:t>ELEMENTY OCENIANIA</w:t>
      </w:r>
      <w:r>
        <w:rPr>
          <w:rFonts w:cs="Calibri" w:ascii="Calibri" w:hAnsi="Calibri"/>
          <w:bCs w:val="false"/>
          <w:iCs w:val="false"/>
        </w:rPr>
        <w:t xml:space="preserve">: 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śpiew; 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gra (na dowolnym instrumencie melodycznym, np. na flecie, dzwonkach oraz na instrumentach perkusyjnych niemelodycznych), 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wypowiedzi ucznia na temat utworów muzycznych (aktywne słuchanie), </w:t>
      </w:r>
    </w:p>
    <w:p>
      <w:pPr>
        <w:pStyle w:val="Normal"/>
        <w:tabs>
          <w:tab w:val="clear" w:pos="1134"/>
          <w:tab w:val="left" w:pos="2715" w:leader="none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działania twórcze, </w:t>
        <w:tab/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znajomość terminów i wiedza muzyczna, 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aktywność na lekcjach, 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zeszyt przedmiotowy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  <w:u w:val="single"/>
        </w:rPr>
        <w:t xml:space="preserve">1. Podczas wystawiania oceny za śpiew należy wziąć pod uwagę: </w:t>
      </w:r>
      <w:r>
        <w:rPr>
          <w:rFonts w:cs="Calibri" w:ascii="Calibri" w:hAnsi="Calibri"/>
          <w:bCs w:val="false"/>
          <w:iCs w:val="false"/>
        </w:rPr>
        <w:t>poprawność muzyczną, znajomość tekstu piosenki, ogólny wyraz artystyczny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  <w:u w:val="single"/>
        </w:rPr>
        <w:t xml:space="preserve">2. Przy wystawianiu oceny za grę na instrumencie trzeba uwzględnić: </w:t>
      </w:r>
      <w:r>
        <w:rPr>
          <w:rFonts w:cs="Calibri" w:ascii="Calibri" w:hAnsi="Calibri"/>
          <w:bCs w:val="false"/>
          <w:iCs w:val="false"/>
        </w:rPr>
        <w:t>poprawność muzyczną, płynność i technikę gry, ogólny wyraz artystyczny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  <w:t>3. Wystawiając ocenę za wypowiedzi na temat utworów muzycznych, połączoną ze znajomością podstawowych wiadomości i terminów muzycznych, należy wziąć pod uwagę: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zaangażowanie i postawę podczas słuchania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rozpoznawanie brzmienia poznanych instrumentów i głosów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rozpoznawanie w słuchanych utworach polskich tańców narodowych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dstawową wiedzę na temat poznanych kompozytorów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wyrażanie muzyki środkami pozamuzycznymi (np. na rysunku, w opowiadaniu ).</w:t>
      </w:r>
    </w:p>
    <w:p>
      <w:pPr>
        <w:pStyle w:val="Normal"/>
        <w:tabs>
          <w:tab w:val="clear" w:pos="1134"/>
        </w:tabs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  <w:t>4. Przy wystawianiu oceny za działania twórcze – wokalne i instrumentalne – należy wziąć pod uwagę: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  <w:u w:val="singl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  <w:u w:val="singl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rytmizację tekstów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improwizację: rytmiczną, melodyczną (wokalną i instrumentalną) oraz ruchową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umiejętności korzystania ze zdobytych wiadomości i umiejętności przy wykonywaniu zadań twórczych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np. wymagających korelacji działań muzyczno-plastycznych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umiejętność tworzenia prostych akompaniamentów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perkusyjnych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  <w:t>SZCZEGÓŁOWE KRYTERIA OCEN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  <w:t>Ocenę celującą</w:t>
      </w:r>
      <w:r>
        <w:rPr>
          <w:rFonts w:cs="Calibri" w:ascii="Calibri" w:hAnsi="Calibri"/>
          <w:bCs w:val="false"/>
          <w:iCs w:val="false"/>
        </w:rPr>
        <w:t xml:space="preserve"> otrzymuje uczeń, który opanował zakres wiadomości i umiejętności wykraczających poza program nauczania w danej klasie;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awidłowo pod względem emisyjnym, intonacyjnym, dykcyjnym śpiewa samodzielnie i w grupie piosenki z podręcznika oraz z repertuaru dodatkowego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awidłowo gra na różnych instrumentach melodycznych melodie z podręcznika oraz                     z repertuaru dodatkowego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samodzielnie odczytuje i wykonuje dowolny utwór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trafi rozpoznać budowę utworu muzycznego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siada wiedzę i umiejętności przekraczające poziom wymagań na ocenę bardzo dobrą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bierze czynny udział w życiu szkoły, prezentując swoje umiejętności muzyczn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jest bardzo aktywny muzyczni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wykonuje różne zadania twórcze, np. układa melodię do wiersza, akompaniament perkusyjny do piosenki,</w:t>
      </w:r>
    </w:p>
    <w:p>
      <w:pPr>
        <w:pStyle w:val="Normal"/>
        <w:tabs>
          <w:tab w:val="left" w:pos="708" w:leader="none"/>
          <w:tab w:val="center" w:pos="1134" w:leader="none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wspomaga swoją wiedzą i umiejętnościami innych uczniów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jest zawsze przygotowany do zajęć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  <w:t xml:space="preserve">Ocenę bardzo dobrą </w:t>
      </w:r>
      <w:r>
        <w:rPr>
          <w:rFonts w:cs="Calibri" w:ascii="Calibri" w:hAnsi="Calibri"/>
          <w:bCs w:val="false"/>
          <w:iCs w:val="false"/>
        </w:rPr>
        <w:t>otrzymuje uczeń, który w pełni opanował zakres wiadomości                             i umiejętności objętych programem dla danej klasy;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awidłowo pod względem emisyjnym, intonacyjnym, dykcyjnym i samodzielnie śpiewa większość piosenek przewidzianych w programie nauczania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awidłowo pod względem melodycznym i rytmicznym, samodzielnie gra na instrumentach melodycznych  większości melodii przewidzianych w programie nauczania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umie bezbłędnie wykonywać rytmy – gestodźwiękami i na instrumentach perkusyjnych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trafi rytmizować teksty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rozumie zapis nutowy i potrafi się nim posługiwać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zna podstawowe terminy muzyczne z programu danej klasy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daje nazwiska wybitnych kompozytorów z programu danej klasy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w półroczu może zdarzyć się jedno nieprzygotowanie do zajęć.</w:t>
      </w:r>
    </w:p>
    <w:p>
      <w:pPr>
        <w:pStyle w:val="Normal"/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/>
          <w:bCs w:val="false"/>
          <w:iCs w:val="false"/>
        </w:rPr>
        <w:t xml:space="preserve">Ocenę dobrą </w:t>
      </w:r>
      <w:r>
        <w:rPr>
          <w:rFonts w:cs="Calibri" w:ascii="Calibri" w:hAnsi="Calibri"/>
          <w:bCs w:val="false"/>
          <w:iCs w:val="false"/>
        </w:rPr>
        <w:t>otrzymuje uczeń, który opanował zdecydowaną większość zakresu wiadomości               i umiejętności objętych programem danej klasy:</w:t>
      </w:r>
    </w:p>
    <w:p>
      <w:pPr>
        <w:pStyle w:val="Normal"/>
        <w:tabs>
          <w:tab w:val="clear" w:pos="1134"/>
        </w:tabs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prawnie i z niewielką pomocą nauczyciela śpiewa pieśni i piosenki jednogłosowe, stara się o prawidłowość wykonania pod względem emisyjnym, intonacyjnym, dykcyjnym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oprawnie i z niewielką pomocą nauczyciela gra kilka melodii oraz akompaniamentów do piosenek na używanym na lekcjach instrumencie melodycznym, w chwili popełnienie pomyłek rytmicznych, czy melodycznych, podejmuje trud ich poprawienia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wykonuje proste rytmy – gestodźwiękami i na instrumentach perkusyjnych niemelodycznych, 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rytmizuje łatwe teksty, 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 xml:space="preserve">zna podstawowe terminy muzyczne z programu danej klasy i wie, co one oznaczają, prowadzi systematycznie i starannie zeszyt przedmiotowy, 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awie zawsze jest przygotowany do zajęć                                                                                                  (w półroczu może zdarzyć się nieprzygotowanie – nie więcej niż 2 nieprzygotowania).</w:t>
      </w:r>
    </w:p>
    <w:p>
      <w:pPr>
        <w:pStyle w:val="Normal"/>
        <w:tabs>
          <w:tab w:val="clear" w:pos="1134"/>
        </w:tabs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/>
          <w:bCs w:val="false"/>
          <w:iCs w:val="false"/>
        </w:rPr>
        <w:t xml:space="preserve">Ocenę dostateczną </w:t>
      </w:r>
      <w:r>
        <w:rPr>
          <w:rFonts w:cs="Calibri" w:ascii="Calibri" w:hAnsi="Calibri"/>
          <w:bCs w:val="false"/>
          <w:iCs w:val="false"/>
        </w:rPr>
        <w:t>otrzymuje uczeń, który opanował przynajmniej połowę zakresu wiadomości i umiejętności objętych programem danej klasy: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mało poprawnie i z dużą pomocą nauczyciela śpiewa niektóre piosenki przewidziane                   w programie nauczania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mało poprawnie i z dużą pomocą nauczyciela gra na używanym na lekcjach instrumencie melodycznym niektóre melodie przewidziane w programie nauczania, nie zawsze podejmuje się trudu ich poprawienia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czasami bierze aktywny udział w zajęciach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wykonuje najprostsze ćwiczenia rytmiczne – gestodźwiękami i na instrumentach perkusyjnych niemelodycznych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zna tylko niektóre terminy i pojęcia muzyczn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prowadzi zeszyt niesystematycznie i niestaranni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 pracuje samodzielni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dość często jest nieprzygotowany do zajęć                                                                                                 (w półroczu może zdarzyć się nieprzygotowanie – nie więcej niż 3 nieprzygotowania)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/>
          <w:bCs w:val="false"/>
          <w:iCs w:val="false"/>
        </w:rPr>
        <w:t xml:space="preserve">Ocenę dopuszczającą </w:t>
      </w:r>
      <w:r>
        <w:rPr>
          <w:rFonts w:cs="Calibri" w:ascii="Calibri" w:hAnsi="Calibri"/>
          <w:bCs w:val="false"/>
          <w:iCs w:val="false"/>
        </w:rPr>
        <w:t>otrzymuje uczeń, który w niewielkim stopniu opanował zakres wiadomości i umiejętności objętych programem danej klasy: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/>
          <w:b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dbale, nie starając się poprawić błędów, śpiewa kilka najprostszych piosenek przewidzianych w programie nauczania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dbale, nie starając się poprawić błędów, gra na instrumencie melodycznym gamę i kilka najprostszych utworów przewidzianych w programie nauczania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chętnie podejmuje działania muzyczn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myli terminy i pojęcia muzyczn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dysponuje tylko fragmentaryczną wiedzą muzyczną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 pracuje samodzielnie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ajprostsze polecenia – ćwiczenia rytmiczne – wykonuje z pomocą nauczyciela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często jest nieprzygotowany do zajęć                                                                                                 (w półroczu może zdarzyć się nieprzygotowanie – nie więcej niż 5 nieprzygotowania)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/>
          <w:bCs w:val="false"/>
          <w:iCs w:val="false"/>
        </w:rPr>
        <w:t xml:space="preserve">Ocenę niedostateczną </w:t>
      </w:r>
      <w:r>
        <w:rPr>
          <w:rFonts w:cs="Calibri" w:ascii="Calibri" w:hAnsi="Calibri"/>
          <w:bCs w:val="false"/>
          <w:iCs w:val="false"/>
        </w:rPr>
        <w:t>otrzymuje uczeń, który nawet w stopniu elementarnym nie opanował zakresu wiadomości i umiejętności objętych programem nauczania danej klasy;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 wykazuje zainteresowania przedmiotem, nie prowadzi zeszytu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cs="Calibri" w:ascii="Calibri" w:hAnsi="Calibri"/>
          <w:bCs w:val="false"/>
          <w:iCs w:val="false"/>
        </w:rPr>
        <w:t>nie bierze udziału w działaniach twórczych,</w:t>
      </w:r>
    </w:p>
    <w:p>
      <w:pPr>
        <w:pStyle w:val="Normal"/>
        <w:tabs>
          <w:tab w:val="left" w:pos="708" w:leader="none"/>
          <w:tab w:val="center" w:pos="1134" w:leader="none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 śpiewa w grupie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ie wykazuje żadnej chęci do poprawy swojej oceny,</w:t>
      </w:r>
    </w:p>
    <w:p>
      <w:pPr>
        <w:pStyle w:val="Normal"/>
        <w:tabs>
          <w:tab w:val="left" w:pos="708" w:leader="none"/>
          <w:tab w:val="center" w:pos="1134" w:leader="none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lekceważy przedmiot,</w:t>
      </w:r>
    </w:p>
    <w:p>
      <w:pPr>
        <w:pStyle w:val="Normal"/>
        <w:tabs>
          <w:tab w:val="clear" w:pos="1134"/>
        </w:tabs>
        <w:ind w:left="720" w:hanging="294"/>
        <w:rPr/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ma bardzo duże braki w zakresie podstawowych wymagań przewidzianych programem nauczania dla danej klasy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mimo pomocy nauczyciela, nie potrafi lub nie chce wykonać najprostszych poleceń wynikających z programu danej klasy,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  <w:t>•</w:t>
      </w:r>
      <w:r>
        <w:rPr>
          <w:rFonts w:eastAsia="Calibri" w:cs="Calibri" w:ascii="Calibri" w:hAnsi="Calibri"/>
          <w:bCs w:val="false"/>
          <w:iCs w:val="false"/>
        </w:rPr>
        <w:t xml:space="preserve"> </w:t>
      </w:r>
      <w:r>
        <w:rPr>
          <w:rFonts w:cs="Calibri" w:ascii="Calibri" w:hAnsi="Calibri"/>
          <w:bCs w:val="false"/>
          <w:iCs w:val="false"/>
        </w:rPr>
        <w:t>notorycznie nie przygotowuje się do zajęć (powyżej dziesięciu nieprzygotowań w półroczu).</w:t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p>
      <w:pPr>
        <w:pStyle w:val="Normal"/>
        <w:tabs>
          <w:tab w:val="clear" w:pos="1134"/>
        </w:tabs>
        <w:ind w:left="720" w:hanging="294"/>
        <w:rPr>
          <w:rFonts w:ascii="Calibri" w:hAnsi="Calibri" w:cs="Calibri"/>
          <w:bCs w:val="false"/>
          <w:iCs w:val="false"/>
        </w:rPr>
      </w:pPr>
      <w:r>
        <w:rPr>
          <w:rFonts w:cs="Calibri" w:ascii="Calibri" w:hAnsi="Calibri"/>
          <w:bCs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1134" w:leader="none"/>
      </w:tabs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</w:tabs>
      <w:outlineLvl w:val="0"/>
    </w:pPr>
    <w:rPr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</w:tabs>
      <w:outlineLvl w:val="1"/>
    </w:pPr>
    <w:rPr>
      <w:bCs w:val="false"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</w:tabs>
      <w:outlineLvl w:val="2"/>
    </w:pPr>
    <w:rPr>
      <w:b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outlineLvl w:val="3"/>
    </w:pPr>
    <w:rPr>
      <w:b/>
      <w:i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clear" w:pos="1134"/>
      </w:tabs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numPr>
        <w:ilvl w:val="0"/>
        <w:numId w:val="6"/>
      </w:numPr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</w:tabs>
      <w:ind w:left="1080" w:hanging="796"/>
    </w:pPr>
    <w:rPr/>
  </w:style>
  <w:style w:type="paragraph" w:styleId="Tekstpodstawowy3">
    <w:name w:val="Tekst podstawowy 3"/>
    <w:basedOn w:val="Normal"/>
    <w:qFormat/>
    <w:pPr>
      <w:tabs>
        <w:tab w:val="clear" w:pos="1134"/>
      </w:tabs>
    </w:pPr>
    <w:rPr>
      <w:sz w:val="18"/>
    </w:rPr>
  </w:style>
  <w:style w:type="paragraph" w:styleId="Tekstpodstawowywcity2">
    <w:name w:val="Tekst podstawowy wcięty 2"/>
    <w:basedOn w:val="Normal"/>
    <w:qFormat/>
    <w:pPr>
      <w:ind w:left="71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170" w:hanging="0"/>
    </w:pPr>
    <w:rPr>
      <w:sz w:val="16"/>
      <w:szCs w:val="16"/>
    </w:rPr>
  </w:style>
  <w:style w:type="paragraph" w:styleId="Standard1">
    <w:name w:val="Standard1"/>
    <w:basedOn w:val="Normal"/>
    <w:qFormat/>
    <w:pPr>
      <w:numPr>
        <w:ilvl w:val="0"/>
        <w:numId w:val="2"/>
      </w:numPr>
      <w:tabs>
        <w:tab w:val="clear" w:pos="1134"/>
      </w:tabs>
    </w:pPr>
    <w:rPr>
      <w:bCs w:val="false"/>
      <w:iCs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4:00Z</dcterms:created>
  <dc:creator>Leszek Molka</dc:creator>
  <dc:description/>
  <cp:keywords/>
  <dc:language>en-US</dc:language>
  <cp:lastModifiedBy>Beata Lenovo</cp:lastModifiedBy>
  <cp:lastPrinted>2019-10-16T09:43:00Z</cp:lastPrinted>
  <dcterms:modified xsi:type="dcterms:W3CDTF">2022-09-18T09:24:00Z</dcterms:modified>
  <cp:revision>66</cp:revision>
  <dc:subject/>
  <dc:title>MODUŁY 1</dc:title>
</cp:coreProperties>
</file>