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color w:val="A6A6A6"/>
        </w:rPr>
        <w:t xml:space="preserve">SZKOLNY ZESTAW PODRĘCZNIKÓW, MATERIAŁÓW EDUKACYJNYCH </w:t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I MATERIAŁÓW ĆWICZENIOWYCH</w:t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2022/2023</w:t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I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818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kacja wczesnoszk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i tropiciele. Edukacja wczesnoszkolna w klasie I. Podręcznik. Części 1-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gnieszka Burdzińska, Agnieszka Banasiak, Jolanta Dymar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adwiga Hanisz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rzena Kołaczyń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ata Nadarzy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/1/2017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wi tropiciele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pracy cz. 1- 5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matematyczne cz. 1-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llo Anna neu 1. Podręcznik do języka niemieckiego dla klasy I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ga Swerl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8/1/2020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llo Anna neu 1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II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818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kacja wczesnoszkol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i Tropiciele. Edukacja wczesnoszkolna w klasie 2. Podręcznik. Części 1-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olanta Dymar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eata Nadarzyń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gnieszka Kamiń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fał Kamiński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ldona Danielewicz-Malinow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rzena Kołaczyńska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dwiga Hani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/2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kacja wczesnoszkol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i Tropiciele. Edukacja wczesnoszkolna w klasie 2. Podręcznik. Części 4,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/4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wi tropiciele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pracy cz. 1- 5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matematyczne cz. 1-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allo Anna neu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lga Swerlow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8/2/202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allo Anna neu 2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III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84"/>
        <w:gridCol w:w="2699"/>
        <w:gridCol w:w="19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kacja wczesnoszkol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i Tropiciele. Edukacja wczesnoszkolna w klasie 3. Podręcznik. Części 1-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nieszka Banasiak, Agnieszka Bardzińska, Aldona Danielewicz-Malinowska, Jadwiga Hanisz, Agnieszka Kamińska, Rafał Kamiński, Ewa Kłos, Wawrzyniec Kofta, Beata Nadarzyńs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/5/2019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i Tropiciele. Edukacja wczesnoszkolna w klasie 3. Podręcznik. Części 4-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/6/2019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wi tropiciele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pracy cz. 1- 5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y matematyczne cz. 1-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allo Anna neu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ga Swerlow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1098/3/2021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allo Anna neu 3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IV</w:t>
      </w:r>
    </w:p>
    <w:p>
      <w:pPr>
        <w:pStyle w:val="Normal"/>
        <w:jc w:val="center"/>
        <w:rPr>
          <w:rFonts w:ascii="Cambria" w:hAnsi="Cambria" w:cs="Arial"/>
          <w:b/>
          <w:b/>
          <w:color w:val="A6A6A6"/>
        </w:rPr>
      </w:pPr>
      <w:r>
        <w:rPr>
          <w:rFonts w:cs="Arial" w:ascii="Cambria" w:hAnsi="Cambria"/>
          <w:b/>
          <w:color w:val="A6A6A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818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ędzy nami. Podręcznik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gnieszka Łuczak,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Anna Murdzek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mila Krzemieniewska-Kleb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7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iorgio Motta, Ewa Książek-Kempa, Aleksandra Kubicka, Olga Młynarska, Katarzyna Sękowska, Ewa Wieszczeczy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7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czoraj i dziś. Podręcznik do historii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877/1/2020/z1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4. Podręcznik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łgorzata Dobrowolska, Marta Jucewicz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rcin Karpiński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otr Zarzyc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80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4   Część 1 i 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jemnice przyrody. Podręcznik do przyrody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ria Marko-Worłowska, Feliks Szlajfer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oanna Stawar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3/2019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. Podręcznik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Wójcik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909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styka. Podręcznik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jciech Sygut, Marzena Kwiecie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8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h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hnika. Podręcznik dla klasy czwar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Czu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7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eraz bajty. Informatyka dla szkoły podstawowej. Klasa I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ażyna Kob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6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gra Sp. z o.o.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 xml:space="preserve">KLASA V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818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ędzy nami. Podręcznik do języka polskiego dla klasy 5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gnieszka Łuczak, Anna Murdz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7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2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iorgio Motta, Ewa Książek-Kempa, Aleksandra Kubicka, Olga Młynarska, Katarzyna Sękowska, Ewa Wieszczeczy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7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uzy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. Podręcznik dla klasy 5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Wójc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9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lasty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styka. Podręcznik dla klasy 5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jciech Sygut, Marzena Kwiecie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8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Historia 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czoraj i dziś. Podręcznik do historii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egorz Wojciechow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7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neta Nowa. Podręcznik do geografii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6/1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uls życia. Podręcznik do biologii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rian Sęktas, Joanna Stawar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44/1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5. Podręcznik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80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5. Część 1 i 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az bajty. Informatyka dla szkoły podstawowej. Klasa 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ażyna Kob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6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igra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hnik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hnika. Podręcznik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Czu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7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 xml:space="preserve">KLASA VI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818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ędzy nami. Podręcznik do języka polskiego dla klasy 6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gnieszka Łuczak, Anna Murdz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7/3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3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iorgio Motta, Ewa Książek-Kempa, Aleksandra Kubicka, Olga Młynarska, Katarzyna Sękowska, Ewa Wieszczeczy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828/3/2019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r smart 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uzy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. Podręcznik dla klasy 6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Wójc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909/3/2019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lasty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lastyka. Podręcznik dla klasy 6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jciech Sygut, Marzena Kwiecie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8/3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Historia 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czoraj i dziś. Podręcznik do historii dla klasy szós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7/3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laneta Nowa. Podręcznik do geografii dla klasy szós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masz Rachwał, Roman Malarz, Dawid Szczypiński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6/2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uls życia. Podręcznik do biologii dla klasy szós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oanna Stawar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44/2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atematyka z plusem 6. Podręcznik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80/3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6.   Część 1 i 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az bajty. Informatyka dla szkoły podstawowej. Klasa 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ażyna Kob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806/3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igra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hnika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hnika. Podręcznik dla klasy piątej szkoły podstawow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Czu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7/3/2019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VII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1"/>
        <w:gridCol w:w="2756"/>
        <w:gridCol w:w="18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ędzy nami. Podręcznik do języka polskiego dla klasy 7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gnieszka Łuczak, Ewa Prylińska, Agnieszka Suchowierska, Roland Masz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7/4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br/>
              <w:t>Magnet smart 2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iorgio Motta, Aleksandra Kubicka, Jacek Betleja, Katarzyna Bizukojć, Sławomira Kołsut, Daria Miedziej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17/2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gnet smart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Materiał edukacyj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rainy 4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ck Be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31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millan Polska Sp. z o.o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edukacyj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Materiał edukacyjny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rainy 4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czoraj i dziś. Podręcznik do historii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arosław Kłaczkow, Anna Łaszkiewicz, Stanisław Rosz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7/4/2020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z plusem 7. Podręcznik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80/4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uls życia. Podręcznik do biologii dla klasy 7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łgorzata Jefimo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44/3/2020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em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emia Nowej Ery. Podręcznik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an Kulawik, Teresa Kulawik, Maria Litw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85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zyk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Świat fizyki. Podręcznik. Szkoła podstawowa. Klasa 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rbara Sagnowska, Maria Rozenbajgier, Ryszard Rozenbajgier, Danuta Szot-Gawlik, Małgorzata Godlew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1/1/2017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</w:t>
              <w:br/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Świat fizyki klasa 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neta Nowa. Podręcznik do geografii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man Malarz, Mariusz Szubert, Tomasz Rachwa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6/3/2019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yka. Podręcznik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Wójc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9/4/2020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lastyka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styka. Podręcznik dla klasy siódmej szkoły podstawow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jciech Sygut, Marzena Kwieci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8/4/2020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tyk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az bajty. Informatyka dla szkoły podstawowej. Klasa V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ażyna Ko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6/4/2020/z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gra Sp. z o.o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A6A6A6"/>
        </w:rPr>
      </w:pPr>
      <w:r>
        <w:rPr>
          <w:rFonts w:cs="Calibri" w:ascii="Cambria" w:hAnsi="Cambria"/>
          <w:b/>
          <w:color w:val="A6A6A6"/>
        </w:rPr>
        <w:t>KLASA VIII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99"/>
        <w:gridCol w:w="2759"/>
        <w:gridCol w:w="18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ręczni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rz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dopuszcz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ędzy nami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nieszka Łuczak, Ewa Prylińska, Kamila Krzemieniewska- Kleban, Agnieszka Suchowier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7/5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gnet smart 3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orgio Motta, Aleksandra Kubicka, Jacek Betleja, Katarzyna Bizukojć, Sławomira Kołsut, Daria Miedziej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7/3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ett Polska sp. z o.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gnet smart 3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Materiał edukacyj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rainy 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ck Be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31/2/2018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cmillan Polska Sp. z o.o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ł edukacyjn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Materiał edukacyjn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rainy 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stor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czoraj i dzi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ert Śniegock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nieszka Zielińska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7/5/2021/z1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ś i jutro. Podręcznik do wiedzy o społeczeństwie do szkoły podstawowe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color w:val="000000"/>
                  <w:sz w:val="20"/>
                  <w:szCs w:val="20"/>
                  <w:u w:val="none"/>
                  <w:shd w:fill="FFFFFF" w:val="clear"/>
                </w:rPr>
                <w:t>Arkadiusz Janicki, Iwona Janicka, Tomasz Maćkowski, Aleksandra Kucia-Maćkows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4/2021/z1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neta Nowa. Podręcznik do geografii dla klasy ósmej szkoły podstawow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omasz Rachwał, Dawid Szczypiń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/4/2021/z1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ls życia. Podręcznik do biologii dla klasy ósmej szkoły podstawow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ata Sągin, Andrzej Boczarowski, Marian Sękt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4/4/2021/z1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mia Nowej Ery. Podręcznik dla klasy ósmej szkoły podstawow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 Kulawik, Teresa Kulawik, Maria Litw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5/2/201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at fizyki. Podręcznik. Szkoła podstawowa. Klasa 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bara Sagnowska, Maria Rozenbajgier, Ryszard Rozenbajgier, Danuta Szot-Gawlik, Małgorzata Godlew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21/2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 ćwiczeniow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at fizyk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matyka z plusem 8. Podręcznik dla klasy ósmej szkoły podstawowej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0/5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az bajty. Informatyka dla szkoły podstawowej. Klasa VI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żyna Ko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806/5/2021/z1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g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B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kacja dla bezpieczeństwa. Podręcznik. Szkoła podstawowa. Klasa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gusława Breitkopf, Dariusz Czyżo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3/2018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iP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land.com.pl/catalogsearch/result/?q=Arkadiusz Janicki, Iwona Janicka, Tomasz Ma&#263;kowski, Aleksandra Kucia-Ma&#263;kow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2:00Z</dcterms:created>
  <dc:creator>Komputer</dc:creator>
  <dc:description/>
  <cp:keywords/>
  <dc:language>en-US</dc:language>
  <cp:lastModifiedBy>nauczyciel10</cp:lastModifiedBy>
  <cp:lastPrinted>2022-08-31T11:02:00Z</cp:lastPrinted>
  <dcterms:modified xsi:type="dcterms:W3CDTF">2022-09-28T09:50:00Z</dcterms:modified>
  <cp:revision>6</cp:revision>
  <dc:subject/>
  <dc:title/>
</cp:coreProperties>
</file>