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NIOSEK O PRZYJĘCIE DZIECKA DO SZKOŁ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oza obwodu szkoły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roku szkolnym 20……./20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wracam się z prośbą o przyjęcie mojego  dziecka: …………………………………………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imiona i nazwiska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rodzonego…………………………w…………………………………...... PESEL: …………...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(data urodzenia)                                         (miejsce urodzenia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eldowanego: miejscowość:………………………….………………….. kod pocz. ……………………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l……………………………………………………………. nr domu…………. nr mieszkania……………..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ieszkałego: miejscowość:……………..…………….………………….. kod pocz. ……………………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l……………………………………………………………. nr domu…………. nr mieszkania……………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do klasy ……….. Szkoły Podstawowej nr  im. M. Okurzałego w Tąpkowicach ul. Kopernika 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ziecko odbyło wymagane przygotowanie przedszkolne w ……………………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…………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8"/>
        </w:rPr>
        <w:t>(nazwa i adres przedszkola, numer telefonu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uję, że szkołą obwodową mojego dziecka jest szkoła 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18"/>
        </w:rPr>
        <w:t>(nazwa i adres szkoły, numer telefonu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ne adresowe rodziców/opiekunów prawnych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tka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8"/>
        </w:rPr>
        <w:t>(imię i nazwisko, adres, numer telefonu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jciec ………………………………………………………………………………………...………………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8"/>
        </w:rPr>
        <w:t>(imię i nazwisko, adres, numer telefonu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zasadnienie wniosku (właściwe podkreślić)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w szkole obowiązek szkolny spełnia rodzeństwo dziecka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miejsce pracy rodziców znajduje się w pobliżu szkoły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w obwodzie szkoły zamieszkują krewni dziecka (babcia, dziadek) wspierający rodziców (opiekunów prawnych) w zapewnieniu mu należytej opieki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droga dziecka do szkoły jest krótsza niż do szkoły obwodowej,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Oświadczam, że przedstawione przeze mnie w niniejszej karcie informacje są zgodne ze stanem faktycznym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Jednocześnie oświadczam, że zostałam/em poinformowana/y o tym, że administratorem moich danych jest szkoła, oraz o przysługujących mi na podstawie ustawy o ochronie danych z 29 sierpnia 1997 r. (tekst jednolity: Dz. U. 2002 nr 101, poz. 926 ze zm.) uprawnieniach, w tym o prawie dostępu do treści moich danych osobowych oraz o prawie do ich poprawiania. Oświadczam również, że podałam/łem moje dane osobowe dobrowolni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(miejscowość i data) </w:t>
      </w:r>
      <w:r>
        <w:rPr>
          <w:rFonts w:cs="Times New Roman" w:ascii="Times New Roman" w:hAnsi="Times New Roman"/>
          <w:sz w:val="24"/>
        </w:rPr>
        <w:t xml:space="preserve">                                         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</w:t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………………………………………………</w:t>
      </w:r>
      <w:r>
        <w:rPr>
          <w:rFonts w:cs="Times New Roman" w:ascii="Times New Roman" w:hAnsi="Times New Roman"/>
          <w:sz w:val="24"/>
        </w:rPr>
        <w:t>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czytelne podpisy rodziców/opiekunów prawnych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53:00Z</dcterms:created>
  <dc:creator>Admin</dc:creator>
  <dc:description/>
  <cp:keywords/>
  <dc:language>en-US</dc:language>
  <cp:lastModifiedBy>Dyrektor</cp:lastModifiedBy>
  <cp:lastPrinted>2014-01-13T14:38:00Z</cp:lastPrinted>
  <dcterms:modified xsi:type="dcterms:W3CDTF">2014-02-27T10:10:00Z</dcterms:modified>
  <cp:revision>3</cp:revision>
  <dc:subject/>
  <dc:title>WNIOSEK O PRZYJĘCIE DZIECKA DO SZKOŁY</dc:title>
</cp:coreProperties>
</file>