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pl-PL"/>
        </w:rPr>
        <w:t xml:space="preserve">Załącznik nr 4 do Regulaminu postępowania rekrutacyj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do oddziału przedszkolnego Szkoły Podstawowej</w:t>
        <w:br/>
        <w:t xml:space="preserve"> im. Jana z Ludzisk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pl-PL"/>
        </w:rPr>
        <w:t>w Ludzisku na rok 2015/2016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Y POSTĘPOWANIA REKRUTACYJNEGO, TERMINY SKŁADANIA DOKUMENTÓW ORAZ TERMINY POSTĘPOWANIA UZUPEŁNIAJĄCEGO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"/>
        <w:gridCol w:w="4710"/>
        <w:gridCol w:w="2407"/>
        <w:gridCol w:w="2617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tap postępowania oraz rodzaj czynności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rmin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postępowania uzupełniającego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anie wniosków kandydatów przystępujących do naboru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16 marca 2015 r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30 marca 2015 r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25 maja 2015 r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8 czerwca 2015 r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anie do publicznej wiadomości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sty kandydatów zakwalifikowanych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kandydatów niezakwalifikowanych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kwietnia 2015 r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czerwca 2015 r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twierdzenie przez rodziców woli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jęcia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20 kwietnia 2015 r.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godz. 15.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9 czerwca 2015 r. do godz. 15.0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anie do publicznej wiadomości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sty kandydatów przyjętych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kandydatów nieprzyjętych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 kwietnia 2015 r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czerwca 2015 r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ładanie wniosku o sporządzenie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enia odmowy przyjęcia</w:t>
            </w:r>
          </w:p>
        </w:tc>
        <w:tc>
          <w:tcPr>
            <w:tcW w:w="5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7 dni od podania do publicznej wiadomości listy kandydatów przyjętych i nieprzyjętych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anie i wydanie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enia odmowy przyjęcia</w:t>
            </w:r>
          </w:p>
        </w:tc>
        <w:tc>
          <w:tcPr>
            <w:tcW w:w="5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5 dni od dnia złożenia wniosku o sporządzenie uzasadnienia odmowy przyjęcia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łożenie do dyrektora odwołania od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strzygnięcia komisji rekrutacyjnej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rażonego w pisemnym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eniu odmowy przyjęcia</w:t>
            </w:r>
          </w:p>
        </w:tc>
        <w:tc>
          <w:tcPr>
            <w:tcW w:w="5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7 dni od dnia otrzymania pisemnego uzasadnienia odmowy przyjęcia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strzygnięcie przez dyrektora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ołania od rozstrzygnięcia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isji rekrutacyjnej wyrażonego w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isemnym uzasadnieniu odmowy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ęcia</w:t>
            </w:r>
          </w:p>
        </w:tc>
        <w:tc>
          <w:tcPr>
            <w:tcW w:w="5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7 dni od dnia złożenia do dyrektora odwołania od rozstrzygnięcia komisji rekrutacyjnej</w:t>
            </w:r>
          </w:p>
        </w:tc>
      </w:tr>
    </w:tbl>
    <w:p>
      <w:pPr>
        <w:pStyle w:val="Normal"/>
        <w:spacing w:lineRule="auto" w:line="240" w:before="0" w:after="240"/>
        <w:ind w:left="3538" w:firstLine="141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3:00Z</dcterms:created>
  <dc:creator>Sekretarka</dc:creator>
  <dc:description/>
  <dc:language>en-US</dc:language>
  <cp:lastModifiedBy>Sekretarka</cp:lastModifiedBy>
  <dcterms:modified xsi:type="dcterms:W3CDTF">2015-03-12T11:24:00Z</dcterms:modified>
  <cp:revision>1</cp:revision>
  <dc:subject/>
  <dc:title/>
</cp:coreProperties>
</file>