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 xml:space="preserve">Załącznik nr 3 do Regulaminu postępowania rekrutacyj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 xml:space="preserve">do oddziału przedszkolnego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 xml:space="preserve">Szkoły Podstawowej im. Jana z Ludzis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w Ludzisku na rok 2015/2016</w:t>
      </w:r>
    </w:p>
    <w:p>
      <w:pPr>
        <w:pStyle w:val="Normal"/>
        <w:spacing w:lineRule="auto" w:line="240" w:before="280" w:after="0"/>
        <w:ind w:left="3538" w:firstLine="141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ENIE O WIELODZIETNOŚCI RODZINY KANDYDATA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 niżej podpisany/a ….........................................................................................................................</w:t>
        <w:br/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imię i nazwisko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ieszkały......................................................................................................legitymujący się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wodem osobistym nr …...........................wydanym  przez…..............................................</w:t>
        <w:br/>
        <w:t xml:space="preserve">oświadczam, że …..............................................................................................................wychowuje </w:t>
        <w:br/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imię i nazwisko kandydata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ę w rodzinie wielodzietnej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stem świadomy, że - zgodnie z art. 20b pkt 1 ustawy z dnia 7 września 1991 r. o systemie oświaty (t.j.: Dz.U. z 2004 r. nr 256, poz. 2572, z późn. zm.) wielodzietność rodziny oznacza, że rodzina wychowuje troje i więcej dzieci 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Jestem świadomy/a odpowiedzialności karnej za złożenie fałszywego oświadcze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 ….................................................................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miejscowość, data)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telny podpis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0:00Z</dcterms:created>
  <dc:creator>Sekretarka</dc:creator>
  <dc:description/>
  <dc:language>en-US</dc:language>
  <cp:lastModifiedBy>Sekretarka</cp:lastModifiedBy>
  <dcterms:modified xsi:type="dcterms:W3CDTF">2015-03-12T11:22:00Z</dcterms:modified>
  <cp:revision>1</cp:revision>
  <dc:subject/>
  <dc:title/>
</cp:coreProperties>
</file>