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Załącznik nr 1 do Regulaminu postępowania rekrutacyj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do oddziału przedszkolnego </w:t>
        <w:br/>
        <w:t xml:space="preserve">Szkoły Podstawowej im. Jana z Ludzi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w Ludzisku na rok 2015/201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Pieczęć szkoły </w:t>
      </w:r>
    </w:p>
    <w:p>
      <w:pPr>
        <w:pStyle w:val="Normal"/>
        <w:spacing w:lineRule="auto" w:line="240" w:before="280" w:after="0"/>
        <w:ind w:left="3538" w:firstLine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pl-PL"/>
        </w:rPr>
        <w:t xml:space="preserve">PRZED WYPEŁNIENIEM PRZECZYTAĆ CAŁOŚĆ ! Deklarację wypełniają rodzice/opiekunowie prawni dziecka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eklaracja o kontynuowaniu wychowania przedszkolnego</w:t>
        <w:br/>
        <w:t xml:space="preserve">w oddziale przedszkolnym w Szkole Podstawowej im. Jana z Ludziska. </w:t>
        <w:br/>
        <w:t>w Ludzisku w roku szkolnym 2015/2016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ę kontynuowanie wychowania przedszkolnego córki/syna ……………………………….</w:t>
        <w:br/>
        <w:br/>
        <w:t xml:space="preserve">….........................................................w oddziale przedszkolnym zorganizowanym </w:t>
      </w:r>
    </w:p>
    <w:p>
      <w:pPr>
        <w:pStyle w:val="Normal"/>
        <w:spacing w:lineRule="auto" w:line="240" w:before="280" w:after="119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kole Podstawowej im. Jana z Ludziska w Ludzisku w roku szkolnym 2015/2016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DANE OSOBOWE DZIECKA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Imię i nazwisko……………………………………………………………………….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Data i miejsce urodzenia ………………………………………………………………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Adres zamieszkania ……………………………………………………………………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ESEL </w:t>
      </w:r>
    </w:p>
    <w:tbl>
      <w:tblPr>
        <w:tblW w:w="4844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441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769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Seria i numer paszportu lub innego dokumentu potwierdzającego tożsamość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braku numeru 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DANE OSOBOWE RODZICÓW / PRAWNYCH OPIEKUNÓW*</w:t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4862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A/OPIEKUN PRAWNY*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IEC/OPIEKUN PRAWNY*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matki/prawnego opiekunki*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ojca/prawnego opiekuna*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(jeżeli jest inny niż adres zamieszkania)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(jeżeli jest inny niż adres zamieszkania)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................. …..........................................................</w:t>
        <w:br/>
        <w:t>miejscowość                                                                                      da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…………………..……..………………………………………...                     czytelny podpis obojga rodziców/opiekunów prawny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3:00Z</dcterms:created>
  <dc:creator>Sekretarka</dc:creator>
  <dc:description/>
  <dc:language>en-US</dc:language>
  <cp:lastModifiedBy>Sekretarka</cp:lastModifiedBy>
  <dcterms:modified xsi:type="dcterms:W3CDTF">2015-03-12T10:44:00Z</dcterms:modified>
  <cp:revision>1</cp:revision>
  <dc:subject/>
  <dc:title/>
</cp:coreProperties>
</file>