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Pieczęć szkoły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Załącznik nr 2 do Regulaminu postępowania rekrut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do oddziału przedszkolnego Szkoły Podstawowej im. Jana z Ludz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w Ludzisku na rok 2015/2016</w:t>
      </w:r>
    </w:p>
    <w:p>
      <w:pPr>
        <w:pStyle w:val="Normal"/>
        <w:spacing w:lineRule="auto" w:line="240" w:before="280" w:after="0"/>
        <w:ind w:left="141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PRZED WYPEŁNIENIEM PRZECZYTAĆ CAŁOŚĆ ! Wniosek wypełniają rodzice/opiekunowie prawni kandydata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NIOSEK O PRZYJĘCIE DO ODDZIAŁU PRZEDSZKOLNEG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DANE OSOBOWE KANDYDATA: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Imię i nazwisko………………………………………………………………………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Data i miejsce urodzenia ………………………………………………………………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Adres zamieszkania ……………………………………………………………………..</w:t>
      </w:r>
    </w:p>
    <w:p>
      <w:pPr>
        <w:pStyle w:val="Normal"/>
        <w:spacing w:lineRule="auto" w:line="240" w:before="280" w:after="119"/>
        <w:rPr/>
      </w:pPr>
      <w:r>
        <w:rPr/>
        <w:t xml:space="preserve">4. PESEL </w:t>
      </w:r>
    </w:p>
    <w:tbl>
      <w:tblPr>
        <w:tblW w:w="463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"/>
        <w:gridCol w:w="422"/>
        <w:gridCol w:w="422"/>
        <w:gridCol w:w="422"/>
        <w:gridCol w:w="421"/>
        <w:gridCol w:w="421"/>
        <w:gridCol w:w="421"/>
        <w:gridCol w:w="421"/>
        <w:gridCol w:w="421"/>
        <w:gridCol w:w="421"/>
        <w:gridCol w:w="421"/>
      </w:tblGrid>
      <w:tr>
        <w:trPr/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Seria i numer paszportu lub innego dokumentu potwierdzającego tożsamość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przypadku braku numeru PESE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..............................................................................................................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DANE OSOBOWE RODZICÓW / PRAWNYCH OPIEKUNÓW*</w:t>
      </w:r>
    </w:p>
    <w:tbl>
      <w:tblPr>
        <w:tblW w:w="96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8"/>
        <w:gridCol w:w="4862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KA/OPIEKUN PRAWNY*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JCIEC/OPIEKUN PRAWNY*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matki/prawnego opiekunki*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ojca/prawnego opiekuna*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zamieszkania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do korespondencj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(jeżeli jest inny niż adres zamieszkania)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do korespondencj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(jeżeli jest inny niż adres zamieszkania)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 kontaktowy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 kontaktowy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czty elektronicznej</w:t>
            </w:r>
          </w:p>
        </w:tc>
      </w:tr>
    </w:tbl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19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WSKAZANIE KOLEJNOŚCI WYBRANYCH ODDZIAŁÓW PRZEDSZKOLNYCH </w:t>
        <w:br/>
        <w:t>( w porządku od najbardziej do najmniej preferowanych)</w:t>
        <w:br/>
      </w:r>
      <w:r>
        <w:rPr/>
        <w:t>w przypadku, gdy dziecko nie zakwalifikuje się,  w dalszej kolejności chcielibyśmy posłać dziecko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0"/>
        <w:gridCol w:w="6442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kolejność oddziałów przedszkolnych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nazwa i adres szkoły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pierwszego wyboru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drugiego wyboru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trzeciego wyboru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.ZAŁĄCZNIKI: DOKUMENTY POTWIERDZAJĄCE SPEŁNIANIE PRZEZ KANDYDATA KRYTERIÓW I ETAPU REKRUTACJI ODPOWIEDNIO:</w:t>
      </w:r>
    </w:p>
    <w:tbl>
      <w:tblPr>
        <w:tblW w:w="95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"/>
        <w:gridCol w:w="6496"/>
        <w:gridCol w:w="1061"/>
        <w:gridCol w:w="1489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enie o wielodzietności rodziny kandydata,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 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womocny wyrok sądu rodzinnego orzekający rozwód lub separację lub akt zgonu oraz oświadczenie o samotnym wychowywaniu dziecka oraz niewychowywaniu żadnego dziecka wspólnie z jego rodzicem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kument poświadczający objęcie dziecka pieczą zastępczą zgodnie z ustawą z dnia 9 czerwca 2011 r. o wspieraniu rodziny i systemie pieczy zastępczej (Dz. U. z 2013 r. poz. 135, ze zm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są składane w oryginale, notarialnie poświadczonej kopii albo w postaci urzędowo poświadczonego zgodnie z art. 76a § 1 Kodeksu postępowania administracyjnego odpisu lub wyciągu z dokumentu lub w postaci kopii poświadczanej za zgodność z oryginałem przez rodzica kandydata.</w:t>
        <w:br/>
        <w:br/>
        <w:t>Oświadczam ,że zapoznałem się z Regulaminem postępowania rekrutacyjnego do oddziału przedszkolnego Szkoły Podstawowej im. Jana z Ludziska w Ludzisku na rok 2015/2016.</w:t>
        <w:br/>
        <w:br/>
        <w:t>Jestem świadomy ,że przewodniczący komisji rekrutacyjnej może żądać dokumentów potwierdzających okoliczności zawarte w oświadczeniach , w terminie przez niego wyznaczonym oraz dokumentów potwierdzających spełnianie przez kandydata kryteriów określonych przez organ prowadzący na drugim etapie postępowania rekrutacyjnego</w:t>
        <w:br/>
      </w:r>
    </w:p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 ..................................................................</w:t>
        <w:br/>
        <w:t>miejscowość data</w:t>
        <w:br/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.......................................…………………..……..……………………………………….....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 czytelny podpis obojga rodziców/opiekunów prawnych kandydata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9:00Z</dcterms:created>
  <dc:creator>Sekretarka</dc:creator>
  <dc:description/>
  <dc:language>en-US</dc:language>
  <cp:lastModifiedBy>Sekretarka</cp:lastModifiedBy>
  <dcterms:modified xsi:type="dcterms:W3CDTF">2015-03-12T10:39:00Z</dcterms:modified>
  <cp:revision>2</cp:revision>
  <dc:subject/>
  <dc:title/>
</cp:coreProperties>
</file>