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IĘCIOLATKI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433695" cy="352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5"/>
                              <w:gridCol w:w="3480"/>
                              <w:gridCol w:w="1069"/>
                              <w:gridCol w:w="1101"/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</w:t>
                                    <w:b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, nazwisko 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ane zdjęci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ąbrowski Francisze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Fryczkowski Aleksan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rzelak Domi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rzelak Marty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łamejka Kamil Krysti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melski Mateus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obylska Samanta Żanet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Walkiewicz Marta Mar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Hes Zof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77.85pt;mso-wrap-distance-left:7.05pt;mso-wrap-distance-right:7.05pt;mso-wrap-distance-top:0pt;mso-wrap-distance-bottom:0pt;margin-top:18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5"/>
                        <w:gridCol w:w="3480"/>
                        <w:gridCol w:w="1069"/>
                        <w:gridCol w:w="1101"/>
                        <w:gridCol w:w="1101"/>
                        <w:gridCol w:w="1101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</w:t>
                              <w:br/>
                              <w:t>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, nazwisko 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ane zdjęci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Dąbrowski Francisze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Fryczkowski Aleksan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Grzelak Domi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Grzelak Marty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ałamejka Kamil Krysti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amelski Mateus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obylska Samanta Żanet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Walkiewicz Marta Mar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Hes Zof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ASA „0”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433695" cy="352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5"/>
                              <w:gridCol w:w="3480"/>
                              <w:gridCol w:w="1069"/>
                              <w:gridCol w:w="1101"/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</w:t>
                                    <w:b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, nazwisko 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ane zdjęci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Fryczkowski Cezar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iża Ada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łos Oliw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opiński Patry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wiatkowska Oliw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lak Den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lak Natal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obczak An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obczak Marty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77.35pt;mso-wrap-distance-left:7.05pt;mso-wrap-distance-right:7.05pt;mso-wrap-distance-top:0pt;mso-wrap-distance-bottom:0pt;margin-top:18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5"/>
                        <w:gridCol w:w="3480"/>
                        <w:gridCol w:w="1069"/>
                        <w:gridCol w:w="1101"/>
                        <w:gridCol w:w="1101"/>
                        <w:gridCol w:w="1101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</w:t>
                              <w:br/>
                              <w:t>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, nazwisko 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ane zdjęci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Fryczkowski Cezar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Giża Ada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łos Oliw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opiński Patry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wiatkowska Oliw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Polak Den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Polak Natal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obczak An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obczak Marty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ASA I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433695" cy="4820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5"/>
                              <w:gridCol w:w="3480"/>
                              <w:gridCol w:w="1069"/>
                              <w:gridCol w:w="1101"/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</w:t>
                                    <w:b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, nazwisko 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ane zdjęci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rdych Aniel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cka Magda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rak Kamila Aleksandr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ęsy Agat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ąbrowski Stanisław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op Domi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raj Jagoda Wero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omada Krzysztof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rzydusza Amel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Nowaczyk Domi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onowski Oliwi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wnuk Olaf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bczak Patry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79.55pt;mso-wrap-distance-left:7.05pt;mso-wrap-distance-right:7.05pt;mso-wrap-distance-top:0pt;mso-wrap-distance-bottom:0pt;margin-top:18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5"/>
                        <w:gridCol w:w="3480"/>
                        <w:gridCol w:w="1069"/>
                        <w:gridCol w:w="1101"/>
                        <w:gridCol w:w="1101"/>
                        <w:gridCol w:w="1101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</w:t>
                              <w:br/>
                              <w:t>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, nazwisko 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ane zdjęci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dych Aniel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cka Magda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rak Kamila Aleksandr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ęsy Agat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ąbrowski Stanisław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op Domi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raj Jagoda Wero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mada Krzysztof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rzydusza Amel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Nowaczyk Domi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onowski Oliwi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wnuk Olaf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bczak Patry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ASA II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407025" cy="5475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5"/>
                              <w:gridCol w:w="3480"/>
                              <w:gridCol w:w="1069"/>
                              <w:gridCol w:w="1101"/>
                              <w:gridCol w:w="1101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</w:t>
                                    <w:b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, nazwisko 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ane zdjęci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ntos Olaf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Burak Karoli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iża Marty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óra Agat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łamejka Kinga Wiktor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sprzak Natalia Agniesz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owalik Wero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awłowski Sebastian Mikołaj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Pilarczyk Karoli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amulska Julia Magda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obczak Norber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zczepuła Mikołaj Narcy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zczepuła Oliwia Wero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Zbarasz Mikołaj Andrzej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Zieliński Mateus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431.15pt;mso-wrap-distance-left:7.05pt;mso-wrap-distance-right:7.05pt;mso-wrap-distance-top:0pt;mso-wrap-distance-bottom:0pt;margin-top:18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5"/>
                        <w:gridCol w:w="3480"/>
                        <w:gridCol w:w="1069"/>
                        <w:gridCol w:w="1101"/>
                        <w:gridCol w:w="1101"/>
                        <w:gridCol w:w="1059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</w:t>
                              <w:br/>
                              <w:t>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, nazwisko 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ane zdjęci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Antos Olaf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Burak Karoli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Giża Marty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Góra Agat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ałamejka Kinga Wiktor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asprzak Natalia Agniesz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owalik Wero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Pawłowski Sebastian Mikołaj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Pilarczyk Karoli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amulska Julia Magda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obczak Norber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zczepuła Mikołaj Narcy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zczepuła Oliwia Wero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Zbarasz Mikołaj Andrzej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Zieliński Mateus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ASA III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433695" cy="7091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5"/>
                              <w:gridCol w:w="3480"/>
                              <w:gridCol w:w="1069"/>
                              <w:gridCol w:w="1101"/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</w:t>
                                    <w:b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, nazwisko 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ane zdjęci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Bochniak Patrycj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ąbrowska Julia He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rążkowski Ery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Fryczkowski Mikołaj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abrych Wiktor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rabowski Micha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umola Filip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Humaj Pawe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rmowski Jace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ędzierska Weronika King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Morzydusza Patrycja Mar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Nowaczyk Micha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wczarzak Remigiusz Piot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rzybylski Tomas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imann Joanna Wiktor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chauer Mikołaj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chauer Pawe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tempowski Mateusz Ireneus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tempowski Tomasz Mare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Walkiewicz Kacp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558.4pt;mso-wrap-distance-left:7.05pt;mso-wrap-distance-right:7.05pt;mso-wrap-distance-top:0pt;mso-wrap-distance-bottom:0pt;margin-top:18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5"/>
                        <w:gridCol w:w="3480"/>
                        <w:gridCol w:w="1069"/>
                        <w:gridCol w:w="1101"/>
                        <w:gridCol w:w="1101"/>
                        <w:gridCol w:w="1101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</w:t>
                              <w:br/>
                              <w:t>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, nazwisko 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ane zdjęci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Bochniak Patrycj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Dąbrowska Julia He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Drążkowski Ery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Fryczkowski Mikołaj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Gabrych Wiktor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Grabowski Micha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Gumola Filip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Humaj Pawe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armowski Jace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Kędzierska Weronika King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Morzydusza Patrycja Mar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Nowaczyk Micha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Owczarzak Remigiusz Piot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Przybylski Tomas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Reimann Joanna Wiktor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chauer Mikołaj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chauer Pawe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tempowski Mateusz Ireneus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Stempowski Tomasz Mare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uppressLineNumbers/>
                              <w:spacing w:before="0" w:after="120"/>
                              <w:rPr/>
                            </w:pPr>
                            <w:r>
                              <w:rPr/>
                              <w:t>Walkiewicz Kacp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ASA IV</w:t>
      </w:r>
    </w:p>
    <w:p>
      <w:pPr>
        <w:pStyle w:val="Standard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433695" cy="5144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5"/>
                              <w:gridCol w:w="3480"/>
                              <w:gridCol w:w="1069"/>
                              <w:gridCol w:w="1101"/>
                              <w:gridCol w:w="1080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</w:t>
                                    <w:b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, nazwisko kla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ane zdjęci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Antczak Sylw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Bautz Micha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Bieniasz Mateus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Cybulski Adri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Czerwińska Marcelina Ew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Fortuna Sandr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Grdeń Danie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Jakubczyk Jakub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Noga  Zuzanna He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Rycharski Kacper Tomas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obczak Piot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obczak Weronika Mo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tawicka Lid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zczepuła Zuzan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05.1pt;mso-wrap-distance-left:7.05pt;mso-wrap-distance-right:7.05pt;mso-wrap-distance-top:0pt;mso-wrap-distance-bottom:0pt;margin-top:18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5"/>
                        <w:gridCol w:w="3480"/>
                        <w:gridCol w:w="1069"/>
                        <w:gridCol w:w="1101"/>
                        <w:gridCol w:w="1080"/>
                        <w:gridCol w:w="1122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</w:t>
                              <w:br/>
                              <w:t>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, nazwisko kla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ane zdjęci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Antczak Sylw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Bautz Micha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Bieniasz Mateus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Cybulski Adri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Czerwińska Marcelina Ew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Fortuna Sandr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Grdeń Danie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Jakubczyk Jakub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Noga  Zuzanna He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Rycharski Kacper Tomas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obczak Piot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obczak Weronika Mo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tawicka Lid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zczepuła Zuzan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ASA V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433695" cy="4826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5"/>
                              <w:gridCol w:w="3480"/>
                              <w:gridCol w:w="1069"/>
                              <w:gridCol w:w="1101"/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</w:t>
                                    <w:b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, nazwisko 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ane zdjęci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Banasiak Wero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Burak Ew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Ciemny Marty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Fryczkowski Szym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Giża Dami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Humaj Dami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Malinowska Patrycja Alicj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Noga Daria Wero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amulski Norbert Tadeus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obczak Huber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togińska Agniesz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Trojanowska Sandra Magda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Woźnica Kacp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80.05pt;mso-wrap-distance-left:7.05pt;mso-wrap-distance-right:7.05pt;mso-wrap-distance-top:0pt;mso-wrap-distance-bottom:0pt;margin-top:18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5"/>
                        <w:gridCol w:w="3480"/>
                        <w:gridCol w:w="1069"/>
                        <w:gridCol w:w="1101"/>
                        <w:gridCol w:w="1101"/>
                        <w:gridCol w:w="1101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</w:t>
                              <w:br/>
                              <w:t>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, nazwisko 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ane zdjęci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Banasiak Wero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Burak Ew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Ciemny Marty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Fryczkowski Szym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Giża Dami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Humaj Dami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Malinowska Patrycja Alicj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Noga Daria Wero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amulski Norbert Tadeus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obczak Huber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togińska Agniesz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Trojanowska Sandra Magda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Woźnica Kacp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ASA VI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433695" cy="5144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5"/>
                              <w:gridCol w:w="3480"/>
                              <w:gridCol w:w="1069"/>
                              <w:gridCol w:w="1101"/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</w:t>
                                    <w:br/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ię, nazwisko klas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ane zdjęci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Baran Katarzy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Burzyńska Karoli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Cybulski Jonat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Czerwińska Oliwia Małgorzat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Dąbrowski Filip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Humaj Karoli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CC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Karmowska Domini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Łanucha Cezary Tadeus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Noga Joanna Agniesz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Nowaczyk Błażej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Ratajczak Magdalena Agnieszk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obczak Marle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trzelińska Klaudi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Szczepuła Patrycj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1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05.1pt;mso-wrap-distance-left:7.05pt;mso-wrap-distance-right:7.05pt;mso-wrap-distance-top:0pt;mso-wrap-distance-bottom:0pt;margin-top:18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5"/>
                        <w:gridCol w:w="3480"/>
                        <w:gridCol w:w="1069"/>
                        <w:gridCol w:w="1101"/>
                        <w:gridCol w:w="1101"/>
                        <w:gridCol w:w="1101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</w:t>
                              <w:br/>
                              <w:t>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ię, nazwisko klas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pisane zdjęci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Baran Katarzy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Burzyńska Karoli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Cybulski Jonat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Czerwińska Oliwia Małgorzat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Dąbrowski Filip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Humaj Karoli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CC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Karmowska Domini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Łanucha Cezary Tadeus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Noga Joanna Agniesz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Nowaczyk Błażej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Ratajczak Magdalena Agnieszk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obczak Marle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trzelińska Klaudi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Szczepuła Patrycj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6:00Z</dcterms:created>
  <dc:creator>ProFun</dc:creator>
  <dc:description/>
  <cp:keywords/>
  <dc:language>en-US</dc:language>
  <cp:lastModifiedBy>Jarosław Bednarek</cp:lastModifiedBy>
  <cp:lastPrinted>2011-10-17T16:10:00Z</cp:lastPrinted>
  <dcterms:modified xsi:type="dcterms:W3CDTF">2012-07-01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