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Arial" w:hAnsi="Arial"/>
          <w:b/>
          <w:bCs/>
          <w:color w:val="000000"/>
          <w:sz w:val="24"/>
          <w:szCs w:val="24"/>
        </w:rPr>
        <w:t>Załącznik nr 2 do protokołu  posiedzenia Rady Pedagogicznej w dniu 30 sierpnia  2013 roku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>Wyniki i wnioski  dyrektora Szkoły Podstawowej im Jana z Ludziska w Ludzisku ze sprawowanego nadzoru pedagogicznego w roku szkolnym 2012/2013</w:t>
      </w:r>
    </w:p>
    <w:p>
      <w:pPr>
        <w:pStyle w:val="Zawartotabeli"/>
        <w:jc w:val="left"/>
        <w:rPr/>
      </w:pPr>
      <w:r>
        <w:rPr/>
        <w:t>I.EWALUACJA WEWNĘTRZNA</w:t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4"/>
        <w:gridCol w:w="11550"/>
      </w:tblGrid>
      <w:tr>
        <w:trPr>
          <w:tblHeader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OBSZAR </w:t>
            </w:r>
          </w:p>
        </w:tc>
        <w:tc>
          <w:tcPr>
            <w:tcW w:w="1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CENA</w:t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</w:rPr>
              <w:t>EFEKTY DZIAŁALNOŚCI DYDAKTYCZNEJ, WYCHOWAWCZEJ I OPIEKUŃCZEJ ORAZ INNEJ DZIAŁALNOŚCI STATUTOWEJ</w:t>
            </w:r>
          </w:p>
        </w:tc>
        <w:tc>
          <w:tcPr>
            <w:tcW w:w="1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W szkole lub placówce diagnozuje się i analizuje osiągnięcia uczniów, uwzględniając ich możliwości rozwojowe.</w:t>
            </w:r>
          </w:p>
          <w:p>
            <w:pPr>
              <w:pStyle w:val="Normal"/>
              <w:autoSpaceDE w:val="false"/>
              <w:spacing w:before="0" w:after="283"/>
              <w:jc w:val="left"/>
              <w:rPr/>
            </w:pPr>
            <w:r>
              <w:rPr>
                <w:rFonts w:eastAsia="Verdana" w:cs="Arial" w:ascii="Arial" w:hAnsi="Arial"/>
                <w:b/>
                <w:bCs w:val="false"/>
                <w:color w:val="000000"/>
                <w:sz w:val="28"/>
                <w:szCs w:val="28"/>
                <w:u w:val="single"/>
              </w:rPr>
              <w:t>W jaki sposób rozpoznajemy i oceniamy możliwości rozwojowe uczniów?</w:t>
              <w:br/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8"/>
                <w:szCs w:val="28"/>
                <w:u w:val="none"/>
              </w:rPr>
              <w:t>1.Możliwości rozwojowe uczniów rozpoznajemy i oceniamy poprzez obserwację ucznia:</w:t>
              <w:br/>
              <w:t xml:space="preserve">a)dostosowanie do warunków szkolnych :koncentracja uwagi i rozumienie poleceń </w:t>
              <w:br/>
              <w:t>tempo pracy na zajęciach i dyscyplina wewnętrzna</w:t>
              <w:br/>
              <w:t xml:space="preserve">b) sprawność intelektualna radzenie sobie ze  stawianymi wymaganiami  oraz indywidualne osiągnięcia dydaktyczne </w:t>
              <w:br/>
              <w:t xml:space="preserve">c) opanowanie podstawowych  umiejętności </w:t>
              <w:br/>
              <w:t xml:space="preserve">d) opanowaniu specyficznych umiejętności  w rozmaitych dziedzinach wiedzy i umiejętności szkolnych, </w:t>
              <w:br/>
              <w:t>2.Tworzone są Karty Indywidualnych Potrzeb Ucznia oraz opracowywane na ich podstawie plany działań wspierających które podlegają ocenie efektywności</w:t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8"/>
                <w:szCs w:val="28"/>
                <w:u w:val="single"/>
              </w:rPr>
              <w:br/>
              <w:br/>
              <w:t xml:space="preserve">W jaki sposób diagnozujemy i analizujemy osiągnięcia uczniów? </w:t>
              <w:br/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8"/>
                <w:szCs w:val="28"/>
                <w:u w:val="none"/>
              </w:rPr>
              <w:t>Przeprowadzamy zestawienia ocen semestralnych oraz końcoworocznych, prowadzimy monitorowanie ucznia w poziomach nauczania, oraz w latach szkolnych i porównujemy z wynikami pomiaru dydaktycznego.</w:t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8"/>
                <w:szCs w:val="28"/>
                <w:u w:val="none"/>
              </w:rPr>
              <w:t>Przeprowadzamy pomiar dydaktyczny narzędziami opracowywanymi przez nauczycieli przedmiotu oraz gotowymi narzędziami.</w:t>
              <w:br/>
              <w:t>Przeprowadzamy sprawdziany próbne wg standardów OKE ( w IV klasie na koniec roku, w V w każdym semestrze, klasa VI 1 raz w miesiącu</w:t>
              <w:br/>
              <w:t>Ważnym elementem jest diagnoza i analiza  zachowania uczniów oraz frekwencji na zajęciach. Klasa VI i III udział w OPERON-ie</w:t>
              <w:br/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8"/>
                <w:szCs w:val="28"/>
                <w:u w:val="single"/>
              </w:rPr>
              <w:t>Formułowanie i wdrażanie wniosków z analizy osiągnięć uczniów przyczynia się do poprawy wyników w nauce.</w:t>
              <w:br/>
              <w:t xml:space="preserve">1) </w:t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8"/>
                <w:szCs w:val="28"/>
                <w:u w:val="none"/>
              </w:rPr>
              <w:t>Uczniowie klasy VI osiągają dobre wyniki sprawdzianu OKE</w:t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8"/>
                <w:szCs w:val="28"/>
              </w:rPr>
              <w:br/>
              <w:t>2) 89 % uczniów uważa ze „</w:t>
            </w:r>
            <w:r>
              <w:rPr>
                <w:rFonts w:eastAsia="Verdana" w:cs="Arial" w:ascii="Arial" w:hAnsi="Arial"/>
                <w:b/>
                <w:bCs w:val="false"/>
                <w:i w:val="false"/>
                <w:color w:val="000000"/>
                <w:sz w:val="28"/>
                <w:szCs w:val="28"/>
              </w:rPr>
              <w:t>Nasza szkoła jest wymagająca pod względem nauki”</w:t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8"/>
                <w:szCs w:val="28"/>
              </w:rPr>
              <w:br/>
              <w:t xml:space="preserve">3)97 % rodziców potwierdza ,że </w:t>
            </w:r>
            <w:r>
              <w:rPr>
                <w:rFonts w:eastAsia="Verdana" w:cs="Arial" w:ascii="Arial" w:hAnsi="Arial"/>
                <w:b/>
                <w:bCs w:val="false"/>
                <w:i w:val="false"/>
                <w:color w:val="000000"/>
                <w:sz w:val="28"/>
                <w:szCs w:val="28"/>
              </w:rPr>
              <w:t>Szkoła zapewnia mojemu dziecku odpowiedni poziom nauczania</w:t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8"/>
                <w:szCs w:val="28"/>
              </w:rPr>
              <w:br/>
              <w:t>4) Zdaniem, 85 % rodziców sukces ucznia w szkole zależy od  systematycznej pracy i aktywności ucznia co potwierdzają uczniowie w  odpowiedziach poniższego pytania:</w:t>
              <w:br/>
            </w:r>
            <w:r>
              <w:rPr/>
              <w:t>Praca którą wykonuję podczas lekcji jest dla mnie:</w:t>
            </w:r>
          </w:p>
          <w:tbl>
            <w:tblPr>
              <w:tblW w:w="11323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3"/>
              <w:gridCol w:w="2063"/>
              <w:gridCol w:w="2048"/>
              <w:gridCol w:w="3599"/>
            </w:tblGrid>
            <w:tr>
              <w:trPr>
                <w:trHeight w:val="324" w:hRule="atLeast"/>
              </w:trPr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odpowiedzi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Domylnaczcionkaakapitu"/>
                      <w:rFonts w:cs="Arial" w:ascii="Arial" w:hAnsi="Arial"/>
                      <w:b/>
                      <w:color w:val="000000"/>
                    </w:rPr>
                    <w:t>bardzo ważna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Domylnaczcionkaakapitu"/>
                      <w:rFonts w:cs="Arial" w:ascii="Arial" w:hAnsi="Arial"/>
                      <w:b/>
                      <w:color w:val="000000"/>
                    </w:rPr>
                    <w:t>dość ważna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Domylnaczcionkaakapitu"/>
                      <w:rFonts w:cs="Arial" w:ascii="Arial" w:hAnsi="Arial"/>
                      <w:b/>
                      <w:color w:val="000000"/>
                    </w:rPr>
                    <w:t>zupełnie nie ważna</w:t>
                  </w:r>
                </w:p>
              </w:tc>
            </w:tr>
            <w:tr>
              <w:trPr/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IV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2%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%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%</w:t>
                  </w:r>
                </w:p>
              </w:tc>
            </w:tr>
            <w:tr>
              <w:trPr/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V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%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%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%</w:t>
                  </w:r>
                </w:p>
              </w:tc>
            </w:tr>
            <w:tr>
              <w:trPr/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VI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%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7%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%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Wszystkie podejmowane przez nas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działania w tym zakresie są potrzebne i skuteczne.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eastAsia="Verdana" w:cs="Arial" w:ascii="Arial" w:hAnsi="Arial"/>
                <w:b/>
                <w:bCs/>
                <w:color w:val="0000FF"/>
                <w:sz w:val="24"/>
                <w:szCs w:val="24"/>
                <w:u w:val="none"/>
              </w:rPr>
              <w:t>Czy powinniśmy coś zmienić w naszym sposobie postępowania  – co i dlaczego?</w:t>
              <w:br/>
              <w:t>Za pośrednictwem poczty elektronicznej prezentować zestawienia i porównania zbiorcze klas bez naruszania danych osobowych a dla  zainteresowanych rodziców udostępniać dane z monitorowania ich dziecka.</w:t>
            </w:r>
            <w:r>
              <w:rPr>
                <w:rFonts w:eastAsia="Verdana" w:cs="Arial" w:ascii="Arial" w:hAnsi="Arial"/>
                <w:b/>
                <w:bCs/>
                <w:color w:val="0000FF"/>
                <w:sz w:val="28"/>
                <w:szCs w:val="28"/>
                <w:u w:val="none"/>
              </w:rPr>
              <w:br/>
            </w:r>
            <w:r>
              <w:rPr>
                <w:rFonts w:eastAsia="Verdana" w:cs="Arial" w:ascii="Arial" w:hAnsi="Arial"/>
                <w:b/>
                <w:bCs/>
                <w:color w:val="0000FF"/>
                <w:sz w:val="24"/>
                <w:szCs w:val="24"/>
                <w:u w:val="none"/>
              </w:rPr>
              <w:t>Podkreślać znaczenie lekcji oraz jej znaczenie dla uczniów</w:t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Verdana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autoSpaceDE w:val="false"/>
              <w:spacing w:before="0" w:after="283"/>
              <w:jc w:val="left"/>
              <w:rPr/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Uczniowie chętnie uczestniczą w zajęciach prowadzonych w szkole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br/>
              <w:t>Czy  nasza oferta edukacyjna  umożliwia rozwój zainteresowań uczniów?</w:t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4"/>
                <w:szCs w:val="24"/>
                <w:u w:val="single"/>
              </w:rPr>
              <w:br/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4"/>
                <w:szCs w:val="24"/>
                <w:u w:val="none"/>
              </w:rPr>
              <w:t>86% rodziców i 70 % uczniów potwierdza, że szkoła rozwija zainteresowania i uzdolnienia mimo że konieczność zapewnienia opieki świetlicowej ograniczyła możliwości prowadzenia w roku szkolnym 2012/2013 dodatkowych zajęć w tym zakresie .Realizowano dodatkowe zajęcia: kółko z języka angielskiego, zajęcia komputerowe, kółko historyczne i artystyczne</w:t>
              <w:br/>
              <w:t>Czy zajęcia  lekcyjne i pozalekcyjne są dla uczniów atrakcyjne?</w:t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4"/>
                <w:szCs w:val="24"/>
                <w:u w:val="single"/>
              </w:rPr>
              <w:br/>
            </w:r>
            <w:r>
              <w:rPr>
                <w:rFonts w:eastAsia="Verdana" w:cs="Arial" w:ascii="Arial" w:hAnsi="Arial"/>
                <w:b/>
                <w:bCs w:val="false"/>
                <w:color w:val="000000"/>
                <w:sz w:val="24"/>
                <w:szCs w:val="24"/>
                <w:u w:val="none"/>
              </w:rPr>
              <w:t xml:space="preserve">Przeprowadzona została diagnoza atrakcyjności zajęć dla ucznia.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  <w:u w:val="none"/>
              </w:rPr>
              <w:t>Na pytanie Co decyduje o tym , że lubię przedmiot uczniowie odpowiedzieli ż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 xml:space="preserve"> ZAINTERESOWANIE TREŚCIAMI LEKCJI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  <w:u w:val="none"/>
              </w:rPr>
              <w:t>klasa, IV 67% ,klasa V 60% a klasa VI aż 92%.</w:t>
              <w:br/>
              <w:t>Wg uczniów atrakcyjnie prowadzone są tylko niektóre  lekcje.</w:t>
              <w:br/>
            </w:r>
            <w:r>
              <w:rPr/>
              <w:t>Sposób prowadzenia zajęć jest atrakcyjny:</w:t>
            </w:r>
          </w:p>
          <w:tbl>
            <w:tblPr>
              <w:tblW w:w="114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2304"/>
              <w:gridCol w:w="2469"/>
              <w:gridCol w:w="2651"/>
            </w:tblGrid>
            <w:tr>
              <w:trPr>
                <w:trHeight w:val="324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odpowiedzi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Domylnaczcionkaakapitu"/>
                      <w:rFonts w:cs="Arial" w:ascii="Arial" w:hAnsi="Arial"/>
                      <w:b/>
                      <w:color w:val="000000"/>
                    </w:rPr>
                    <w:t>na wszystkich lekcjach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Domylnaczcionkaakapitu"/>
                      <w:rFonts w:cs="Arial" w:ascii="Arial" w:hAnsi="Arial"/>
                      <w:b/>
                      <w:color w:val="000000"/>
                    </w:rPr>
                    <w:t>na niektórych lekcjach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Domylnaczcionkaakapitu"/>
                      <w:rFonts w:cs="Arial" w:ascii="Arial" w:hAnsi="Arial"/>
                      <w:b/>
                      <w:color w:val="000000"/>
                    </w:rPr>
                    <w:t>są nudne i nieatrakcyjne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Klasa IV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%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%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%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asa V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%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%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%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asa VI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%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%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%</w:t>
                  </w:r>
                </w:p>
              </w:tc>
            </w:tr>
          </w:tbl>
          <w:p>
            <w:pPr>
              <w:pStyle w:val="Zawartotabeli"/>
              <w:autoSpaceDE w:val="false"/>
              <w:spacing w:before="0" w:after="283"/>
              <w:ind w:left="0" w:right="0" w:hanging="0"/>
              <w:jc w:val="left"/>
              <w:rPr/>
            </w:pPr>
            <w:r>
              <w:rPr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Należy uwzględnić, że nie wszystkie przedmioty są lubiane przez wszystkich uczniów co uwzględniają wyniki ankiety :</w:t>
            </w:r>
            <w:r>
              <w:rPr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4"/>
                <w:u w:val="none"/>
                <w:vertAlign w:val="baseline"/>
              </w:rPr>
              <w:br/>
            </w:r>
          </w:p>
          <w:p>
            <w:pPr>
              <w:pStyle w:val="Zawartotabeli"/>
              <w:autoSpaceDE w:val="false"/>
              <w:spacing w:before="0" w:after="283"/>
              <w:ind w:left="0" w:right="0" w:hanging="0"/>
              <w:jc w:val="left"/>
              <w:rPr/>
            </w:pPr>
            <w:r>
              <w:rPr/>
              <w:t>Z przyjemnością uczę się:</w:t>
            </w:r>
          </w:p>
          <w:tbl>
            <w:tblPr>
              <w:tblW w:w="11354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3"/>
              <w:gridCol w:w="2364"/>
              <w:gridCol w:w="2003"/>
              <w:gridCol w:w="3374"/>
            </w:tblGrid>
            <w:tr>
              <w:trPr>
                <w:trHeight w:val="324" w:hRule="atLeast"/>
              </w:trPr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odpowiedzi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wszystkich przedmiotów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Domylnaczcionkaakapitu"/>
                      <w:rFonts w:cs="Arial" w:ascii="Arial" w:hAnsi="Arial"/>
                      <w:b/>
                      <w:color w:val="000000"/>
                    </w:rPr>
                    <w:t>niektórych przedmiotów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Domylnaczcionkaakapitu"/>
                      <w:rFonts w:cs="Arial" w:ascii="Arial" w:hAnsi="Arial"/>
                      <w:b/>
                      <w:color w:val="000000"/>
                    </w:rPr>
                    <w:t>nie lubię się uczyć</w:t>
                  </w:r>
                </w:p>
              </w:tc>
            </w:tr>
            <w:tr>
              <w:trPr/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IV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%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%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%</w:t>
                  </w:r>
                </w:p>
              </w:tc>
            </w:tr>
            <w:tr>
              <w:trPr/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V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%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%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7%</w:t>
                  </w:r>
                </w:p>
              </w:tc>
            </w:tr>
            <w:tr>
              <w:trPr/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VI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%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%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zy analizie atrakcyjności lekcji należy wziąć pod uwagę deklarowane przez uczniów ich małe zaangażowanie na zajęciach, szczególnie klasy V co potwierdza ankieta:</w:t>
            </w:r>
          </w:p>
          <w:p>
            <w:pPr>
              <w:pStyle w:val="Normal"/>
              <w:rPr/>
            </w:pPr>
            <w:r>
              <w:rPr/>
              <w:t>Nudzę się na większości lekcji:</w:t>
            </w:r>
          </w:p>
          <w:tbl>
            <w:tblPr>
              <w:tblW w:w="1138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  <w:gridCol w:w="4066"/>
              <w:gridCol w:w="4217"/>
            </w:tblGrid>
            <w:tr>
              <w:trPr>
                <w:trHeight w:val="324" w:hRule="atLeast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odpowiedzi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tak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ie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IV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%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3%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V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7%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%</w:t>
                  </w:r>
                </w:p>
              </w:tc>
            </w:tr>
            <w:tr>
              <w:trPr/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VI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%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5%</w:t>
                  </w:r>
                </w:p>
              </w:tc>
            </w:tr>
          </w:tbl>
          <w:p>
            <w:pPr>
              <w:pStyle w:val="Normalny"/>
              <w:tabs>
                <w:tab w:val="clear" w:pos="709"/>
                <w:tab w:val="left" w:pos="3870" w:leader="none"/>
              </w:tabs>
              <w:autoSpaceDE w:val="false"/>
              <w:spacing w:before="0" w:after="283"/>
              <w:jc w:val="left"/>
              <w:rPr/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br/>
              <w:t>Być może funkcjonuje  schemat  „nie chce mi się więc się nudzę a więc lekcja jest mało atrakcyjna”</w:t>
              <w:br/>
              <w:t xml:space="preserve">W/w wnioski znajdują potwierdzenie w ankiecie „Dydaktyka II semestr 2012/2013” </w:t>
              <w:br/>
              <w:t xml:space="preserve">Na pytanie „Czy  lekcje były dla Ciebie atrakcyjne?( interesujące i ciekawe?) </w:t>
            </w:r>
            <w:r>
              <w:rPr/>
              <w:t>ankietowani  uczniowie klas IV-VI odpowiedzieli, że: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</w:rPr>
                    <w:t>7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</w:rPr>
                    <w:t>30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</w:rPr>
                    <w:t>56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7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Jest to poprawa w stosunku do roku poprzedniego:</w:t>
            </w:r>
          </w:p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both"/>
              <w:rPr/>
            </w:pPr>
            <w:r>
              <w:rPr/>
              <w:t>2011/2012Czy  lekcje były dla Ciebie interesujące i ciekawe?: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06"/>
              <w:gridCol w:w="3977"/>
              <w:gridCol w:w="3757"/>
            </w:tblGrid>
            <w:tr>
              <w:trPr>
                <w:tblHeader w:val="true"/>
              </w:trPr>
              <w:tc>
                <w:tcPr>
                  <w:tcW w:w="3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3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37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7,65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</w:rPr>
                    <w:t>73,53</w:t>
                  </w:r>
                </w:p>
              </w:tc>
              <w:tc>
                <w:tcPr>
                  <w:tcW w:w="3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</w:rPr>
                    <w:t>8,82</w:t>
                  </w:r>
                </w:p>
              </w:tc>
            </w:tr>
          </w:tbl>
          <w:p>
            <w:pPr>
              <w:pStyle w:val="Normal1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both"/>
              <w:rPr>
                <w:rFonts w:ascii="Arial" w:hAnsi="Arial" w:eastAsia="TimesNewRomanPS-BoldMT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Do uatrakcyjnienia procesu dydaktycznego przyczyniła się na pewno realizacja rządowego programu cyfrowa szkoła.  W „ankiecie informatycznej” uczniowie podkreślają, że  lubią zajęcia z wykorzystaniem szkolnych komputerów (programy edukacyjne,prezentacje,Internet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NewRomanPS-BoldMT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1302" w:type="dxa"/>
              <w:jc w:val="left"/>
              <w:tblInd w:w="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11"/>
              <w:gridCol w:w="4391"/>
            </w:tblGrid>
            <w:tr>
              <w:trPr/>
              <w:tc>
                <w:tcPr>
                  <w:tcW w:w="6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left"/>
                    <w:rPr>
                      <w:rFonts w:ascii="Arial" w:hAnsi="Arial" w:eastAsia="TimesNewRomanPS-BoldMT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Zdecydowanie tak</w:t>
                  </w:r>
                </w:p>
              </w:tc>
              <w:tc>
                <w:tcPr>
                  <w:tcW w:w="43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eastAsia="TimesNewRomanPS-BoldMT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NewRomanPS-BoldMT" w:cs="Arial" w:ascii="Arial" w:hAnsi="Arial"/>
                      <w:color w:val="000000"/>
                      <w:sz w:val="28"/>
                      <w:szCs w:val="28"/>
                    </w:rPr>
                    <w:t>81%</w:t>
                  </w:r>
                </w:p>
              </w:tc>
            </w:tr>
            <w:tr>
              <w:trPr/>
              <w:tc>
                <w:tcPr>
                  <w:tcW w:w="69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left"/>
                    <w:rPr>
                      <w:rFonts w:ascii="Arial" w:hAnsi="Arial" w:eastAsia="TimesNewRomanPS-BoldMT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Raczej nie</w:t>
                  </w:r>
                </w:p>
              </w:tc>
              <w:tc>
                <w:tcPr>
                  <w:tcW w:w="43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eastAsia="TimesNewRomanPS-BoldMT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NewRomanPS-BoldMT" w:cs="Arial" w:ascii="Arial" w:hAnsi="Arial"/>
                      <w:color w:val="000000"/>
                      <w:sz w:val="28"/>
                      <w:szCs w:val="28"/>
                    </w:rPr>
                    <w:t>13%</w:t>
                  </w:r>
                </w:p>
              </w:tc>
            </w:tr>
            <w:tr>
              <w:trPr/>
              <w:tc>
                <w:tcPr>
                  <w:tcW w:w="69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left"/>
                    <w:rPr>
                      <w:rFonts w:ascii="Arial" w:hAnsi="Arial" w:eastAsia="TimesNewRomanPS-BoldMT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Raczej tak</w:t>
                  </w:r>
                </w:p>
              </w:tc>
              <w:tc>
                <w:tcPr>
                  <w:tcW w:w="43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eastAsia="TimesNewRomanPS-BoldMT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NewRomanPS-BoldMT" w:cs="Arial" w:ascii="Arial" w:hAnsi="Arial"/>
                      <w:color w:val="000000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69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left"/>
                    <w:rPr>
                      <w:rFonts w:ascii="Arial" w:hAnsi="Arial" w:eastAsia="TimesNewRomanPS-BoldMT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Zdecydowanie nie</w:t>
                  </w:r>
                </w:p>
              </w:tc>
              <w:tc>
                <w:tcPr>
                  <w:tcW w:w="43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eastAsia="TimesNewRomanPS-BoldMT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NewRomanPS-BoldMT" w:cs="Arial" w:ascii="Arial" w:hAnsi="Arial"/>
                      <w:color w:val="000000"/>
                      <w:sz w:val="28"/>
                      <w:szCs w:val="28"/>
                    </w:rPr>
                    <w:t>3,00%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Arial" w:hAnsi="Arial" w:eastAsia="TimesNewRomanPS-BoldMT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zy nasze działania w tym zakresie są wystarczające?</w:t>
            </w:r>
          </w:p>
          <w:p>
            <w:pPr>
              <w:pStyle w:val="Zawartotabeli"/>
              <w:autoSpaceDE w:val="false"/>
              <w:spacing w:before="0" w:after="283"/>
              <w:jc w:val="left"/>
              <w:rPr/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Nasze działania w tym zakresie są niewystarczające. Nie udała się diagnoza problemu z powodu źle sformułowanego pytania. Uczniowie na pytanie  precyzujące cechy atrakcyjnej lekcji „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Odpowiedz jaka lekcja byłaby dla Ciebie atrakcyjna w przyszłym roku szkolnym?Podaj 3 przykłady”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wymieniali przedmioty lekcyjne a nie właściwości i oczekiwane aspekty zajęć.</w:t>
            </w: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  <w:u w:val="single"/>
              </w:rPr>
              <w:br/>
            </w:r>
            <w:r>
              <w:rPr>
                <w:rFonts w:eastAsia="Verdana"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  <w:t>Czy powinniśmy coś zmienić w naszym postępowaniu – co i dlaczego?</w:t>
            </w:r>
            <w:r>
              <w:rPr>
                <w:rFonts w:eastAsia="Verdana" w:cs="Arial" w:ascii="Arial" w:hAnsi="Arial"/>
                <w:b w:val="false"/>
                <w:bCs w:val="false"/>
                <w:color w:val="0000FF"/>
                <w:sz w:val="24"/>
                <w:szCs w:val="24"/>
                <w:u w:val="single"/>
              </w:rPr>
              <w:br/>
            </w:r>
            <w:r>
              <w:rPr>
                <w:rFonts w:eastAsia="Verdana" w:cs="Arial" w:ascii="Arial" w:hAnsi="Arial"/>
                <w:b/>
                <w:bCs/>
                <w:color w:val="0000FF"/>
                <w:sz w:val="24"/>
                <w:szCs w:val="24"/>
                <w:u w:val="none"/>
              </w:rPr>
              <w:t>Przeprowadzić pogłębioną analizę „Właściwości atrakcyjnej lekcji dla ucznia”( dlaczego uczniowie lubią lub nie dany przedmiot)</w:t>
            </w:r>
          </w:p>
        </w:tc>
      </w:tr>
      <w:tr>
        <w:trPr/>
        <w:tc>
          <w:tcPr>
            <w:tcW w:w="4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pacing w:before="0" w:after="283"/>
              <w:jc w:val="left"/>
              <w:rPr>
                <w:rFonts w:ascii="Arial" w:hAnsi="Arial" w:eastAsia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</w:rPr>
              <w:t>PROCESY ZACHODZĄCE W SZKOLE LUB PLACÓWCE.</w:t>
            </w:r>
          </w:p>
        </w:tc>
        <w:tc>
          <w:tcPr>
            <w:tcW w:w="1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>Procesy edukacyjne są zorganizowane w sposób sprzyjający uczeniu się.</w:t>
              <w:br/>
              <w:t>W jaki sposób diagnoza i analiza skuteczności dydaktycznej zajęć lekcyjnych wpływa na doskonalenie procesów edukacyjnych, jak wykorzystujemy opinie uczniów?</w:t>
              <w:br/>
              <w:t>Odpowiedzi uczniów potwierdzają skuteczność dydaktyczną zajęć lekcyjnych oparta o wnioski wynikające z corocznej diagnozy i analizy .Potwierdzają w ankietach realizację celów lekcji.</w:t>
              <w:br/>
            </w:r>
            <w:r>
              <w:rPr/>
              <w:t xml:space="preserve">Czy nauczyłeś się tego o czym mówili nauczyciele: 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22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30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48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/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Zwłaszcza w stosunku do roku poprzedniego:</w:t>
            </w:r>
            <w:r>
              <w:rPr/>
              <w:br/>
              <w:t xml:space="preserve">2011/2012 Czy nauczyłeś się tego o czym mówili nauczyciele: 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06"/>
              <w:gridCol w:w="3977"/>
              <w:gridCol w:w="3757"/>
            </w:tblGrid>
            <w:tr>
              <w:trPr>
                <w:tblHeader w:val="true"/>
              </w:trPr>
              <w:tc>
                <w:tcPr>
                  <w:tcW w:w="3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3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37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32,35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67,65</w:t>
                  </w:r>
                </w:p>
              </w:tc>
              <w:tc>
                <w:tcPr>
                  <w:tcW w:w="3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Nieznaczna poprawa wystapiła też wponizszych elementach zaję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Czy na lekcjach  poznawałeś przykłady wykorzystania zdobytych wiadomości i umiejętnośc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11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37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52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011/2012Czy na lekcjach  poznawałeś przykłady wykorzystania zdobytych wiadomości i umiejętności?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06"/>
              <w:gridCol w:w="3977"/>
              <w:gridCol w:w="3757"/>
            </w:tblGrid>
            <w:tr>
              <w:trPr>
                <w:tblHeader w:val="true"/>
              </w:trPr>
              <w:tc>
                <w:tcPr>
                  <w:tcW w:w="3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3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37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39,39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54,55</w:t>
                  </w:r>
                </w:p>
              </w:tc>
              <w:tc>
                <w:tcPr>
                  <w:tcW w:w="3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</w:rPr>
                    <w:t>6,0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both"/>
              <w:rPr/>
            </w:pPr>
            <w:r>
              <w:rPr/>
              <w:t>Wg uczniów Tempo pracy na lekcjach było  dostosowane do  ich możliwości  :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15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44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41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 xml:space="preserve">Elementem procesu dydaktycznego jest przygotowanie ucznia do lekcji.77 %  rodziców potwierdza, ze dziecko </w:t>
            </w:r>
            <w:r>
              <w:rPr>
                <w:rFonts w:eastAsia="Times New Roman CE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>potrafi samodzielnie odrobić pracę domową natomiast odpowiedzi uczniów przedstawia poniższa tabela:</w:t>
              <w:br/>
            </w:r>
            <w:r>
              <w:rPr/>
              <w:t>Zadania domowe sprawiają mi trudność:</w:t>
            </w:r>
          </w:p>
          <w:tbl>
            <w:tblPr>
              <w:tblW w:w="11338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2469"/>
              <w:gridCol w:w="2891"/>
              <w:gridCol w:w="2771"/>
            </w:tblGrid>
            <w:tr>
              <w:trPr>
                <w:trHeight w:val="324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odpowiedzi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zasami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zęsto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asa IV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%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%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%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asa V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%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%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asa VI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%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%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Heading5"/>
              <w:rPr>
                <w:rFonts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</w:pPr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>Większość rodziców twierdzi, że ich dziecko zawsze odrabiało zadanie domowe i było przygotowane do lekcji</w:t>
            </w:r>
          </w:p>
          <w:p>
            <w:pPr>
              <w:pStyle w:val="Heading5"/>
              <w:rPr/>
            </w:pPr>
            <w:r>
              <w:rPr/>
              <w:t>Państwa  dziecko odrabiało zadania domowe :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06"/>
              <w:gridCol w:w="3977"/>
              <w:gridCol w:w="3757"/>
            </w:tblGrid>
            <w:tr>
              <w:trPr>
                <w:tblHeader w:val="true"/>
              </w:trPr>
              <w:tc>
                <w:tcPr>
                  <w:tcW w:w="3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3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37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</w:rPr>
                    <w:t>78%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</w:rPr>
                    <w:t>20%</w:t>
                  </w:r>
                </w:p>
              </w:tc>
              <w:tc>
                <w:tcPr>
                  <w:tcW w:w="3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</w:rPr>
                    <w:t>2%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>Państwa dziecko było naprawdę przygotowane do  lekcji: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06"/>
              <w:gridCol w:w="3977"/>
              <w:gridCol w:w="3757"/>
            </w:tblGrid>
            <w:tr>
              <w:trPr>
                <w:tblHeader w:val="true"/>
              </w:trPr>
              <w:tc>
                <w:tcPr>
                  <w:tcW w:w="3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3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37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  <w:t>69%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  <w:t>28%</w:t>
                  </w:r>
                </w:p>
              </w:tc>
              <w:tc>
                <w:tcPr>
                  <w:tcW w:w="3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  <w:t>3%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83"/>
              <w:jc w:val="left"/>
              <w:rPr/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>Odpowiedzi uczniów przedstawiają poniższe  tabele:</w:t>
              <w:br/>
            </w:r>
            <w:r>
              <w:rPr/>
              <w:t>Zadania domowe odrabiałeś: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8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7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5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>Do  lekcji byłeś naprawdę przygotowany: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2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2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83"/>
              <w:rPr>
                <w:rFonts w:ascii="Verdana" w:hAnsi="Verdana" w:eastAsia="Verdana" w:cs="Verdana"/>
                <w:b/>
                <w:b/>
                <w:bCs/>
                <w:color w:val="355E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355E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 ile nasze działania są skuteczne?</w:t>
              <w:br/>
              <w:t>Czy powinniśmy coś zmienić w naszym postępowaniu – co i dlaczego?</w:t>
              <w:br/>
              <w:t>WNIOSKI:sprecyzować poziom przygotowania uczia do lekcji „Kiedy jestem przygotowany do lekcji?”  ( powtórzyłem sobie dzisiejsze lekcjie i utrwaliłem wiadomości?, wykonałem zadania pisemne, przygotowałem sobie ustne odpowiedzi na następne zajęcia, jestem dobrze przygotowany do kartkówki z każdego przedmiotu, nie boję się kiedy nauczyciel poprosi mnie do odpowiedzi)</w:t>
              <w:br/>
              <w:t>Monitorować stopień trudności zadań domowych.</w:t>
              <w:br/>
              <w:t>Czy stwarzamy możliwości uzyskiwania przez uczniów lepszych wyników poprzez stosowanie różnych sposobów ich motywowania, wspomagania i wspierania ?( ocenianie,informacja o postępach)</w:t>
              <w:br/>
              <w:t>94 % rodziców podkreśla  że: „Szkoła właściwie motywuje do nauki i pracy”</w:t>
              <w:br/>
              <w:t>Zaangażowanie uczniów wciąż pozostawia wiele do życzenia:</w:t>
              <w:br/>
            </w:r>
            <w:r>
              <w:rPr/>
              <w:t>Oceń  swoje zaangażowanie  w  roku szkolnym 2012/2013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21"/>
              <w:gridCol w:w="2303"/>
              <w:gridCol w:w="2303"/>
              <w:gridCol w:w="2354"/>
              <w:gridCol w:w="2059"/>
            </w:tblGrid>
            <w:tr>
              <w:trPr>
                <w:tblHeader w:val="true"/>
              </w:trPr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duże</w:t>
                  </w:r>
                </w:p>
              </w:tc>
              <w:tc>
                <w:tcPr>
                  <w:tcW w:w="2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że</w:t>
                  </w:r>
                </w:p>
              </w:tc>
              <w:tc>
                <w:tcPr>
                  <w:tcW w:w="2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średnie</w:t>
                  </w:r>
                </w:p>
              </w:tc>
              <w:tc>
                <w:tcPr>
                  <w:tcW w:w="2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łe</w:t>
                  </w:r>
                </w:p>
              </w:tc>
              <w:tc>
                <w:tcPr>
                  <w:tcW w:w="2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małe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</w:rPr>
                    <w:t>41%</w:t>
                  </w:r>
                </w:p>
              </w:tc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</w:rPr>
                    <w:t>52%</w:t>
                  </w:r>
                </w:p>
              </w:tc>
              <w:tc>
                <w:tcPr>
                  <w:tcW w:w="2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</w:rPr>
                    <w:t>7%</w:t>
                  </w:r>
                </w:p>
              </w:tc>
              <w:tc>
                <w:tcPr>
                  <w:tcW w:w="20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mimo że rodzice oceniają je zdecydowanie wyżej niż ich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szę ocenić  zaangażowanie swojego  dziecka  w  roku szkolnym 2012/2013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21"/>
              <w:gridCol w:w="2303"/>
              <w:gridCol w:w="2303"/>
              <w:gridCol w:w="2354"/>
              <w:gridCol w:w="2059"/>
            </w:tblGrid>
            <w:tr>
              <w:trPr>
                <w:tblHeader w:val="true"/>
              </w:trPr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duże</w:t>
                  </w:r>
                </w:p>
              </w:tc>
              <w:tc>
                <w:tcPr>
                  <w:tcW w:w="2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że</w:t>
                  </w:r>
                </w:p>
              </w:tc>
              <w:tc>
                <w:tcPr>
                  <w:tcW w:w="2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średnie</w:t>
                  </w:r>
                </w:p>
              </w:tc>
              <w:tc>
                <w:tcPr>
                  <w:tcW w:w="2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łe</w:t>
                  </w:r>
                </w:p>
              </w:tc>
              <w:tc>
                <w:tcPr>
                  <w:tcW w:w="2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małe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%</w:t>
                  </w:r>
                </w:p>
              </w:tc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</w:rPr>
                    <w:t>34%</w:t>
                  </w:r>
                </w:p>
              </w:tc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</w:rPr>
                    <w:t>24%</w:t>
                  </w:r>
                </w:p>
              </w:tc>
              <w:tc>
                <w:tcPr>
                  <w:tcW w:w="2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</w:rPr>
                    <w:t>5%</w:t>
                  </w:r>
                </w:p>
              </w:tc>
              <w:tc>
                <w:tcPr>
                  <w:tcW w:w="20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</w:rPr>
                    <w:t>3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>Nauczyciele na  niewystarczającym poziomie zachęcali uczniów do oceny postępów mimo że nastąpiła poprawa w stosunku do ubiegłego roku:</w:t>
              <w:br/>
            </w:r>
            <w:r>
              <w:rPr/>
              <w:t>Czy nauczyciele na lekcjach zachęcali  uczniów żeby oceniali  jakie zrobili postępy?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1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0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4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1%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83"/>
              <w:rPr/>
            </w:pPr>
            <w:r>
              <w:rPr/>
              <w:t>1011/2012 Czy nauczyciele na lekcjach zachęcali  uczniów żeby oceniali  jakie zrobili postępy?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06"/>
              <w:gridCol w:w="3977"/>
              <w:gridCol w:w="3757"/>
            </w:tblGrid>
            <w:tr>
              <w:trPr>
                <w:tblHeader w:val="true"/>
              </w:trPr>
              <w:tc>
                <w:tcPr>
                  <w:tcW w:w="3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3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37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,47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5,88</w:t>
                  </w:r>
                </w:p>
              </w:tc>
              <w:tc>
                <w:tcPr>
                  <w:tcW w:w="3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7,6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Ważnym elementem motywowania ,wspomagania i wspierania ucznia jest ocenianie które wypadło bardzo dobrze co potwierdzają wypowiedzi uczniów.</w:t>
            </w:r>
          </w:p>
          <w:p>
            <w:pPr>
              <w:pStyle w:val="Normalny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estem w szkole oceniany sprawiedliwie:</w:t>
            </w:r>
          </w:p>
          <w:p>
            <w:pPr>
              <w:pStyle w:val="Akapitzlist"/>
              <w:numPr>
                <w:ilvl w:val="0"/>
                <w:numId w:val="0"/>
              </w:numPr>
              <w:ind w:left="216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11353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3"/>
              <w:gridCol w:w="2364"/>
              <w:gridCol w:w="2243"/>
              <w:gridCol w:w="3133"/>
            </w:tblGrid>
            <w:tr>
              <w:trPr>
                <w:trHeight w:val="324" w:hRule="atLeast"/>
              </w:trPr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odpowiedzi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a wszystkich przedmiotach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a niektórych przedmiotach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oceniają mnie niesprawiedliwie</w:t>
                  </w:r>
                </w:p>
              </w:tc>
            </w:tr>
            <w:tr>
              <w:trPr/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IV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%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%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%</w:t>
                  </w:r>
                </w:p>
              </w:tc>
            </w:tr>
            <w:tr>
              <w:trPr/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V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7%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%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%</w:t>
                  </w:r>
                </w:p>
              </w:tc>
            </w:tr>
            <w:tr>
              <w:trPr/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lasa VI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%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%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woim zdaniem nauczyciele oceniali Cię:</w:t>
            </w:r>
          </w:p>
          <w:p>
            <w:pPr>
              <w:pStyle w:val="Normal"/>
              <w:rPr/>
            </w:pPr>
            <w:r>
              <w:rPr/>
              <w:t>a) systematycznie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7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) sprawiedliwie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0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0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Zawartotabeli"/>
              <w:autoSpaceDE w:val="false"/>
              <w:spacing w:before="0" w:after="283"/>
              <w:jc w:val="left"/>
              <w:rPr/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single"/>
                <w:em w:val="none"/>
              </w:rPr>
              <w:t>Czy powinniśmy coś zmienić w naszym sposobie postępowania w tym zakresie  – co i dlaczego?</w:t>
            </w:r>
            <w:r>
              <w:rPr>
                <w:rFonts w:eastAsia="Verdana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em w:val="none"/>
              </w:rPr>
              <w:br/>
            </w: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em w:val="none"/>
              </w:rPr>
              <w:t>Motywowanie ucznia – „</w:t>
            </w:r>
            <w:r>
              <w:rPr>
                <w:rFonts w:cs="Arial" w:ascii="Arial" w:hAnsi="Arial"/>
                <w:b/>
                <w:bCs/>
                <w:color w:val="0000FF"/>
              </w:rPr>
              <w:t>Kultura sukcesu i krytyka jako narzędzie motywacji”  - j</w:t>
            </w:r>
            <w:r>
              <w:rPr>
                <w:rStyle w:val="StrongEmphasis"/>
                <w:rFonts w:cs="Arial" w:ascii="Arial" w:hAnsi="Arial"/>
                <w:color w:val="0000FF"/>
              </w:rPr>
              <w:t>eżeli coś Ci się nie uda, jest to wystarczającą „karą”.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  <w:br/>
              <w:t>Ocenianie kształtujące</w:t>
              <w:br/>
            </w: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em w:val="none"/>
              </w:rPr>
              <w:t>Wzrost zaangażowania ucznia w proces dydaktyczny (chwalenie,chwalenie,chwalenie)</w:t>
            </w:r>
          </w:p>
        </w:tc>
      </w:tr>
      <w:tr>
        <w:trPr/>
        <w:tc>
          <w:tcPr>
            <w:tcW w:w="4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em w:val="none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before="0" w:after="283"/>
              <w:jc w:val="lef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Uczniowie osiągają sukcesy edukacyjne na miarę swoich możliwości.</w:t>
              <w:br/>
              <w:t xml:space="preserve">65 %  rodziców  jest  zadowolonych z  wyników osiągniętych przez ich dziecko </w:t>
              <w:br/>
              <w:t xml:space="preserve">48% uczniów jest zadowolonych z osiągniętych wyników przy deklarowanym zaangażowaniu na poziomie: </w:t>
              <w:br/>
            </w:r>
            <w:r>
              <w:rPr/>
              <w:t>Oceń  swoje zaangażowanie  w  roku szkolnym 2012/2013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21"/>
              <w:gridCol w:w="2303"/>
              <w:gridCol w:w="2303"/>
              <w:gridCol w:w="2354"/>
              <w:gridCol w:w="2059"/>
            </w:tblGrid>
            <w:tr>
              <w:trPr>
                <w:tblHeader w:val="true"/>
              </w:trPr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duże</w:t>
                  </w:r>
                </w:p>
              </w:tc>
              <w:tc>
                <w:tcPr>
                  <w:tcW w:w="2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że</w:t>
                  </w:r>
                </w:p>
              </w:tc>
              <w:tc>
                <w:tcPr>
                  <w:tcW w:w="2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średnie</w:t>
                  </w:r>
                </w:p>
              </w:tc>
              <w:tc>
                <w:tcPr>
                  <w:tcW w:w="2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łe</w:t>
                  </w:r>
                </w:p>
              </w:tc>
              <w:tc>
                <w:tcPr>
                  <w:tcW w:w="2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rdzo małe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</w:rPr>
                    <w:t>41%</w:t>
                  </w:r>
                </w:p>
              </w:tc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</w:rPr>
                    <w:t>52%</w:t>
                  </w:r>
                </w:p>
              </w:tc>
              <w:tc>
                <w:tcPr>
                  <w:tcW w:w="2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</w:rPr>
                    <w:t>7%</w:t>
                  </w:r>
                </w:p>
              </w:tc>
              <w:tc>
                <w:tcPr>
                  <w:tcW w:w="20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color w:val="000000"/>
                    </w:rPr>
                  </w:r>
                </w:p>
              </w:tc>
            </w:tr>
          </w:tbl>
          <w:p>
            <w:pPr>
              <w:pStyle w:val="Zawartotabeli"/>
              <w:autoSpaceDE w:val="false"/>
              <w:spacing w:before="0" w:after="283"/>
              <w:jc w:val="lef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89 %  ankietowanych rodziców potwierdza ze „Moje dziecko  osiąga sukcesy szkolne na miarę swoich możliwości.”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</w:rPr>
              <w:br/>
              <w:t>Zadowolenie z osiągniętych wyników w badanych grupach przedstawia się nastepująco:</w:t>
              <w:br/>
            </w:r>
            <w:r>
              <w:rPr/>
              <w:t>Czy jesteś zadowolony z osiągniętych przez Ciebie wyników?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51"/>
              <w:gridCol w:w="3665"/>
              <w:gridCol w:w="3824"/>
            </w:tblGrid>
            <w:tr>
              <w:trPr>
                <w:tblHeader w:val="true"/>
              </w:trPr>
              <w:tc>
                <w:tcPr>
                  <w:tcW w:w="3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K</w:t>
                  </w:r>
                </w:p>
              </w:tc>
              <w:tc>
                <w:tcPr>
                  <w:tcW w:w="3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ŚREDNIO</w:t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48%</w:t>
                  </w:r>
                </w:p>
              </w:tc>
              <w:tc>
                <w:tcPr>
                  <w:tcW w:w="3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52%</w:t>
                  </w:r>
                </w:p>
              </w:tc>
              <w:tc>
                <w:tcPr>
                  <w:tcW w:w="3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Czy jesteście Państwo zadowoleni  z  wyników osiągniętych przez Wasze dziecko?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51"/>
              <w:gridCol w:w="3665"/>
              <w:gridCol w:w="3824"/>
            </w:tblGrid>
            <w:tr>
              <w:trPr>
                <w:tblHeader w:val="true"/>
              </w:trPr>
              <w:tc>
                <w:tcPr>
                  <w:tcW w:w="3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ak</w:t>
                  </w:r>
                </w:p>
              </w:tc>
              <w:tc>
                <w:tcPr>
                  <w:tcW w:w="3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średnio</w:t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65%</w:t>
                  </w:r>
                </w:p>
              </w:tc>
              <w:tc>
                <w:tcPr>
                  <w:tcW w:w="3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32%</w:t>
                  </w:r>
                </w:p>
              </w:tc>
              <w:tc>
                <w:tcPr>
                  <w:tcW w:w="3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</w:rPr>
                    <w:t>3%</w:t>
                  </w:r>
                </w:p>
              </w:tc>
            </w:tr>
          </w:tbl>
          <w:p>
            <w:pPr>
              <w:pStyle w:val="Zawartotabeli"/>
              <w:autoSpaceDE w:val="false"/>
              <w:spacing w:before="0" w:after="283"/>
              <w:jc w:val="left"/>
              <w:rPr/>
            </w:pPr>
            <w:r>
              <w:rPr>
                <w:rFonts w:eastAsia="UniversPro-Roman"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  <w:t>Czy powinniśmy coś zmienić w naszym postępowaniu – co i dlaczego?</w:t>
              <w:br/>
            </w:r>
            <w:r>
              <w:rPr>
                <w:rFonts w:eastAsia="UniversPro-Roman" w:cs="Arial" w:ascii="Arial" w:hAnsi="Arial"/>
                <w:b/>
                <w:bCs/>
                <w:color w:val="0000FF"/>
                <w:sz w:val="24"/>
                <w:szCs w:val="24"/>
                <w:u w:val="none"/>
              </w:rPr>
              <w:t>Być może zadowolenie rodziców z wyników ich dzieci wynika z tego ze nie znaja oni ich prawdziwych możliwości.</w:t>
              <w:br/>
              <w:t>WNIOSKI:rzetelna informacja  dla rodziców o faktycznych możliwościach dziecka!</w:t>
            </w:r>
          </w:p>
          <w:p>
            <w:pPr>
              <w:pStyle w:val="Zawartotabeli"/>
              <w:autoSpaceDE w:val="false"/>
              <w:spacing w:before="0" w:after="283"/>
              <w:jc w:val="left"/>
              <w:rPr/>
            </w:pPr>
            <w:r>
              <w:rPr>
                <w:rFonts w:eastAsia="TimesNewRomanPS-BoldMT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jakim stopniu prowadzone przez nas działania  zwiększające szanse edukacyjne uczniów zaspokajają  ich indywidualne potrzeby  oraz zwiększają ich szanse edukacyjne?Czy indywidualizacja procesu edukacji jest skuteczna?</w:t>
              <w:br/>
              <w:t xml:space="preserve">Bardzo wysoko należy ocenić działania w zakresie wsparcia psychologiczno-pedagogicznego. Przeprowadzona została ankieta „Wspieranie ucznia o specjalnych potrzebach edukacyjnych” Wszyscy ankietowani uczniowie  wiedzieli dlaczego zostali objęci pomocą a 82% uczniów objętych wsparciem  twierdzi że dowiedzieli się o swoich możliwościach, o tym co dobre i co wymaga poprawy. Nauczyciele przestrzegali planów działań wspierających co ma swoje odzwierciedlenie w w/w ankiecie. Poprawy wymagają elementy wyszczególnione odpowiedziami: Czy jeśli tego potrzebowałeś , nauczyciel czytał </w:t>
            </w:r>
            <w:r>
              <w:rPr/>
              <w:t>Ci dodatkowo treść zadania albo prosił innych żeby Ci przeczytali?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3"/>
              <w:gridCol w:w="3656"/>
              <w:gridCol w:w="3891"/>
            </w:tblGrid>
            <w:tr>
              <w:trPr>
                <w:tblHeader w:val="true"/>
              </w:trPr>
              <w:tc>
                <w:tcPr>
                  <w:tcW w:w="3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3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Nie </w:t>
                  </w:r>
                </w:p>
              </w:tc>
              <w:tc>
                <w:tcPr>
                  <w:tcW w:w="3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Nie wiem</w:t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6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8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540" w:leader="none"/>
                <w:tab w:val="left" w:pos="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Czy nauczyciel zadawał Ci mniej lub inne zadanie domowe?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3"/>
              <w:gridCol w:w="3656"/>
              <w:gridCol w:w="3891"/>
            </w:tblGrid>
            <w:tr>
              <w:trPr>
                <w:tblHeader w:val="true"/>
              </w:trPr>
              <w:tc>
                <w:tcPr>
                  <w:tcW w:w="3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3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Nie </w:t>
                  </w:r>
                </w:p>
              </w:tc>
              <w:tc>
                <w:tcPr>
                  <w:tcW w:w="3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Nie wiem</w:t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6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8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UniversPro-Roman" w:cs="Arial" w:ascii="Arial" w:hAnsi="Arial"/>
                <w:b/>
                <w:bCs/>
                <w:color w:val="000000"/>
                <w:sz w:val="24"/>
                <w:szCs w:val="24"/>
              </w:rPr>
              <w:t>Indywidualizację procesu edukacyjnego  określają również  poniższe wyniki ankiety:</w:t>
              <w:br/>
            </w:r>
            <w:r>
              <w:rPr>
                <w:rFonts w:eastAsia="UniversPro-Roman" w:cs="Arial" w:ascii="Arial" w:hAnsi="Arial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zy nauczyciele dawali  trudniejsze zadania i ćwiczenia dla uczniów zdolniejszych </w:t>
            </w:r>
            <w:r>
              <w:rPr/>
              <w:t xml:space="preserve"> 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9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6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8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zy nauczyciele dawali łatwiejsze zadania i ćwiczenia  </w:t>
            </w:r>
            <w:r>
              <w:rPr/>
              <w:t>dla uczniów  potrzebujących pomocy lub pracujących wolniej?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8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3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Czy nauczyciele zadawali  zadania domowe dostosowane do indywidualnych zdolności uczniów?</w:t>
            </w:r>
          </w:p>
          <w:tbl>
            <w:tblPr>
              <w:tblW w:w="114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0"/>
              <w:gridCol w:w="2951"/>
              <w:gridCol w:w="2951"/>
              <w:gridCol w:w="2788"/>
            </w:tblGrid>
            <w:tr>
              <w:trPr>
                <w:tblHeader w:val="true"/>
              </w:trPr>
              <w:tc>
                <w:tcPr>
                  <w:tcW w:w="2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zawsze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bardzo częs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zasami</w:t>
                  </w:r>
                </w:p>
              </w:tc>
              <w:tc>
                <w:tcPr>
                  <w:tcW w:w="2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igd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1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5%</w:t>
                  </w:r>
                </w:p>
              </w:tc>
              <w:tc>
                <w:tcPr>
                  <w:tcW w:w="2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6%</w:t>
                  </w:r>
                </w:p>
              </w:tc>
              <w:tc>
                <w:tcPr>
                  <w:tcW w:w="27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8%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540" w:leader="none"/>
                <w:tab w:val="left" w:pos="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UniversPro-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Uczniowie oraz ich rodzice  podkreślają zalety szkoły które które są podstawą skuteczności działań zwiększających szanse edukacyjne naszych uczniów:</w:t>
            </w: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100 % ankietowanych rodziców i 89% uczniów potwierdza że:”Mogę liczyć na pomoc nauczycieli w razie trudności mojego dziecka  w nauce „    </w:t>
              <w:br/>
              <w:t>Rodzice podkreślają również to,że jeżeli dziecko mówi o rzeczach  najbardziej przyjemnych w szkole to są to przede wszystkim  nauczyciele.89% rodziców mówi o szkole dobrze (42% zawsze a 47% najczęściej).</w:t>
              <w:br/>
              <w:t>100% ankietowanych rodziców deklaruje zadowolenie ze szkoły do której uczęszcza ich dziecko ( 53% zdecydowanie tak, a 47% raczej tak)</w:t>
            </w:r>
          </w:p>
          <w:p>
            <w:pPr>
              <w:pStyle w:val="Normal"/>
              <w:tabs>
                <w:tab w:val="clear" w:pos="709"/>
                <w:tab w:val="left" w:pos="-540" w:leader="none"/>
                <w:tab w:val="left" w:pos="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Pozostałe zalety szkoły wg uczniów to:</w:t>
            </w:r>
          </w:p>
          <w:tbl>
            <w:tblPr>
              <w:tblW w:w="11387" w:type="dxa"/>
              <w:jc w:val="left"/>
              <w:tblInd w:w="3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9"/>
              <w:gridCol w:w="874"/>
              <w:gridCol w:w="874"/>
            </w:tblGrid>
            <w:tr>
              <w:trPr>
                <w:tblHeader w:val="true"/>
              </w:trPr>
              <w:tc>
                <w:tcPr>
                  <w:tcW w:w="9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jc w:val="left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000000"/>
                      <w:sz w:val="24"/>
                      <w:szCs w:val="24"/>
                    </w:rPr>
                    <w:t>Uczniowie  czują się w Naszej szkole bezpiecznie</w:t>
                  </w:r>
                </w:p>
              </w:tc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asza szkoła zapewnia uczniom odpowiednią opiekę       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96%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4%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autoSpaceDE w:val="false"/>
                    <w:spacing w:before="0" w:after="283"/>
                    <w:jc w:val="left"/>
                    <w:rPr>
                      <w:rFonts w:ascii="Arial" w:hAnsi="Arial" w:eastAsia="Verdana" w:cs="Arial"/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Arial" w:ascii="Arial" w:hAnsi="Arial"/>
                      <w:b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Nasza szkoła dobrze  wychowuje swoich uczniów 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93%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7%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W Naszej szkole miło spędza się czas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78%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22%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Uczniowie Naszej szkoły są z niej zadowoleni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/>
            </w:pPr>
            <w:r>
              <w:rPr/>
              <w:t>Pozostałe zalety szkoły wg rodziców:</w:t>
            </w:r>
          </w:p>
          <w:tbl>
            <w:tblPr>
              <w:tblW w:w="11387" w:type="dxa"/>
              <w:jc w:val="left"/>
              <w:tblInd w:w="3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9"/>
              <w:gridCol w:w="874"/>
              <w:gridCol w:w="874"/>
            </w:tblGrid>
            <w:tr>
              <w:trPr>
                <w:tblHeader w:val="true"/>
              </w:trPr>
              <w:tc>
                <w:tcPr>
                  <w:tcW w:w="9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jc w:val="left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color w:val="000000"/>
                      <w:sz w:val="24"/>
                      <w:szCs w:val="24"/>
                    </w:rPr>
                    <w:t>Dziecko czuje się w szkole bezpiecznie</w:t>
                  </w:r>
                </w:p>
              </w:tc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97%</w:t>
                  </w:r>
                </w:p>
              </w:tc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3%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Szkoła zapewnia mojemu dziecku odpowiednią opiekę       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0%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autoSpaceDE w:val="false"/>
                    <w:spacing w:before="0" w:after="283"/>
                    <w:jc w:val="left"/>
                    <w:rPr>
                      <w:rFonts w:ascii="Arial" w:hAnsi="Arial" w:eastAsia="Verdana" w:cs="Arial"/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Arial" w:ascii="Arial" w:hAnsi="Arial"/>
                      <w:b/>
                      <w:bCs/>
                      <w:i w:val="false"/>
                      <w:color w:val="000000"/>
                      <w:sz w:val="24"/>
                      <w:szCs w:val="24"/>
                    </w:rPr>
                    <w:t>Szkoła zapewnia mojemu dziecku odpowiedni poziom nauczania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97%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3%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autoSpaceDE w:val="false"/>
                    <w:spacing w:before="0" w:after="283"/>
                    <w:jc w:val="left"/>
                    <w:rPr>
                      <w:rFonts w:ascii="Arial" w:hAnsi="Arial" w:eastAsia="Verdana" w:cs="Arial"/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Arial" w:ascii="Arial" w:hAnsi="Arial"/>
                      <w:b/>
                      <w:bCs/>
                      <w:i w:val="false"/>
                      <w:color w:val="000000"/>
                      <w:sz w:val="24"/>
                      <w:szCs w:val="24"/>
                    </w:rPr>
                    <w:t>Szkoła zapewnia mojemu dziecku odpowiedni poziom wychowania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8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Arial" w:hAnsi="Arial" w:eastAsia="UniversPro-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UniversPro-Roman"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DRAŻANIE PROGRAMU „CYFROWA SZKOŁA”</w:t>
            </w:r>
          </w:p>
        </w:tc>
        <w:tc>
          <w:tcPr>
            <w:tcW w:w="1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-BoldMT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Uczniowie bardzo dobrze oceniają warunki do korzystania z technologii informacyjnej ( komputery, tablice interaktywne,Internet,)</w:t>
            </w:r>
            <w:r>
              <w:rPr/>
              <w:tab/>
              <w:tab/>
            </w:r>
          </w:p>
          <w:tbl>
            <w:tblPr>
              <w:tblW w:w="6233" w:type="dxa"/>
              <w:jc w:val="left"/>
              <w:tblInd w:w="75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40"/>
              <w:gridCol w:w="3193"/>
            </w:tblGrid>
            <w:tr>
              <w:trPr/>
              <w:tc>
                <w:tcPr>
                  <w:tcW w:w="3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left"/>
                    <w:rPr>
                      <w:rFonts w:ascii="Arial" w:hAnsi="Arial" w:eastAsia="TimesNewRomanPS-BoldMT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sz w:val="24"/>
                      <w:szCs w:val="24"/>
                    </w:rPr>
                    <w:t>Bardzo dobre</w:t>
                  </w:r>
                </w:p>
              </w:tc>
              <w:tc>
                <w:tcPr>
                  <w:tcW w:w="3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eastAsia="TimesNewRomanPS-BoldMT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2%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left"/>
                    <w:rPr>
                      <w:rFonts w:ascii="Arial" w:hAnsi="Arial" w:eastAsia="TimesNewRomanPS-BoldMT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sz w:val="24"/>
                      <w:szCs w:val="24"/>
                    </w:rPr>
                    <w:t>dobre</w:t>
                  </w:r>
                </w:p>
              </w:tc>
              <w:tc>
                <w:tcPr>
                  <w:tcW w:w="3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eastAsia="TimesNewRomanPS-BoldMT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5%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left"/>
                    <w:rPr>
                      <w:rFonts w:ascii="Arial" w:hAnsi="Arial" w:eastAsia="TimesNewRomanPS-BoldMT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sz w:val="24"/>
                      <w:szCs w:val="24"/>
                    </w:rPr>
                    <w:t>wystarczające</w:t>
                  </w:r>
                </w:p>
              </w:tc>
              <w:tc>
                <w:tcPr>
                  <w:tcW w:w="3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Arial" w:hAnsi="Arial" w:eastAsia="TimesNewRomanPS-BoldMT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%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left"/>
                    <w:rPr>
                      <w:rFonts w:ascii="Arial" w:hAnsi="Arial" w:eastAsia="TimesNewRomanPS-BoldMT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sz w:val="24"/>
                      <w:szCs w:val="24"/>
                    </w:rPr>
                    <w:t>niewystarczające</w:t>
                  </w:r>
                </w:p>
              </w:tc>
              <w:tc>
                <w:tcPr>
                  <w:tcW w:w="31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eastAsia="TimesNewRomanPS-BoldMT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NewRomanPS-BoldMT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83"/>
              <w:jc w:val="left"/>
              <w:rPr/>
            </w:pPr>
            <w:r>
              <w:rPr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</w:rPr>
              <w:t>81% uczniów zdecydowanie lubi zajęcia z wykorzystaniem szkolnych komputerów (programy edukacyjne,prezentacje,Internet)</w:t>
              <w:br/>
              <w:t xml:space="preserve">Uczniowie bardzo wysoko ocenili wykorzystanie sprzętu komputerowego  oraz Internetu na zajęciach lekcyjnych </w:t>
              <w:br/>
              <w:t xml:space="preserve">94% uczniów podkreśla  możliwość korzystania ze  szkolnych komputerów poza zajęciami edukacyjnymi </w:t>
              <w:br/>
              <w:t xml:space="preserve">87% uczniów deklaruje znajomość zagrożeń w sieci i umiejętność postępowania z nimi </w:t>
              <w:br/>
              <w:t xml:space="preserve">Uczniowie </w:t>
            </w:r>
            <w:r>
              <w:rPr>
                <w:rFonts w:eastAsia="TimesNewRomanPS-BoldMT" w:cs="Arial" w:ascii="Arial" w:hAnsi="Arial"/>
                <w:b/>
                <w:bCs/>
                <w:color w:val="000000"/>
                <w:sz w:val="28"/>
                <w:szCs w:val="28"/>
              </w:rPr>
              <w:t xml:space="preserve"> korzystali  ze szkolnych komputerów  oraz Internetu aby przygotować się do lekcji</w:t>
              <w:br/>
              <w:t>oraz żeby realizować swoje zainteresowania.</w:t>
              <w:br/>
            </w:r>
            <w:r>
              <w:rPr>
                <w:rFonts w:eastAsia="TimesNewRomanPS-BoldMT" w:cs="Arial" w:ascii="Arial" w:hAnsi="Arial"/>
                <w:b/>
                <w:bCs/>
                <w:color w:val="0000FF"/>
                <w:sz w:val="24"/>
                <w:szCs w:val="24"/>
              </w:rPr>
              <w:t xml:space="preserve">WNIOSEK: uczniowie zdecydowanie chcą aby Internet był szybszy. </w:t>
            </w:r>
            <w:r>
              <w:rPr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Wszyscy nauczyciele podkreślają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zyrost  swoich umiejętności w zakresie stosowania narzędzi TIK o 100%! </w:t>
              <w:br/>
              <w:t>Najwyżej ocenili:</w:t>
              <w:br/>
              <w:t>a)  umiejętność w</w:t>
            </w:r>
            <w:r>
              <w:rPr>
                <w:rFonts w:cs="Arial" w:ascii="Arial" w:hAnsi="Arial"/>
                <w:sz w:val="24"/>
                <w:szCs w:val="24"/>
              </w:rPr>
              <w:t>yszukiwania w Internecie i ocenianie przydatności  zasobów edukacyjnych i ich wykorzystywanie podczas lekcji</w:t>
              <w:br/>
              <w:t xml:space="preserve">b) znajomość zagadnienia konieczności przestrzegania praw autorskich </w:t>
              <w:br/>
              <w:t>działania wymagające poparwy:</w:t>
              <w:br/>
              <w:t>a)  zastosowanie poczty e-mail do korespondencji z uczniami</w:t>
              <w:br/>
              <w:t>b) wykorzystywanie narzędzi TIK do udzielania informacji zwrotnej uczniom</w:t>
              <w:br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WNIOSEK: szkolenie Office 365</w:t>
              <w:br/>
            </w:r>
            <w:r>
              <w:rPr/>
              <w:t>Na pytanie „Jakie zagadnienia chciałyby pan/ pani poprawić w swojej pracy z narzędziami TIK?” nauczyciele udzielili następujących odpowiedzi:</w:t>
            </w:r>
          </w:p>
          <w:tbl>
            <w:tblPr>
              <w:tblW w:w="11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  <w:gridCol w:w="5610"/>
            </w:tblGrid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Zagadnienie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Liczba odpowiedzi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szystko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aca w chmurze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sługiwanie się pocztą w kontaktach z uczniami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aca z pilotami do zbierania informacji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worzenie własnych zadań, narzędzi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pacing w:lineRule="atLeast" w:line="10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</w:tr>
          </w:tbl>
          <w:p>
            <w:pPr>
              <w:pStyle w:val="Normalny"/>
              <w:autoSpaceDE w:val="false"/>
              <w:spacing w:before="0" w:after="283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br/>
              <w:t>WNIOSEK: przeprowadzić szkolenie dla nauczycieli w zakresie wykorzystywania zestawu Qclick</w:t>
            </w:r>
          </w:p>
        </w:tc>
      </w:tr>
      <w:tr>
        <w:trPr/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283"/>
              <w:jc w:val="left"/>
              <w:rPr>
                <w:rFonts w:ascii="Arial" w:hAnsi="Arial" w:eastAsia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</w:rPr>
              <w:t>Ocena skuteczności dydaktycznej lekcji</w:t>
            </w:r>
          </w:p>
        </w:tc>
        <w:tc>
          <w:tcPr>
            <w:tcW w:w="1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left"/>
              <w:rPr/>
            </w:pPr>
            <w:r>
              <w:rPr>
                <w:rFonts w:eastAsia="Verdana" w:cs="Arial" w:ascii="Arial" w:hAnsi="Arial"/>
                <w:b/>
                <w:bCs/>
                <w:color w:val="0000FF"/>
                <w:sz w:val="24"/>
                <w:szCs w:val="24"/>
              </w:rPr>
              <w:t>WNIOSKI :</w:t>
            </w:r>
            <w:r>
              <w:rPr>
                <w:rFonts w:eastAsia="UniversPro-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>W procesie lekcyjnym zwrócić uwagę na:</w:t>
            </w: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br/>
              <w:t xml:space="preserve">a) </w:t>
            </w: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 xml:space="preserve">osiąganie zaplanowanych celów lekcji </w:t>
              <w:br/>
              <w:t>b) dyscyplinę pracy uczniów na lekcji</w:t>
              <w:br/>
              <w:t>c) uwzględnianie możliwości psychofizycznych i potrzeb uczniów ( zdolnych oraz ze specyficznymi trudnościami w uczeniu się)</w:t>
            </w:r>
          </w:p>
        </w:tc>
      </w:tr>
    </w:tbl>
    <w:p>
      <w:pPr>
        <w:pStyle w:val="TextBody"/>
        <w:autoSpaceDE w:val="false"/>
        <w:jc w:val="left"/>
        <w:rPr>
          <w:rFonts w:ascii="Arial" w:hAnsi="Arial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autoSpaceDE w:val="false"/>
        <w:jc w:val="left"/>
        <w:rPr/>
      </w:pPr>
      <w:r>
        <w:rPr/>
        <w:t>II.KONTROLA  PRZESTRZEGANIA PRZEZ NAUCZYCIELI PRZEPISÓW PRAWA DOTYCZĄCYCH DZIAŁALNOŚCI DYDAKTYCZNEJ, WYCHOWAWCZEJ I OPIEKUŃCZEJ ORAZ INNEJ DZIAŁALNOŚCI STATUTOWEJ SZKÓŁ I PLACÓWEK;</w:t>
      </w:r>
    </w:p>
    <w:tbl>
      <w:tblPr>
        <w:tblW w:w="15586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4"/>
        <w:gridCol w:w="5882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</w:rPr>
              <w:t xml:space="preserve">TEMAT KONTROLI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awidłowość prowadzenia dokumentacji przebiegu nauczania,w zakresi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· </w:t>
            </w: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awidłowości zapisu danych o uczniach i wychowan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· </w:t>
            </w: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dokumentowania obecności uczniów na lekcjach, tematów zajęć oraz potwierdzania odbycia się zajęć podpisem nauczyciela,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awidłowo bez uwag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New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New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Realizacja zaleceń zawartych w orzeczeniach i opiniach poradni psychologiczno-pedagogicznej,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awidłowo bez uwag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Terminowość przygotowania planów nauczania i wychowania oraz planów</w:t>
            </w:r>
          </w:p>
          <w:p>
            <w:pPr>
              <w:pStyle w:val="Normal"/>
              <w:autoSpaceDE w:val="false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wychowawczych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Terminowo bez uwag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zestrzeganie zasad i procedur oceniania,</w:t>
            </w: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zestrzeganie WSO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Zgodnie z zapisami WSO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Kontrola stosowania trybu wystawiania ocen śródrocznych, rocznych i końcowych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Zgodnie z przepisami 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New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New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Bezpieczeństwo podczas zajęć lekcyjnych i przerw międzylekcyjnych,</w:t>
            </w:r>
          </w:p>
          <w:p>
            <w:pPr>
              <w:pStyle w:val="Normal"/>
              <w:rPr/>
            </w:pPr>
            <w:r>
              <w:rPr>
                <w:rFonts w:eastAsia="TimesNew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</w:t>
            </w: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rawidłowość sprawowania dyżurów przez nauczycieli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awidłowo bez uwag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Dyscyplina pracy(terminowość rozpoczynania zajęć przez wszystkich nauczycieli)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Bez uwag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odstawowa dokumentacja nauczyciela po I sem i po zakończeniu roku szkolnego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Sprawozdania semestralne nauczycieli oraz dzienniki lekcyjne wymagały uzupełnień</w:t>
            </w:r>
          </w:p>
        </w:tc>
      </w:tr>
      <w:tr>
        <w:trPr>
          <w:trHeight w:val="946" w:hRule="atLeast"/>
        </w:trPr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zygotowanie i przeprowadzenie imprez szkolnych (apele szkolne,uroczystości rocznicowe,wycieczki szkolne)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Zgodnie z planem pracy szkoły</w:t>
            </w:r>
          </w:p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Bardzo wysoka ocena poziomu imprez szkolnych. Na szczególne podkreślenie zasługuje Dzień Dziecka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Biblioteka szkolna (zadania bibliotekarza)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Prawidłowo bez uwag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TimesNew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New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Realizacja liczby godzin w klasie I-IV  wynikających z podstawy programowej i ramowych planów nauczania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Zgodnie z przepisami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WNIOSKI: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 xml:space="preserve"> imprezy szkolne,spektakle, organizować w jeden dzień po zajęciach dydaktycznych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KALENDARZ  SZKOLNY  NA  ROK  2012/2013 W  SZKOLE  PODSTAWOWEJ  W  LUDZISKU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W pełni zrealizowany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New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Realizacja</w:t>
            </w:r>
            <w:r>
              <w:rPr>
                <w:rFonts w:cs="Arial" w:ascii="Arial" w:hAnsi="Arial"/>
                <w:color w:val="000000"/>
              </w:rPr>
              <w:t xml:space="preserve"> przez nauczycieli obowiązku, o którym mowa w art. 42 ust.2 pkt 2 Karty Nauczyciela. 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Zgodnie z przepisami</w:t>
            </w:r>
          </w:p>
        </w:tc>
      </w:tr>
      <w:tr>
        <w:trPr/>
        <w:tc>
          <w:tcPr>
            <w:tcW w:w="9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alizacja programu  rozwijania kompetencji uczniów i nauczycieli w zakresie stosowania technologii informacyjno-komunikacyjnych „Cyfrowa Szkoła” 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Zgodnie z rozporządzeniem.</w:t>
              <w:br/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WNIOSKI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:zbyt małe wykorzystanie zestawu Qclick do zbierania informacji oraz zestawu do wideokonferencj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alizacja przez nauczyciela zadań wynikających z art 42 K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264"/>
        <w:gridCol w:w="2445"/>
        <w:gridCol w:w="3330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Rodzaj zajęć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Liczba uczniów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Liczba zrealizowanych godzin</w:t>
            </w:r>
          </w:p>
        </w:tc>
      </w:tr>
      <w:tr>
        <w:trPr/>
        <w:tc>
          <w:tcPr>
            <w:tcW w:w="4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Agnieszka Grobelna-Łada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wyrównawcz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. III, IV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świetlicow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Beata Niedzwiedzka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wyrównawcz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5x0,7</w:t>
            </w:r>
          </w:p>
        </w:tc>
      </w:tr>
      <w:tr>
        <w:trPr/>
        <w:tc>
          <w:tcPr>
            <w:tcW w:w="4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łko z języka angielskiego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Agnieszka Gnutek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wyrównawcze – klasa VI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wyrównawcze – klasa IV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wyrównawcze – klasa V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świetlicow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Iwona Bednarek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przygotowujące do sprawdzianu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 komputerowe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świetlicow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+3</w:t>
            </w:r>
          </w:p>
        </w:tc>
      </w:tr>
      <w:tr>
        <w:trPr/>
        <w:tc>
          <w:tcPr>
            <w:tcW w:w="4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Michał Bruliński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łko historyczne/artystyczn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świetlicow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Marzena Kowalik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ównawcze w klasie czwartej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ównawcze w klasie piątej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Hanna Brulińska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wyrównawcz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łko matematyczne – praca z uczniem zdolnym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Małgorzata Kucharsk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z uczniami mającymi trudności w nauce (zajęcia dydaktyczno-wyrównawcze w klasie I)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4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świetlicowe (opieka nad uczniami)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godzin 25 minut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Mirosława Radzikowska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Zajęcia świetlicow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ldemar Rutkowski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świetlicow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TYNA SZCZUTKOWSKA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ywidualne zajęcia dydaktyczno-wyrównawcze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(77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autoSpaceDE w:val="false"/>
        <w:jc w:val="left"/>
        <w:rPr/>
      </w:pPr>
      <w:r>
        <w:rPr/>
        <w:t xml:space="preserve">III.OBSERWACJA  ZAJĘĆ DYDAKTYCZNYCH, WYCHOWAWCZYCH I OPIEKUŃCZYCH ORAZ INNYCH ZAJĘĆ I CZYNNOŚCI WYNIKAJĄCYCH Z DZIAŁALNOŚCI STATUTOWEJ SZKOŁY </w:t>
      </w:r>
    </w:p>
    <w:tbl>
      <w:tblPr>
        <w:tblW w:w="1569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3241"/>
        <w:gridCol w:w="958"/>
        <w:gridCol w:w="3060"/>
        <w:gridCol w:w="7931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uczyciel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lasa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miot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at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ława Radzikowsk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0”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yka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ro wycinać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a Niedźwieck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angielski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mall mouse. / Mała mysz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a Niedźwieck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angielski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atch TV at 7 p.m. / Oglądam telewizję o godzinie dziewiątej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a Brulińsk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ja wczesnoszkolna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 powstaje film?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yna Szczutkowsk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nie fizyczne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wijanie ogólnej sprawności fizycznej dzieci i edukacja zdrowotna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gorzata Kucharsk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ja wczesnoszkolna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awy z bałwankiem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emar Rutkowski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gia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mia Święta wczoraj i dziś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wona Bednarek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yka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ujemy wycieczkę szkolną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wona Bednarek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roda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wiek i las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ł Bruliński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i społeczeństwo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onimy ślady przeszłości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ena Kowalik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sać plan wydarzeń? Z Pippi to frajda nie z tej ziemi!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ena Kowalik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res zdania pojedynczego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ieszka Gnutek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yka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a na ułamkach zwykłych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łgorzata Swojnóg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a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a Wesołek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ieszka Łada - Grobeln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logopedyczne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walanie głoski „sz” w wyrazach (nagłoś, śródgłos, wygłos).</w:t>
            </w:r>
          </w:p>
        </w:tc>
      </w:tr>
    </w:tbl>
    <w:p>
      <w:pPr>
        <w:pStyle w:val="TextBody"/>
        <w:autoSpaceDE w:val="false"/>
        <w:jc w:val="left"/>
        <w:rPr>
          <w:rFonts w:ascii="Arial" w:hAnsi="Arial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odsumowanie rok szkolny 2012/2013</w:t>
      </w:r>
    </w:p>
    <w:p>
      <w:pPr>
        <w:pStyle w:val="Normal"/>
        <w:autoSpaceDE w:val="false"/>
        <w:jc w:val="left"/>
        <w:rPr/>
      </w:pPr>
      <w:r>
        <w:rPr>
          <w:rFonts w:eastAsia="Times New Roman CE" w:cs="Arial" w:ascii="Arial" w:hAnsi="Arial"/>
          <w:b/>
          <w:bCs/>
          <w:i w:val="false"/>
          <w:iCs w:val="false"/>
          <w:color w:val="000000"/>
          <w:spacing w:val="0"/>
          <w:sz w:val="24"/>
          <w:szCs w:val="24"/>
          <w:u w:val="none"/>
        </w:rPr>
        <w:t xml:space="preserve">ARKUSZ OCENY LEKCJI </w:t>
      </w:r>
      <w:r>
        <w:rPr/>
        <w:t xml:space="preserve">Skala: 5-bardzo dobrze 4-dobrze 3-dostatecznie 2- przeciętnie  1-trudno zaobserwować </w:t>
      </w:r>
    </w:p>
    <w:tbl>
      <w:tblPr>
        <w:tblW w:w="15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1160"/>
        <w:gridCol w:w="810"/>
        <w:gridCol w:w="810"/>
        <w:gridCol w:w="840"/>
        <w:gridCol w:w="825"/>
        <w:gridCol w:w="720"/>
      </w:tblGrid>
      <w:tr>
        <w:trPr>
          <w:tblHeader w:val="true"/>
        </w:trPr>
        <w:tc>
          <w:tcPr>
            <w:tcW w:w="1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83"/>
              <w:ind w:left="707" w:right="0" w:hanging="283"/>
              <w:jc w:val="center"/>
              <w:rPr>
                <w:rFonts w:ascii="Arial" w:hAnsi="Arial" w:eastAsia="Times New Roman CE" w:cs="Arial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PLANOWANIE LEKCJ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zy cele  lekcji zostały odpowiednio sprecyzowane?   </w:t>
            </w:r>
          </w:p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wiadomości,umiejętności,postawy)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79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1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Czy wystąpił związek celów obecnych zajęć z poprzednimi lekcjami?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71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1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7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Czy klasa zrozumiała cel lekcji ( uczniowie wiedzieli , jak można go osiągnąć?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86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14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Czy cele lekcji zostały osiągnięte?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64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6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Czy  metody pracy, formy pracy  i środki dydaktyczne zostały odpowiednio dobrane i wykorzystane?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71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1%`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8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center"/>
              <w:rPr>
                <w:rFonts w:ascii="Arial" w:hAnsi="Arial" w:eastAsia="Times New Roman CE" w:cs="Arial"/>
                <w:b/>
                <w:b/>
                <w:bCs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PRZESTRZEGANIE DYSCYPLINY  PRACY NA LEKCJ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right"/>
              <w:rPr>
                <w:rFonts w:ascii="Arial" w:hAnsi="Arial" w:eastAsia="Times New Roman CE" w:cs="Arial"/>
                <w:b/>
                <w:b/>
                <w:bCs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both"/>
              <w:rPr/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Umiejętność narzucenia uczniom dyscypliny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58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1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1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center"/>
              <w:rPr>
                <w:rFonts w:ascii="Arial" w:hAnsi="Arial" w:eastAsia="Times New Roman CE" w:cs="Arial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UWZGLĘDNIANIE W PROCESIE W PROCESIE EDUKACYJNYM MOŻLIWOŚCI PSYCHOFIZYCZNYCH I POPTRZEB UCZNIÓW ( zdolnych oraz ze specyficznymi trudnościami w uczeniu się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right"/>
              <w:rPr>
                <w:rFonts w:ascii="Arial" w:hAnsi="Arial" w:eastAsia="Times New Roman CE" w:cs="Arial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Dostosowanie tempa pracy do możliwości wszystkich uczniów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9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57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14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Motywowanie uczniów (do pracy na lekcji oraz wykorzystywania swoich możliwości ,w tym rozwijania zainteresowań i uzdolnień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50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50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Dostosowywanie zadań na lekcji w zależności od możliwości uczniów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43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50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7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Dostosowanie zadania domowego do możliwości uczniów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9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43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8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center"/>
              <w:rPr>
                <w:rFonts w:ascii="Arial" w:hAnsi="Arial" w:eastAsia="Times New Roman CE" w:cs="Arial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UTRWALANIE WIADOMOŚCI I UMIEJĘTNOŚC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right"/>
              <w:rPr>
                <w:rFonts w:ascii="Arial" w:hAnsi="Arial" w:eastAsia="Times New Roman CE" w:cs="Arial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/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Podawanie</w:t>
            </w:r>
            <w:r>
              <w:rPr>
                <w:rFonts w:eastAsia="Times New Roman CE" w:cs="Arial" w:ascii="Arial" w:hAnsi="Arial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zykładów wykorzystania  wiadomości i umiejętnośc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57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43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O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rganizowanie skutecznej samooceny  uczniów w czasie zajęć lekcyjnych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57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43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Informowanie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czego będzie się wymagało od uczniów po tej lekcj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71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1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8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NewRomanPS-BoldMT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Doradzanie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jak się uczyć, utrwalać i pogłębiać wiedzę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50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50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ĘCIA WYCHOWAWCZE, OPIEKUŃCZE I IMPREZY SZKOLNE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napToGrid w:val="false"/>
              <w:spacing w:before="40" w:after="0"/>
              <w:ind w:left="0" w:right="0" w:hanging="0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Bezpieczeństwo uczniów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92" w:leader="dot"/>
              </w:tabs>
              <w:autoSpaceDE w:val="false"/>
              <w:snapToGrid w:val="false"/>
              <w:spacing w:before="40" w:after="0"/>
              <w:ind w:left="0" w:right="0" w:hanging="0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Rozwój zainteresowań uczniów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right" w:pos="9792" w:leader="dot"/>
              </w:tabs>
              <w:autoSpaceDE w:val="false"/>
              <w:snapToGrid w:val="false"/>
              <w:spacing w:before="40" w:after="0"/>
              <w:ind w:left="0" w:right="0" w:hanging="0"/>
              <w:jc w:val="left"/>
              <w:rPr>
                <w:rFonts w:ascii="Arial" w:hAnsi="Arial" w:eastAsia="Verdan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Aktywność uczniów na rzecz własnego rozwoju i rozwoju szko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>
                <w:rFonts w:ascii="Arial" w:hAnsi="Arial" w:eastAsia="Verdan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Wzmacnianie właściwych postaw i zachowań uczniów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right" w:pos="9792" w:leader="dot"/>
              </w:tabs>
              <w:autoSpaceDE w:val="false"/>
              <w:spacing w:before="40" w:after="0"/>
              <w:ind w:left="0" w:right="0" w:hanging="0"/>
              <w:jc w:val="left"/>
              <w:rPr>
                <w:rFonts w:ascii="Arial" w:hAnsi="Arial" w:eastAsia="Verdan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Wspieranie uczniów z  trudnościam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jc w:val="left"/>
        <w:rPr/>
      </w:pPr>
      <w:r>
        <w:rPr>
          <w:rFonts w:eastAsia="Verdana" w:cs="Arial" w:ascii="Arial" w:hAnsi="Arial"/>
          <w:b/>
          <w:bCs/>
          <w:color w:val="0000FF"/>
          <w:sz w:val="24"/>
          <w:szCs w:val="24"/>
        </w:rPr>
        <w:t>WNIOSKI Z OBSERWACJI :</w:t>
        <w:br/>
      </w:r>
      <w:r>
        <w:rPr>
          <w:rFonts w:eastAsia="Verdana" w:cs="Arial" w:ascii="Arial" w:hAnsi="Arial"/>
          <w:b w:val="false"/>
          <w:bCs w:val="false"/>
          <w:color w:val="0000FF"/>
          <w:sz w:val="24"/>
          <w:szCs w:val="24"/>
        </w:rPr>
        <w:t xml:space="preserve">a) aktywizować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uczniów na rzecz własnego rozwoju i rozwoju szkoły</w:t>
        <w:br/>
        <w:t xml:space="preserve">b)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</w:rPr>
        <w:t>dostosowywać  tempo pracy do możliwości wszystkich uczniów</w:t>
        <w:br/>
        <w:t>c) dostosowywać  zadania domowego do możliwości uczniów</w:t>
      </w:r>
    </w:p>
    <w:p>
      <w:pPr>
        <w:pStyle w:val="Normal"/>
        <w:autoSpaceDE w:val="false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>WNIOSKI ZE SPRAWDZIANU OKE</w:t>
      </w:r>
    </w:p>
    <w:p>
      <w:pPr>
        <w:pStyle w:val="Normal"/>
        <w:autoSpaceDE w:val="false"/>
        <w:jc w:val="left"/>
        <w:rPr/>
      </w:pP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>Analiza: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8"/>
          <w:sz w:val="28"/>
          <w:szCs w:val="28"/>
          <w:u w:val="none"/>
          <w:vertAlign w:val="baseline"/>
          <w:em w:val="none"/>
        </w:rPr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 xml:space="preserve">a) rozumowanie U rozpoznaje charakterystyczne cechy i własności liczb (3.6) wskazuje liczbę podzielną przez 9 </w:t>
        <w:br/>
        <w:t>b) rozumowanie U rozpoznaje charakterystyczne cechy i własności liczb (3.6) ustala najmniejszą liczbę składników sumy tworzonej z liczb odpowiadających nominałom monet</w:t>
        <w:br/>
        <w:t xml:space="preserve">c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>korzystanie z informacji U posługuje się źródłem informacji (4.1) wykorzystuje informacje z dwóch różnych źródeł (schematyczny rysunek i rozkład jazdy)</w:t>
        <w:br/>
        <w:t>d) pisanie U celowo stosuje środki językowe (2.3)  pisze funkcjonalnym stylem II. Styl 1 p.  –  Styl dostosowany do sytuacji komunikacyjnej. Uczeń podtrzymuje kontakt z odbiorcą odpowiednimi zwrotami. Stosuje słownictwo służące wartościowaniu.</w:t>
      </w:r>
    </w:p>
    <w:p>
      <w:pPr>
        <w:pStyle w:val="Zawartotabeli"/>
        <w:autoSpaceDE w:val="false"/>
        <w:jc w:val="left"/>
        <w:rPr/>
      </w:pPr>
      <w:r>
        <w:rPr>
          <w:rFonts w:eastAsia="Times New Roman C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 xml:space="preserve">Wnioski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br/>
        <w:t>1) W przygotowaniach do sprawdzianu skoncentrować się nie na całym teście tylko na zadaniach z rozumowania ,wykorzystywania wiedzy w praktyce oraz  korzystania z informacji.</w:t>
        <w:br/>
        <w:t xml:space="preserve">2) Łączyć wykorzystywanie informacji z różnych źródeł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>(np. schematyczny rysunek i rozkład jazdy)</w:t>
        <w:br/>
        <w:t>3) W pracach pisemnych premiować słownictwo służące wartościowaniu</w:t>
        <w:br/>
        <w:t xml:space="preserve">4) Na lekcjach matematyki utrwalać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>cechy i własności liczb.</w:t>
        <w:br/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>WNIOSKI WYNIKAJĄCE Z KONTROLI: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br/>
        <w:t>a)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>imprezy szkolne,spektakle, organizować w jeden dzień po zajęciach dydaktycznych</w:t>
        <w:br/>
        <w:t>b)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>zbyt małe wykorzystanie zestawu Qclick do zbierania informacji oraz zestawu do wideokonferencji-przeprowadzić dodatkowe szkolenia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br/>
      </w:r>
      <w:r>
        <w:rPr>
          <w:rFonts w:eastAsia="Times New Roman C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 xml:space="preserve">WNIOSKI  WYNIKAJĄCE Z ARKUSZA SAMOOCENY </w:t>
        <w:br/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>1)</w:t>
      </w:r>
      <w:r>
        <w:rPr>
          <w:rFonts w:eastAsia="Times New Roman C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4"/>
          <w:sz w:val="24"/>
          <w:szCs w:val="24"/>
          <w:u w:val="none"/>
          <w:vertAlign w:val="baseline"/>
          <w:em w:val="none"/>
        </w:rPr>
        <w:t>Zachęcać uczniów do udziału w konkursach przedmiotowych, sportowych i innych.</w:t>
        <w:br/>
        <w:t>2) Rozwijać współpracę  z instytucjami i organizacjami pozaszkolnymi w zakresie potrzeb wychowanków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3"/>
          <w:sz w:val="23"/>
          <w:szCs w:val="23"/>
          <w:u w:val="none"/>
          <w:vertAlign w:val="baseli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3"/>
          <w:sz w:val="23"/>
          <w:szCs w:val="23"/>
          <w:u w:val="none"/>
          <w:vertAlign w:val="baseline"/>
          <w:em w:val="non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8078" w:leader="none"/>
        <w:tab w:val="right" w:pos="1615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25:24Z</dcterms:created>
  <dc:creator>andrzej  antoniewicz</dc:creator>
  <dc:description/>
  <dc:language>en-US</dc:language>
  <cp:lastModifiedBy>aa </cp:lastModifiedBy>
  <cp:lastPrinted>2013-11-14T14:33:00Z</cp:lastPrinted>
  <dcterms:modified xsi:type="dcterms:W3CDTF">2014-05-26T13:07:50Z</dcterms:modified>
  <cp:revision>422</cp:revision>
  <dc:subject/>
  <dc:title/>
</cp:coreProperties>
</file>