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za i niesamowitość w domu Usheró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powiedz na pytania? Odpowiedzi zapisz w zeszycie przedmiotowym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iCs/>
        </w:rPr>
      </w:pPr>
      <w:r>
        <w:rPr>
          <w:i/>
          <w:iCs/>
        </w:rPr>
        <w:t>Czego najczęściej boją się ludzie?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iCs/>
        </w:rPr>
      </w:pPr>
      <w:r>
        <w:rPr>
          <w:i/>
          <w:iCs/>
        </w:rPr>
        <w:t>Jakie sytuacje wywołują w ludziach strach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Oszukaj w słowniku języka polskiego lub wyrazów bliskoznacznych /synonimów/znaczenia słowa </w:t>
      </w:r>
      <w:r>
        <w:rPr>
          <w:b/>
          <w:bCs/>
          <w:i/>
          <w:iCs/>
          <w:u w:val="single"/>
        </w:rPr>
        <w:t>dom</w:t>
      </w:r>
      <w:r>
        <w:rPr>
          <w:b w:val="false"/>
          <w:bCs w:val="false"/>
          <w:u w:val="none"/>
        </w:rPr>
        <w:t>. Zapisz je w zeszyci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aj współczesne znaczenia następujących słów i sformułowań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*komnata-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rożyć się -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>*jąłem</w:t>
      </w:r>
      <w:r>
        <w:rPr>
          <w:b w:val="false"/>
          <w:bCs w:val="false"/>
          <w:u w:val="none"/>
        </w:rPr>
        <w:t xml:space="preserve"> przechadzać się -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o -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u w:val="none"/>
        </w:rPr>
        <w:t xml:space="preserve">nie widziałem </w:t>
      </w:r>
      <w:r>
        <w:rPr>
          <w:b/>
          <w:bCs/>
          <w:i w:val="false"/>
          <w:iCs w:val="false"/>
          <w:u w:val="single"/>
        </w:rPr>
        <w:t>przeto</w:t>
      </w:r>
      <w:r>
        <w:rPr>
          <w:b w:val="false"/>
          <w:bCs w:val="false"/>
          <w:u w:val="none"/>
        </w:rPr>
        <w:t xml:space="preserve"> całej jego twarzy -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u w:val="none"/>
        </w:rPr>
        <w:t xml:space="preserve">*(…) </w:t>
      </w:r>
      <w:r>
        <w:rPr>
          <w:b/>
          <w:bCs/>
          <w:u w:val="single"/>
        </w:rPr>
        <w:t>żem</w:t>
      </w:r>
      <w:r>
        <w:rPr>
          <w:b w:val="false"/>
          <w:bCs w:val="false"/>
          <w:u w:val="none"/>
        </w:rPr>
        <w:t xml:space="preserve"> słyszał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*tylko dla uczniów ze specjalnymi trudnościami w nauc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Komentarz nauczycielk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 tekście „Zagłada  Domu Usherów” dwa światy: materialny i duchowy są ze sobą powiązan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Uzupełnij tabelkę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6752" w:type="dxa"/>
        <w:jc w:val="left"/>
        <w:tblInd w:w="1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167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świata materialnego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świata duchowego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Uczniowie z * po jednym elemenc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ośba! Proszę nie przysyłać zdjęć pracy domowej. Jeśli będę chciała przeczytać lub ocenić pracę, skontaktuję się z konkretnym uczniem lub jego rodzic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3:25Z</dcterms:created>
  <dc:creator/>
  <dc:description/>
  <dc:language>en-US</dc:language>
  <cp:lastModifiedBy/>
  <cp:revision>0</cp:revision>
  <dc:subject/>
  <dc:title/>
</cp:coreProperties>
</file>