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Baśniowa wyobraź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czytaj notkę biograficzną o Bolesławie Leśmianie</w:t>
      </w:r>
    </w:p>
    <w:p>
      <w:pPr>
        <w:pStyle w:val="Normal"/>
        <w:numPr>
          <w:ilvl w:val="0"/>
          <w:numId w:val="1"/>
        </w:numPr>
        <w:rPr/>
      </w:pPr>
      <w:r>
        <w:rPr/>
        <w:t>Uzupełnij zdania i zapisz je w zeszyc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W lesie panuje atmosfera …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Miejsce to wywołuje we mnie …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Ogarnia mnie …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poglądam na ….......... i czuję, że …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hcę …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A teraz przeczytaj wiersz ze s. 218 „Dusiołek”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Uzupełnij tabelę według wzoru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lementy świata przedstawioneg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owiednie cytat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s akcj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os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Co go wiosna zagrzała”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 akcj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hat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tać fantastycz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wierzę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Komentarz nauczycielki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Bajdała śpi w ciągu dnia, łamiąc tym samym porządek, w którym dzień przeznaczony jest na pracę, a noc – na wypoczynek. Manifestacja Dusiołka może być uznana za swoistą „karę” naruszenia porząd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0:26Z</dcterms:created>
  <dc:creator/>
  <dc:description/>
  <dc:language>en-US</dc:language>
  <cp:lastModifiedBy/>
  <cp:revision>0</cp:revision>
  <dc:subject/>
  <dc:title/>
</cp:coreProperties>
</file>