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REGULAMIN DZIAŁALNOŚCI </w:t>
      </w:r>
    </w:p>
    <w:p>
      <w:pPr>
        <w:pStyle w:val="Normal"/>
        <w:widowControl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KOŁA PRZYJACIÓŁ BIBLIOTEKI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W SZKOLE PODSTAWOWEJ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złonkami  koła w danym roku szkolnym mogą zostać chętni uczniowie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z klas I-VI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unkiem przyjęcia w poczet członków koła bibliotecznego jest dobrowolne, osobiste  zgłoszenie się do bibliotekarza szkolnego i wyrażenie chęci współpracy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złonkowie koła bibliotecznego pracują pod kierunkiem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nauczyciela – bibliotekarza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trakcie zajęć członkowie koła bibliotecznego rozwijają własne       zainteresowania poprzez pogłębienie wiedzy na dany temat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złonkowie kola bibliotecznego poszukują potrzebnych  wiadomości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w różnych źródłach wiedzy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magają przy wykonywaniu gazetek i wystawek okolicznościowych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iorą aktywny udział w organizowaniu imprez bibliotecznych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mują czytelnictwo i działalność biblioteki szkolnej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łonkowie koła  bibliotecznego przyjmują wzorową postawę czytelniczą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ują prace biblioteczno – techniczne np. porządkowanie czasopism.</w:t>
      </w:r>
    </w:p>
    <w:p>
      <w:pPr>
        <w:pStyle w:val="Normal"/>
        <w:widowControl/>
        <w:ind w:left="720" w:hanging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 xml:space="preserve">w czytelni szkolnej, zdejmują zniszczone  obwoluty książek, zakładają </w:t>
      </w:r>
    </w:p>
    <w:p>
      <w:pPr>
        <w:pStyle w:val="Normal"/>
        <w:widowControl/>
        <w:ind w:left="720" w:hanging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 xml:space="preserve">na  książki nowy papier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złonkowie koła bibliotecznego pomagają bibliotekarzowi szkolnemu  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w trakcie codziennego procesu  wypożyczania książek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Członkowie koła bibliotecznego mogą korzystać z przywileju wypożyczeni a większej liczb y książek na dłuższy okres czasu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aca w aktywie bibliotecznym będzie miała wpływ na ocenę z zachowania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bają o ład i estetykę lokalu bibliotecznego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7:00Z</dcterms:created>
  <dc:creator>User</dc:creator>
  <dc:description/>
  <cp:keywords/>
  <dc:language>en-US</dc:language>
  <cp:lastModifiedBy>User</cp:lastModifiedBy>
  <dcterms:modified xsi:type="dcterms:W3CDTF">2013-03-13T16:08:00Z</dcterms:modified>
  <cp:revision>1</cp:revision>
  <dc:subject/>
  <dc:title>REGULAMIN DZIAŁALNOŚCI </dc:title>
</cp:coreProperties>
</file>