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REGULAMIN DZIAŁALNOŚCI </w:t>
      </w:r>
    </w:p>
    <w:p>
      <w:pPr>
        <w:pStyle w:val="Normal"/>
        <w:widowControl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AKTYWU BIBLIOTECZNEGO </w:t>
      </w:r>
    </w:p>
    <w:p>
      <w:pPr>
        <w:pStyle w:val="Normal"/>
        <w:widowControl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W SZKOLE PODSTAWOWEJ NR1 W TUSZYNIE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Członkami  aktywu bibliotecznego  w danym roku szkolnym mogą być chętni uczniowie z klas II-VI ( od II semestru najlepsi czytelnicy klas I ).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Warunkiem przyjęcia w poczet członków aktywu bibliotecznego jest dobrowolne, osobiste  zgłoszenie się do bibliotekarza szkolnego i wyrażenie chęci współpracy.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Członkowie aktywu bibliotecznego pracują pod kierunkiem nauczyciela – bibliotekarza.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Członkowie aktywu bibliotecznego przyjmują wzorową postawę czytelniczą.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Wspierają pozostałych czytelników do aktywnego, ciągłego pogłębiania wiedzy poprzez kontakt ze słowem drukowanym.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omagają czytelnikom w doborze książek.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Członkowie aktywu bibliotecznego nabywają i pogłębiają umiejętności korzystania z aparatu pomocniczego biblioteki (katalogi biblioteczne, kartoteki zagadnieniowe).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Wykonują prace biblioteczno – techniczne np. porządkowanie czasopism. układanie książek na regałach, przygotowują książki do oprawy technicznej.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Członkowie aktywu bibliotecznego pomagają bibliotekarzowi szkolnemu   w trakcie codziennego procesu  wypożyczania książek. Członkowie aktywu bibliotecznego mogą korzystać z przywileju wypożyczenia większej liczby książek na dłuższy okres czasu.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Praca w aktywie bibliotecznym będzie miała wpływ na ocenę z zachowania.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Członkowie aktywu nie wypełniający obowiązków będą skreśleni  z listy członków 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jc w:val="righ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Calibri" w:cs="Times New Roman"/>
      <w:i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6:03:00Z</dcterms:created>
  <dc:creator>User</dc:creator>
  <dc:description/>
  <cp:keywords/>
  <dc:language>en-US</dc:language>
  <cp:lastModifiedBy>User</cp:lastModifiedBy>
  <dcterms:modified xsi:type="dcterms:W3CDTF">2013-03-13T16:03:00Z</dcterms:modified>
  <cp:revision>1</cp:revision>
  <dc:subject/>
  <dc:title>REGULAMIN DZIAŁALNOŚCI </dc:title>
</cp:coreProperties>
</file>