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GULAMIN CZYTELNI SZKOLNEJ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Czytelnia szkolna jest pracownią szkolną służącą do realizacji potrzeb i zainteresowań uczniów, zadań dydaktyczno – wychowawczych szkoły, doskonalenie warsztatu pracy nauczyciela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Z czytelni korzystają: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- uczniowie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- nauczyciele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- inni pracownicy szkoły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Każdy czytelnik winien zaznajomić się z regulaminem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 Udostępnione książki należy szanować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 Przed skorzystaniem z książki należy książkę obejrzeć i zwrócić uwagę bibliotekarza na ewentualne uszkodzenia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 Z udostępnionego księgozbioru można korzystać wyłącznie na miejscu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 Korzystanie z księgozbioru w czytelni odbywa się zawsze pod nadzorem bibliotekarza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 W czytelni obowiązuje cisza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9. Godziny pracy czytelni zapewniają uczniom i nauczycielom możliwość korzystania z księgozbioru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0. Czytelnia szkolna obsługiwana jest przez jednego pracownika pedagogicznego, obsługującego również wypożyczalnię. Ponosi on odpowiedzialność za księgozbiór znajdujący się czytelni.</w:t>
      </w:r>
    </w:p>
    <w:p>
      <w:pPr>
        <w:pStyle w:val="Normal"/>
        <w:widowControl/>
        <w:tabs>
          <w:tab w:val="clear" w:pos="708"/>
          <w:tab w:val="left" w:pos="6075" w:leader="none"/>
        </w:tabs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2:00Z</dcterms:created>
  <dc:creator>User</dc:creator>
  <dc:description/>
  <cp:keywords/>
  <dc:language>en-US</dc:language>
  <cp:lastModifiedBy>User</cp:lastModifiedBy>
  <dcterms:modified xsi:type="dcterms:W3CDTF">2013-03-13T16:02:00Z</dcterms:modified>
  <cp:revision>1</cp:revision>
  <dc:subject/>
  <dc:title>REGULAMIN CZYTELNI SZKOLNEJ</dc:title>
</cp:coreProperties>
</file>