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LNEGO  PRZEGLĄDU TEATRALNEGO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 xml:space="preserve">Organizator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Szkoła Podstawowa NR 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Cele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budzanie zainteresowań uczniów teatr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zygotowanie do świadomego uczestnictwa w kulturze, obcowania  ze sztuką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wrażliwości estetyczn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dbałość o kulturę słow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dział w życiu kulturalnym szkoł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Organizacja i przebieg Szkolnego Przeglądu  Teatra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spotkania są formą konkursu, w którym mogą wziąć udział zespoły teatralne istniejące w szkołach podstawowych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Szkolne Spotkania z Teatralne przeznaczone są dla zainteresowanych szkół  podstawowych z gminy Tuszyn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przeglądu teatralnego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interesowane przeglądem teatralnym  szkoły podstawowe powinni zapoznać się z regulaminem oraz oraz wypełnić kartę zgłoszenia i przesłać ją na adres  mejlowy szkoły w terminie do dnia 30 kwietnia 2012r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szczegółowy program spotkań zostanie opracowany po otrzymaniu kart uczestników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prezentację teatralną oceni jury powołane przez organizatora –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 jury zasiądą również reprezentanci uczniów z klas II – VI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po 1 uczniu z każdej klasy); uczniowie zostaną  wytypowani przez nauczycieli uczących język polski ( w przypadku klas młodszych uczniowie zostaną wytypowani przez wychowawców klas). Uczniowie przyznają nagrodę publicznośc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w przeprowadzeniu przeglądu teatralnego pomocą służyć będą wybrani członkowie Koła Przyjaciół Biblioteki ze Szkoły Podstawowej Nr 1 w Tuszynie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  Prezentacja przedstawień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ematyka prezentacji jest  dowoln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liczba uczestników zespołu nieograniczon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czas prezentacji nie może przekroczyć 20 minut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5. Kryteria oceny prezentacji 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cenie podlegać będą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▪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kultura żywego słowa  ▪ gra aktorska  ▪ kostiumy  ▪ scenograf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▪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obór muzyki  ▪ oryginalność scenariusza  ▪ ogólne wrażenie artystyczne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 Informacje końcow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ermin zmagań konkursowych planowany jest na miesiąc maj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godzinę rozpoczęcia i zakończenia konkursów Organizator poinformuje po otrzymaniu wszystkich zgłoszeń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Nagrod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nagrodą dla laureatów konkursu będzie dyplom dla zwycięskiej szkoły oraz dyplom imienny dla nauczyciela przygotowującego uczniów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LNEGO  PRZEGLĄDU  TEATRA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 xml:space="preserve">Organizator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a Podstawowa NR 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Cele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budzanie zainteresowań uczniów teatr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zygotowanie do świadomego uczestnictwa w kulturze, obcowania  ze sztuką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wrażliwości estetyczn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dbałość o kulturę słow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dział w życiu kulturalnym szkoł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Organizacja i przebieg Szkolnego Przeglądu  Teatra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spotkania są formą przeglądu, w którym mogą wziąć udział zespoły (grupy) teatralne           istniejące w szkole macierzystej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przeglądu teatralnego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interesowane przeglądem teatralnym  zespoły powinny zapoznać się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z regulaminem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prezentację teatralną oceni jury powołane przez organizatora –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jury zasiądą również reprezentanci uczniów z klas I – VI zapisani do świetlicy szkolnej oraz członkowie kół zainteresowań mający zajęcia konkretnego dni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 przeprowadzeniu przeglądu teatralnego pomocą służyć będą wybrani                                       członkow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 xml:space="preserve">Koła Przyjaciół Biblioteki ze Szkoły Podstawowej Nr 1 w Tuszynie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  Prezentacja przedstawień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ematyka prezentacji jest  dowoln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liczba uczestników zespołu nieograniczona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czas prezentacji nie może przekroczyć 20 minut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 Kryteria oceny prezentacji 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cenie podlegać będą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▪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kultura żywego słowa  ▪ gra aktorska  ▪ kostiumy  ▪ scenografia ▪ oryginalność scenariusza  ▪ ogólne wrażenie artystyczne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 Informacje końcow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ermin przeglądu planowany jest na miesiąc maj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Nagrod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nagrodą dla laureatów konkursu będzie pamiątkowy ,równorzędny  dyplom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</w:rPr>
        <w:t>dla wszystkich zespołów teatraln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NKURSU PLASTY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„</w:t>
      </w:r>
      <w:r>
        <w:rPr>
          <w:rFonts w:cs="Arial" w:ascii="Arial" w:hAnsi="Arial"/>
          <w:b/>
          <w:i w:val="false"/>
          <w:sz w:val="24"/>
          <w:szCs w:val="24"/>
        </w:rPr>
        <w:t>Król Maciuś Pierwszy i inni bohaterowie utworów Janusza Korczaka”</w:t>
      </w:r>
    </w:p>
    <w:p>
      <w:pPr>
        <w:pStyle w:val="Normal"/>
        <w:widowControl/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1. Organizator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i w:val="false"/>
          <w:sz w:val="24"/>
          <w:szCs w:val="24"/>
        </w:rPr>
        <w:t>Szkoła Podstawowa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2.</w:t>
        <w:tab/>
        <w:t>Cele konkursu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ształtowanie umiejętności postrzegania dydaktycznego  charakteru utworów  literacki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szerzenie zainteresowań i motywacji czytelniczych uczniów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pajanie zasad koleżeńskiej rywalizacj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atrakcyjnienie form pracy  z książką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3.</w:t>
        <w:tab/>
        <w:t>Organizacja i przebieg konkursu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onkurs przeznaczony jest dla uczniów klas V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konkursu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czniowie zainteresowani konkursem powinni zgłaszać się bezpośredni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do p Doroty Miedzińskiej organizatora konkursu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ykonane prace należy składać na ręce bibliotekarza szko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plastyczne oceni jury powołane przez organizator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Kryteria oceny prac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czestnicy konkursu wykonują 1 pracę wybranymi przez siebie technikami plastycznymi (rysowanie, malowanie, wyklejanie, wydzieranie itp.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Format pracy A3 lub A2, Na odwrocie każdej pracy należy wpisać imię, nazwisko, klasę oraz ewentualny tytuł prac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</w:t>
        <w:tab/>
        <w:t>Sposób oceny prac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odność wykonanych prac z regulaminem,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prawność merytoryczna,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mysłowość,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estetyka wykonania (czystość i staranność wykonania prac, brak zagnieceń, plam 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</w:t>
        <w:tab/>
        <w:t xml:space="preserve"> Nagrody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Bibliotekarz szkolny we własnym zakresie zakupi nagrody rzeczowe dla laureatów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, II, III miejsc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 zajęcie I, II i III miejsca organizator przyzna dyplomy (dopuszcza się możliwość przyznania wyróżnień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ybrane prace mogą być opublikowane na stronie organizatora konkursu: sp1tuszyn.superszkolna.pl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</w:t>
        <w:tab/>
        <w:t>Uwag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Zgłaszając pracę, autor jednocześnie zgadza się na jej późniejsze upowszechnienie przez organizatora na jego stronie internetowej. Prace nagrodzone i wyróżnione stają się własnością Organizatora.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LNEGO KONKURSU LITERACKIEGO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„</w:t>
      </w:r>
      <w:r>
        <w:rPr>
          <w:rFonts w:cs="Arial" w:ascii="Arial" w:hAnsi="Arial"/>
          <w:i w:val="false"/>
          <w:sz w:val="24"/>
          <w:szCs w:val="24"/>
        </w:rPr>
        <w:t>W ZACZAROWANYM ŚWIECIE BAŚNI”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Organizator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a Podstawowa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 xml:space="preserve">2.Cele konkursu: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wątków baśniowych w twórczej pracy dziecka;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wyobraźni dzieck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czynnego słownictw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szerzenie zainteresowań uczniów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pajanie zasad koleżeńskiej rywalizacji</w:t>
      </w:r>
    </w:p>
    <w:p>
      <w:pPr>
        <w:pStyle w:val="Normal"/>
        <w:widowControl/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3.Organizacja i przebieg konkursu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onkurs przeznaczony jest dla uczniów klas I V -- V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konkursu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czniowie zainteresowani konkursem powinni zgłaszać się bezpośredni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</w:t>
      </w:r>
      <w:r>
        <w:rPr>
          <w:rFonts w:cs="Arial" w:ascii="Arial" w:hAnsi="Arial"/>
          <w:i w:val="false"/>
          <w:sz w:val="24"/>
          <w:szCs w:val="24"/>
        </w:rPr>
        <w:t>do p Doroty Miedzińskiej organizatora konkursu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Napisane prace należy składać na ręce bibliotekarza szko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pisemne oceni jury powołane przez organizator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4  Kryteria oceny prac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Uczestnicy konkursu napiszą baśń o dowolnej tematyce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ażdy uczestnik konkursu zobowiązany jest do zaprezentowania swojej prac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na arkuszu A – 4 w jedną linię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Baśń nie może przekroczyć 1 do 2 stron arkusza A -- 4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a powinna zawierać imię i  nazwisko autora oraz klasę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ekst powinien zostać  napisany odręcznie  piórem lub długopis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5 Sposób oceny prac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Treść utwor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prawność merytoryczną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Pomysłowość i oryginalność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Estetykę prac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>6.Nagrod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Organizator  - bibliotekarz szkolny we własnym zakresie zakupi drobne upominki dla laureatów I, II,III miejsc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 zdobycie miejsc klasyfikowanych przewidziane są dyplomy (dopuszcza się możliwość przyznania wyróżnień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7.Uwag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aszając pracę, autor jednocześnie zgadza się na jej późniejsze upowszechnienie przez organizatora na jego stronie internetowej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Prace nagrodzone i wyróżnione stają się własnością Organizatora.    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 KONKURSU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 LOGO BIBLIOTEKI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Y PODSTAWOWEJ NR1 w TUSZYNIE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Organizator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a Podstawowa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2.Cele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zaprojektowanie logo biblioteki szkolnej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chęcenie uczniów do twórczości własnej związanej z projektowaniem graficzny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kreatywności i zdolności plastyczn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szerzenie zainteresowań uczniów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pajanie zasad koleżeńskiej rywalizacj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zmacnianie więzi ze szkołą</w:t>
      </w:r>
    </w:p>
    <w:p>
      <w:pPr>
        <w:pStyle w:val="Normal"/>
        <w:widowControl/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</w:rPr>
        <w:t>3.Organizacja i przebieg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onkurs przeznaczony jest dla uczniów klas III – V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konkursu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czniowie zainteresowani konkursem powinni zgłaszać się bezpośredni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i w:val="false"/>
          <w:sz w:val="24"/>
          <w:szCs w:val="24"/>
        </w:rPr>
        <w:t>do p D. Miedzińskiej –organizatora konkursu oraz  M. Kotarskiego nauczyciela    plastyk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należy składać na ręce bibliotekarza szkolnego lub nauczyciela plastyk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nieprzekraczającym terminie do dnia 15 grudnia 2012r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a powinna zawierać imię i  nazwisko autora oraz klasę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konkursowe oceni jury powołane przez organizatora</w:t>
      </w:r>
    </w:p>
    <w:p>
      <w:pPr>
        <w:pStyle w:val="Normal"/>
        <w:widowControl/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4  Kryteria oceny prac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każdy uczestnik może wykonać na konkurs 1pracę.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należy wykonać na formacie A-4, A-5, A-3  dowolną techniką plastyczną (np. wydzieranka, wyklejanka, ołówek, akwarela, grafika komputerowa itp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zbiorowe nie będą ocenia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logo nie powinno być skomplikowane pod względem graficzny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i kolorystyczny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logo musi zawierać nazwę instytucji (Biblioteka Szkoły Podstawowej w ...). Powinny się w nim znaleźć również elementy kojarzące się z biblioteką (np. książka, pióro, komputer, sowa itp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zbiorowe nie będą ocenia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 Sposób oceny prac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estetykę i oryginalność wykon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adekwatność do tematu oraz pomysłowość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odność wykonanych prac z regulamin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ab/>
        <w:t>poprawność merytoryczn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ab/>
        <w:t>pomysłowość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</w:t>
        <w:tab/>
        <w:t xml:space="preserve"> Nagrod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bibliotekarz szkolny we własnym zakresie zakupi nagrody rzeczowe dla      laureatów I, II, III miejsc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 zajęcie I, II i III miejsca organizator przyzna dyplomy (dopuszcza się możliwość przyznania wyróżnień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ybrane prace mogą być opublikowane na stronie organizatora konkursu: sp1tuszyn.superszkolna.pl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</w:t>
        <w:tab/>
        <w:t>Uwag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zgłaszając pracę, autor jednocześnie zgadza się na jej późniejsze upowszechnienie przez organizatora na jego stronie internetowej. Prace nagrodzone i wyróżnione stają się własnością Organizatora.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 KONKURSU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 HASŁO - MISJĘ BIBLIOTEKI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Y PODSTAWOWEJ NR1 w TUSZYNIE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Organizator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a Podstawowa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Cele konkursu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możliwość samorealizacji na polu twórczości literackiej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rozwijanie wrażliwości literackiej u dzieci, młodzieży i dorosłych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budzenie aktywności twórczej w zakresie umiejętności literackich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ształtowanie umiejętności posługiwania się różnymi środkami wypowiedzi artystycznej</w:t>
      </w:r>
    </w:p>
    <w:p>
      <w:pPr>
        <w:pStyle w:val="Normal"/>
        <w:widowControl/>
        <w:jc w:val="left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Organizacja i przebieg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onkurs przeznaczony jest dla uczniów klas IV – VI</w:t>
        <w:tab/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łoszenie do konkursu jest dobrowol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Uczniowie zainteresowani konkursem powinni zgłaszać się bezpośredni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i w:val="false"/>
          <w:sz w:val="24"/>
          <w:szCs w:val="24"/>
        </w:rPr>
        <w:t>do p D. Miedzińskiej –organizatora konkurs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należy składać na ręce bibliotekarza szkolnego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nieprzekraczającym terminie do dnia 31października 2012r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konkursowe oceni jury powołane przez organizator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  Kryteria oceny prac konkursowych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każdy uczestnik może wykonać na konkurs 1pracę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objętość utworu nie może przekraczać 1 strony formatu A4 w postaci wydruku komputerowego lub wyraźnego rękopisu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zbiorowe nie będą ocenia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hasło powinno być sprecyzowane w sposób przejrzysty, konkretny i zrozumiały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race zbiorowe nie będą ocenian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 Sposób oceny prac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estetykę i oryginalność wykon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adekwatność do tematu oraz pomysłowość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godność wykonanych prac z regulamin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prawność merytoryczn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pomysłowość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</w:t>
        <w:tab/>
        <w:t xml:space="preserve"> Nagrody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bibliotekarz szkolny we własnym zakresie zakupi nagrody rzeczowe dla      laureatów I, II, III miejsc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za zajęcie I, II i III miejsca organizator przyzna dyplomy (dopuszcza się możliwość przyznania wyróżnień).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>Wybrane prace mogą być opublikowane na stronie organizatora konkursu: sp1tuszyn.superszkolna.pl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</w:t>
        <w:tab/>
        <w:t>Uwag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cs="Arial" w:ascii="Arial" w:hAnsi="Arial"/>
          <w:i w:val="false"/>
          <w:sz w:val="24"/>
          <w:szCs w:val="24"/>
        </w:rPr>
        <w:tab/>
        <w:t xml:space="preserve">zgłaszając pracę, autor jednocześnie zgadza się na jej późniejsze upowszechnienie przez organizatora na jego stronie internetowej. Prace nagrodzone i wyróżnione stają się własnością Organizatora. </w:t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Comic Sans MS" w:hAnsi="Comic Sans MS" w:cs="Comic Sans MS"/>
          <w:b/>
          <w:b/>
          <w:bCs/>
          <w:i w:val="false"/>
          <w:i w:val="false"/>
          <w:sz w:val="36"/>
          <w:szCs w:val="24"/>
        </w:rPr>
      </w:pPr>
      <w:r>
        <w:rPr>
          <w:rFonts w:cs="Comic Sans MS" w:ascii="Comic Sans MS" w:hAnsi="Comic Sans MS"/>
          <w:b/>
          <w:bCs/>
          <w:i w:val="false"/>
          <w:sz w:val="36"/>
          <w:szCs w:val="24"/>
        </w:rPr>
      </w:r>
    </w:p>
    <w:p>
      <w:pPr>
        <w:pStyle w:val="Normal"/>
        <w:numPr>
          <w:ilvl w:val="0"/>
          <w:numId w:val="0"/>
        </w:numPr>
        <w:ind w:left="283" w:firstLine="425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 SZKOLNEGO KONKURSU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 KRÓTKĄ FORMĘ POETYCKĄ O TEMATYCE DOTYCZĄCEJ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DROWEGO ODŻYWI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ele konkursu: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uświadomienie roli witamin dla zdrowia człowiek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zapoznanie z zasadami zdrowego odżywiania, budzenie zainteresowania własnym zdrowiem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kształtowanie nawyków zdrowego odżywi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ganizator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koła Podstawowa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ożenie organizacyjne;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konkurs skierowany jest dla uczniów klas IV-V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odstawą wzięcia udziału w konkursie jest napisanie krótkiej formy poetyckiej (krótki utwór wierszowany lub hasło reklamowe) o tematyce dotyczącej  roli witamin dla zdrowia człowieka  oraz kształtowaniu nawyków zdrowego odżywi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Kryteria oceny prac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ocenie podlega oryginalność i pomysłowość, zawartość merytoryczna;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prace konkursowe ocenia jury powołane przez Organizatora: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każdy uczeń może zgłosić do konkursu w formie maszynopisu  dowolną ilość prac literackich z wyżej wymienionej kategorii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praca zgłoszona do konkursu musi być opisana według wzoru: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</w:t>
      </w:r>
      <w:r>
        <w:rPr>
          <w:rFonts w:cs="Arial" w:ascii="Arial" w:hAnsi="Arial"/>
          <w:i w:val="false"/>
          <w:sz w:val="24"/>
          <w:szCs w:val="24"/>
        </w:rPr>
        <w:tab/>
        <w:t xml:space="preserve">imię i nazwisko autora tekstu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</w:t>
      </w:r>
      <w:r>
        <w:rPr>
          <w:rFonts w:cs="Arial" w:ascii="Arial" w:hAnsi="Arial"/>
          <w:i w:val="false"/>
          <w:sz w:val="24"/>
          <w:szCs w:val="24"/>
        </w:rPr>
        <w:tab/>
        <w:t>klas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dodatkow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prace należy składać na ręce bibliotekarza szkolnego  do dnia1 lutego. komisja konkursowa, powołana przez dyrektora szkoły rozstrzygnie konkurs wyłaniając laureatów w dwóch kategoriach;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ogłoszenie wyników konkursu odbędzie się na apelu; okolicznościowym 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 okazji zdrowego odżywiani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twór nie może być pracą zbiorową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wszystkie prace zostaną wyeksponowane  na naściennej  wystawie pokonkursowej  pt. „Twórczość uczniów”, prace zostaną umieszczone na STRONIE INTERNETOWEJ SZKOŁY, wyznaczeni uczniowie zinterpretują nagrodzone prace na apelu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laureaci I, II i III miejsca otrzymają upominki. Wszyscy otrzymają dyplomy;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wagi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•</w:t>
      </w: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głaszając pracę, autor jednocześnie zgadza się na jej późniejsze upowszechnienie przez organizatora na jego stronie internetowej; wszystkie  prace stają się własnością Organizatora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7:00Z</dcterms:created>
  <dc:creator>User</dc:creator>
  <dc:description/>
  <cp:keywords/>
  <dc:language>en-US</dc:language>
  <cp:lastModifiedBy>User</cp:lastModifiedBy>
  <dcterms:modified xsi:type="dcterms:W3CDTF">2013-03-13T16:47:00Z</dcterms:modified>
  <cp:revision>1</cp:revision>
  <dc:subject/>
  <dc:title>REGULAMIN</dc:title>
</cp:coreProperties>
</file>