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KSIĄŻKI GODNE POLECENIA</w:t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LA UCZNIÓW Z I ETAPU KSZTALCEN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iek 6+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 xml:space="preserve">Kasdepke Grzegorz – Zając  Wyd. Dwie siostry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iełatwa książka o małym chłopcu chcącym zrozumieć świat dorosłych, w którym nie brak wyrachowania i okrucieństwa . Inspiracją do napisania książki był obraz Durera „Zając”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Jak to jest zrobione – praca zbiorowe Wyd. Larousse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ncyklopedia odpowiada na 200 pytań o domu ,jedzeniu o wodzie ale też o hodowli jedwabników. Książka bogato ilustrowana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 ciekawostkami, które zadziwią nie tylko najmłodszych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reussler Otfried – Mały duszek Wyd. Bo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ały duszek jest niegroźny; straszy niewiele, a wygląda słodko i przyjaźnie. Oswaja strachy nocne a zarazem bawi zaciekawia. Tekst w tłumaczeniu Hanny i Tomasza Ożogowskich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b/>
          <w:i w:val="false"/>
          <w:sz w:val="24"/>
          <w:szCs w:val="24"/>
        </w:rPr>
        <w:t>Preusller Otfried – Hotzenplotz   Wyd. Bo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wieść łotrzykowska lącząca baśń, kryminał, przygodę i humor. Tytułowy rozbójnik kradnie młynek do kawy babci Kacpra. Wnuczek wraz z przyjacielem Józkiem robią wszystko, aby młynek odzyskać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Beskow Elza – Słoneczne jajo  Wyd. Zakamark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i w:val="false"/>
          <w:sz w:val="24"/>
          <w:szCs w:val="24"/>
        </w:rPr>
        <w:t xml:space="preserve">Córka elfów znalazła w lesie złocistą kulę doszła więc do wniosku, że trzyma w ręku jajo słońca. Książka  przygodowa  z subtelnym humorem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Nowakowski Michał – Odlotowo Wyd. Wilga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osta lektura dla początkujących czytelników. Samolot Skrzydełko zostaje trafiony przez piorun, gdzie spędza kilka dni na lotnisku Odlotowo. Poznaje tam inne samoloty , które swoim zachowaniem przypominają ludzi. Jedne mają kompleksy, boją się bywają nieprzyjemne inne zaś przyjacielskie i miłe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lath Sylwia – Garnitur na każdą okazję  Wyd. Dwie siostry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Głównym bohaterem jest musztardowy, żółty garnitur, który trafia do pewnej rodziny. Żaden mężczyzna nie chce go nosić, nawet po wielu przeróbkach, aż w końcu trafia do 7- latka. Książka na poprawę humoru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b/>
          <w:i w:val="false"/>
          <w:sz w:val="24"/>
          <w:szCs w:val="24"/>
        </w:rPr>
        <w:t>Hampton Claire – Przyroda w 3D  Wyd. Wilg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siążka zawiera informację, ciekawostki i kolorowe fotografie, ale także umożliwia obejrzenie przyrody z bliska. Każda rozkladanka zawiera ruchome modele przestrzenne np. mocne szczęki tyranozaura, rozpięte skrzydło zielonego dusiciela-węża psiogłowego czy barwne upierzenie cudowronki. Książka przeznaczona do czytelni i do wykorzystania na lekcjach przyrody również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IEK 7+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ojtas Katarzyna – Wirtualny nieprzyjaciel  Wyd. Sztuka i wiedz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stroga przed niebezpieczeństwami czyhającymi w Internecie. Królewna Amelia chce się wymknąć z zamku na urodziny przyjaciółki poznanej przez Internet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ierzbicki Łukasz – Dziadek niedźwiadek   Wyd. Point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Niedźwiedź Wojtek kupiony przez polskich żołnierzy w 1942 służył w 22 Kompanii Transportowej pod dowództwem gen. Andersa. Przeszedł z żołnierzami przez Persję, Irak, Egipt do Europy. W książce liczne zdjęcia niedźwiedzia z jego przyjaciółmi. W tle wielkie nazwiska Gen Anders, Hanka Ordonówna, kpt Sosnowski.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b/>
          <w:i w:val="false"/>
          <w:sz w:val="24"/>
          <w:szCs w:val="24"/>
        </w:rPr>
        <w:t>Rodari Gianni – Niewidzialny Tonino  Wyd. Bo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onino nie odrobił pracy domowej i marzy o tym, by stać się niewidzialny. Życzenie nagle spełnia się w szkole i chłopiec może psocić do woli, ale nadchodzi moment, gdy Tonino zaczyna tęsknić za domem, rodzicami , ciepłą kolacją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i w:val="false"/>
          <w:sz w:val="24"/>
          <w:szCs w:val="24"/>
        </w:rPr>
        <w:t>Autor jest laureatem nagrody im Hansa Christiana Anderse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Ferra-Mikura Vera – Zwierzyniec państwa Sztengów   Wyd. Dwie siostry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odzina Sztengów nad Zycie kochająca zwierzęta  nie jest w stanie wykarmić siedmiu kotów, myszy, węża, hipopotama, koguta i królika. Zabawne perypetie rodziny z e zwierzętami; plejada dziwacznych postaci, absurdalny humor i zaskakujące zaskoczenie. Książka rozbawi największych ponuraków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usinek Michał – Zaklęcie na „W”   Wyd. literatur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ziewięciolatek ma własne pomysły na wypędzenie czarnych panów z okupowanej Warszawy. Ktoś wypowiedział zaklęcie na „w”  i świat zroił się szary i smutny. Chlopiec zrobił wszystko, aby powróciły kolory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siążka jest punktem wyjścia do rozmów o wojnie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idmark Martin – Tajemnica mleczu  Wyd. Zakamark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ryminał dla dzieci. Główni bohaterowie Lasse i Maja są uczniami szkoły podstawowej i prowadzą biuro detektywistyczne. Przyjaciele mieszkają w sennym i leniwym miasteczku, ale mają pełne ręce roboty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IEK  8+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okół nauki. Ilustrowane imperium   Wyd. Publicat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siążka bogato ilustrowana zawiera kompendium wiedzy z zakresu biologii, chemii, fizyki. Informacje podane w sposób przystępny, dużo ciekawostek oraz propozycji eksperymentów.  Wydanie kolorowe, humorystyczne odpowiadające na podstawowe pytania. Z zakresu nauk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yron Bobbie – Droga do domu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siążka na motywach słynnej powieści Erica Knighta o przygodach Lasse`go. Jedenastolatka Abby wraca z ukochanym psem – owczarkiem szetlandzkim z zawodów. Podczas podróży ulegają wypadkowi drogowymi co skutkuje odwiezieniem dziewczynki do szpitala; pies natomiast ginie bez śladu. Książka o prawdziwej przyjaźni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Broszkiewicz Jerzy – Wielka, wiesza, największa    Wyd. Dwie siostry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wieść sprzed lat z pięknymi  ilustracjami. Trochę fantazji. Trochę przygód, książka uczy empatii, przyjaźn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ngerborn Angelin – Gdybym nie powiedziała prawdy  Wyd. Zakamark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Główna bohaterka –Tilga nie zawsze mówiła prawdę, co zresztą nie wychodziło jej na dobre, ale po solennej próbie poprawy stwierdziła, ze mówienie prawdy jest również  niekorzystne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echą charakterystyczną jest to, że każdy rozdział zaczyna się od słów „Gdybym nie …. To bym nie…  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Ostrowicka Beata – Jest taka historia. Opowieść o Januszu Korczaku. </w:t>
      </w:r>
      <w:r>
        <w:rPr>
          <w:rFonts w:cs="Arial" w:ascii="Arial" w:hAnsi="Arial"/>
          <w:i w:val="false"/>
          <w:sz w:val="24"/>
          <w:szCs w:val="24"/>
        </w:rPr>
        <w:t>Wyd. Literatur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Historia  o człowieku nazywanym „Pandoktorze” opowiedziana przez jego byłą wychowankę Franię, która wraca do przeszłości wraz ze swoim wnuczkiem Jaśkiem. Książka napisana prostymi słowami dla najmłodszych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iątkowska Renata – Gdyby jajko mogło mówić   Wyd. Bis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radycja, kultura, obyczajowość postrzegana oczami dzieci, przy których zawsze czuwają  dorośli gotowi na niesienie pomocy w zawiłych sprawach tradycji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Terechowicz Katarzyna – Pamiętnik grzesznego psa   Wyd. Literatur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rodzinie głównych bohaterów pojawia się pies i od tej pory nic nie jest takie samo. Konkluzja – pies to nie zabawka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WIEK 9+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łoński Edward – Jak to na wojence  Wyd. Zysk i S-k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rzy – główny bohater książki, syn Sybiraka i działacza niepodległościowego walczącego na froncie za Polskę. W wigilijną noc ożywają żołnierzyki ołowiane. Treść z początku XXw. Z archaizmami, patetyczna czy zrozumiała dla dziecka współczesnego?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nderson Eli  Oskar Pill i Zakon Medykusów   Wydawnictwo W.A.B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skar to taki Harry Potter; szlachetny,walczący ze złem bohater z tajemnicą z przeszłości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iekawostką jest podróż do wnętrza żywych organizmów…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/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 xml:space="preserve">Vignond Jean – Philippe – Jaśki   Wyd. </w:t>
      </w:r>
      <w:r>
        <w:rPr>
          <w:rFonts w:cs="Arial" w:ascii="Arial" w:hAnsi="Arial"/>
          <w:b/>
          <w:i w:val="false"/>
          <w:sz w:val="24"/>
          <w:szCs w:val="24"/>
        </w:rPr>
        <w:t>Znak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cia – sześciu o tym samym imieniu JAN. Pełnych energii, pomysłów na życie.Korzystający z niego bez gadżetów XXI wieku, i dający sobie świetnie radę. Porównanie do przygód Mikołajka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Grimm W. J. – Baśnie dla dzieci  Wyd. Media Rodzi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aśnie braci Grimm wpisane na Światową Listę Dziedzictwa Kulturowego UNESCO. Dwieście baśni zebranych w dwóch tomach,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w nowym, wiernym przekładzie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ANTY KSIĄŻKA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McDonald Megan – Hania Humorek     Wyd. Egmont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ria książek o Hani uczy, bawi wzrusza. Przykład amerykańskiej popkultury, gdzie narracja przypomina seriale, w których wszystko toczy się z szybkością światła i najważniejsze są gierki słowne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ibliografia: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w szkole</w:t>
      </w:r>
      <w:r>
        <w:rPr>
          <w:rFonts w:cs="Arial" w:ascii="Arial" w:hAnsi="Arial"/>
          <w:i w:val="false"/>
          <w:sz w:val="24"/>
          <w:szCs w:val="24"/>
        </w:rPr>
        <w:t xml:space="preserve">, rocznik 2011/2012                                                   </w:t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KSIĄŻKI GODNE POLECENIA</w:t>
      </w:r>
    </w:p>
    <w:p>
      <w:pPr>
        <w:pStyle w:val="Normal"/>
        <w:widowControl/>
        <w:tabs>
          <w:tab w:val="clear" w:pos="708"/>
          <w:tab w:val="left" w:pos="6075" w:leader="none"/>
        </w:tabs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LA UCZNIÓW Z II ETAPU KSZTAŁCEN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Historia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Michał Rusinek    „Zaklęcie na „w”, wyd. Literackie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9 – letni Włodek miał własny pomysł na wypędzenie czarnych panów z okupowanej Warszawy. Ktoś jednak wypowiedział zaklęcie na „w” i świat zrobił się szary, brzydki i ponury, chłopiec robi wszystko, aby powróciły kolory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uczniowie z II etapu kształcen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Terry Deary        „ Ci rewolucyjni Grecy”, wyd. Egmont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Język młodzieżowy, treść dla dorosłych . Historia na luzie, ciekawostki, znane wydarzenia. Zilustrowana, w formie komiksu o czasach, w jakich żyli Grecy przed naszą erą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 : uczniowie – entuzjaści historii starożytnej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orman Davis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teratur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OEZJ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Joanna Papuzińska     „ Król na wagarach”, wyd. Literatur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bawa słowem, rytmem i rymem. Żonglowanie sylabami , wpadające w ucho wiersze  dla odbiorców lubiących słuchać naładowanych dobrą energią utworów poetyckich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 uczniowie z młodszej grupy wiekowej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Epika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Wanda Chotomska  „30 lutego”,      wyd. Dwie siostry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ełna wdzięku historia zilustrowana z humorem, sympatią o jeżu sprzedającym  szczotki, potem swoje ciotki a w końcu samego siebie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 uczniowie z młodszej grupy wiekowej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edagogika / Psycholog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Janusz Korczak    „ Król Maciuś Pierwszy”,    wyd. W.A.B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siążka miała premierę w 1023r.  książka  niedawno ukazała się w nowej szacie graficznej. Lektura smutna i wzruszająca o chłopcu, który z powodu śmierci ojca – panującego króla,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bawiony został dzieciństwa i zmuszony do podejmowania trudnych decyzji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znaczenie: uczniowie z II etapu kształcenia, tytuł polecany do czytania z rodzicami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Barbara Kosmowska    „Buba”,       wyd. Literatur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uba, uczennica 1klast liceum, samotna, zakompleksiona znajduje oparcie tylko w dziadku prowadząc z nim długie rozmowy na wszystkie tematy. Ojciec -  wiecznie zapracowany, wracający zmęczony z pracy, cierpiący na wieczny brak czasu nie zauważ problemów córki 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 odbiorcy z II  i III etapu kształcen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Markus Majakroma    „Tato, popłyńmy na wyspę”   wyd. Bona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ełna humoru opowieść o sile jaką daje rodzina i realizowanie wspólnych planów. Ojciec, otwarty na zwariowane pomysły swoich dzieci. Książka podpowiada w jaki sposób można spędzić wspólny czas bez drogich zabawek i telewizji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odbiory z II etapu kształcen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ngrid Law „Trzynastka, nie zawsze pechowa” wyd.Grupa wydawnicza Publicat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Missisipi – wyobcowana w klasie, bez przyjaciół. Czeka na trzynaste urodziny… ma otrzymać od losu  wielki dar do czegoś. Tymczasem tata miał wypadek i jest w śpiączce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siążka opowiada o samotności,  miłości, przyjaźni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odbiorcy z II etapu kształcen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odróżnicze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David Grann    „Zaginione miasto”,   wyd. W.A.B.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ziennikarz David Grann próbuje rozwikłać tajemnice podróżnika Fawcetta, który w latach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20-tych ubiegłego wieku wyruszył z wyprawą do Ameryki Pld wraz z synem i słuch po nim zaginął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wieść łączy w sobie  elementy powieści detektywistycznej, kryminalnej i awanturniczej.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 : uczniowie klas VI  i stars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afał Tomański   „ Tatami kontra krzesła”, wyd. Muz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Japonia wczoraj idziś. Zwyczaje, kultura, tradycja. Autor zagląda w zakamarki japońskich domów, ze szczegółami opisuje kulturę i tradycję mieszkańców  kraju kwitnącej wiśni.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 uczniowie klas VI  i stars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eligi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Ulf Starte     „Mały Asmodeusz”,          wyd. Media Rodzi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aśń o diabełku, który różni się od swoich braci i sióstr. Nie pluje, nie złości się nie mówi brzydkich słów.  Zdesperowany ojciec wysyła syna na ziemię…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znaczenie: uczniowie z I etapu kształcenia, tytuł polecany do czytania z rodzicami 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lfried Preussler     „Mały duszek”,        wyd. Bona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ały duszek jest niegrzeczny, podobnie jak malutka czarownica. Straszy niewiele, a wygląda słodko. Odbiorcom pozwala oswoi strachy nocne. Zaciekaw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znaczenie: uczniowie ze starszych grup wiekowych i starsi</w:t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Bibliografia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0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teka w szkole, rocznik 2011/2012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2:00Z</dcterms:created>
  <dc:creator>User</dc:creator>
  <dc:description/>
  <cp:keywords/>
  <dc:language>en-US</dc:language>
  <cp:lastModifiedBy>User</cp:lastModifiedBy>
  <dcterms:modified xsi:type="dcterms:W3CDTF">2013-03-13T16:16:00Z</dcterms:modified>
  <cp:revision>1</cp:revision>
  <dc:subject/>
  <dc:title>KSIĄŻKI GODNE POLECENIA</dc:title>
</cp:coreProperties>
</file>