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Borzymy, dnia……………………………………………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ię i nazwisko rodziców (nr. telefonu):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dziecka: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ACJA DOTYCZĄCA STANU ZDROWIA DZIEC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 dziecko czuje się zdrowe: TAK/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 u dziecka występują: Duszności, Kaszel, Katar, Gorączka, Utrata apetytu, Osłabienie- zaznaczyć objaw, który występu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 dziecko miało kontakt z osobą chorą, u której stwierdzono COVID-19 bądź osobą, która przebywa na kwarantannie? TAK/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 dziecko miało kontakt z osobą chorą, przeziębioną itp.? TAK/NIE</w:t>
      </w:r>
    </w:p>
    <w:p>
      <w:pPr>
        <w:pStyle w:val="Normal"/>
        <w:rPr/>
      </w:pPr>
      <w:r>
        <w:rPr>
          <w:b/>
          <w:sz w:val="20"/>
          <w:szCs w:val="20"/>
        </w:rPr>
        <w:t>Niniejszym oświadczam, że podane powyżej dane są zgodne z prawdą, nie istnieją żadne przeciwskazania zdrowotne do uczęszczania mojego dziecka na zaję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rodz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OMIAR TEMPERATURY CIAŁA DZIECK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niejszym wyrażam zgodę przez czas trwania stanu epidemii lub stanu zagrożenia epidemicznego, spowodowanego chorobą COVID-19 do badania temperatury ciała mojego dziecka przy użyciu termometru, każdego dnia podczas pobytu dziecka w szkole. Powyższa zgoda ma na celu realizację przez szkołę działań prewencyjnych i zapobiegawczych, związanych z ogłoszonym stanem epidemii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rodz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niejszym oświadczam, że zgodnie z posiadaną przeze mnie wiedzą dziecko nie ma i nie miało kontaktu z osobą zakażoną COVID-19, nikt z rodziny nie przebywa na kwarantannie ani w domowej izolacji. Dziecko jest zdrowe. Mam pełną świadomość zagrożenia jakie niesie ze sobą koronawirus. Biorę pełną odpowiedzialność za dobrowolne uczestnictwo dziecka w zajęciach szkolnych (zajęcia opiekuńczo-wychowawcze lub konsultacje)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7:00Z</dcterms:created>
  <dc:creator>User</dc:creator>
  <dc:description/>
  <cp:keywords/>
  <dc:language>en-US</dc:language>
  <cp:lastModifiedBy>AMD</cp:lastModifiedBy>
  <cp:lastPrinted>2020-05-05T19:24:00Z</cp:lastPrinted>
  <dcterms:modified xsi:type="dcterms:W3CDTF">2020-05-24T18:06:00Z</dcterms:modified>
  <cp:revision>4</cp:revision>
  <dc:subject/>
  <dc:title/>
</cp:coreProperties>
</file>