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78460</wp:posOffset>
            </wp:positionV>
            <wp:extent cx="138303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417" r="-39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Poradnia  Psychologiczno - Pedagogiczna  w  Kozienicach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ul. Al. Wł. Sikorskiego 8a     26-900 Kozienic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TEL/FAX (48) 614-89-36       e-mail poradnia.psych.ped@kozienicepowiat.p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420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oradnia Psychologiczno-Pedagogiczna w Kozienicach z dniem 12 kwietnia 2021 roku uruchamia </w:t>
      </w:r>
      <w:r>
        <w:rPr>
          <w:rFonts w:cs="Arial" w:ascii="Arial" w:hAnsi="Arial"/>
          <w:b/>
          <w:bCs/>
          <w:sz w:val="26"/>
          <w:szCs w:val="26"/>
        </w:rPr>
        <w:t>Telefon Wsparcia</w:t>
      </w:r>
      <w:r>
        <w:rPr>
          <w:rFonts w:cs="Arial" w:ascii="Arial" w:hAnsi="Arial"/>
          <w:sz w:val="26"/>
          <w:szCs w:val="26"/>
        </w:rPr>
        <w:t xml:space="preserve"> - pomocy psychologiczno-pedagogicznej - dla dzieci i młodzieży z terenu powiatu kozieni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W każdy poniedziałek i wtorek, w godzinach 18.00 - 20.00, pod numerem telefonu </w:t>
      </w:r>
      <w:r>
        <w:rPr>
          <w:rFonts w:cs="Arial" w:ascii="Arial" w:hAnsi="Arial"/>
          <w:b/>
          <w:bCs/>
          <w:sz w:val="30"/>
          <w:szCs w:val="30"/>
        </w:rPr>
        <w:t>511 652 812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yżur telefoniczny pełnić będą pracownicy Por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ferowana pomoc jest bezpłatna i anonimow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praszamy do korzystania z tej formy konta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wa Jaros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rektor Poradni, psycholog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983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0:00Z</dcterms:created>
  <dc:creator>Lidia Sikorska</dc:creator>
  <dc:description/>
  <cp:keywords/>
  <dc:language>en-US</dc:language>
  <cp:lastModifiedBy>Lidia Sikorska</cp:lastModifiedBy>
  <cp:lastPrinted>2019-01-09T12:39:00Z</cp:lastPrinted>
  <dcterms:modified xsi:type="dcterms:W3CDTF">2021-04-07T19:20:00Z</dcterms:modified>
  <cp:revision>2</cp:revision>
  <dc:subject/>
  <dc:title/>
</cp:coreProperties>
</file>