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891155</wp:posOffset>
            </wp:positionH>
            <wp:positionV relativeFrom="margin">
              <wp:posOffset>-410210</wp:posOffset>
            </wp:positionV>
            <wp:extent cx="170497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82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9.6pt;width:252.45pt;height:129.5pt;mso-wrap-style:none;v-text-anchor:middle;mso-position-vertical:top" type="_x0000_t172">
            <v:path textpathok="t"/>
            <v:textpath on="t" fitshape="t" string="klek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202430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sięcznik szkolny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Grudzień 2010r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Święta, święta!!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Czas niezwykle szybko mija i nawet nie spostrzegliśmy, kiedy nadszedł moment kolędowania… Grudzień to miesiąc, w którym towarzyszy nam nastrój radości i oczekiwania na wspaniałe rodzinnie spędzone chwile. To, na co z pewnością wszyscy czekamy, to oczywiście również piękne prezenty, które z pewnością dostaniemy!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  <w:t>Na stole leżą świąteczne dania. Robi się ciemno - nadchodzi noc. Pod choinką stos prezentów do rozdania, w całym domu panuje świąteczna moc.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ch te święta będą dla nas wyjątkowym czasem, spędzonym w rodzinnym gronie, w miłej atmosferze.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</w:rPr>
        <w:t xml:space="preserve">Dzisiaj jest ten rodzaj ciszy, </w:t>
        <w:br/>
        <w:t xml:space="preserve">Że każdy wszystko usłyszy: </w:t>
        <w:br/>
        <w:t xml:space="preserve">I sanie w obłokach mknące, </w:t>
        <w:br/>
        <w:t xml:space="preserve">I gwiazdy na dach spadające, </w:t>
        <w:br/>
        <w:t>A wszędzie to ufne czekanie.</w:t>
        <w:br/>
        <w:t>Czekajmy - dziś cud się sta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Dzień Górnika</w:t>
      </w:r>
      <w:r>
        <w:rPr>
          <w:rFonts w:eastAsia="Times New Roman"/>
          <w:lang w:eastAsia="pl-PL"/>
        </w:rPr>
        <w:t xml:space="preserve"> – tradycyjne polskie </w:t>
      </w:r>
      <w:hyperlink r:id="rId4">
        <w:r>
          <w:rPr>
            <w:rStyle w:val="InternetLink"/>
            <w:rFonts w:eastAsia="Times New Roman"/>
            <w:lang w:eastAsia="pl-PL"/>
          </w:rPr>
          <w:t>święto</w:t>
        </w:r>
      </w:hyperlink>
      <w:r>
        <w:rPr>
          <w:rFonts w:eastAsia="Times New Roman"/>
          <w:lang w:eastAsia="pl-PL"/>
        </w:rPr>
        <w:t xml:space="preserve"> </w:t>
      </w:r>
      <w:hyperlink r:id="rId5">
        <w:r>
          <w:rPr>
            <w:rStyle w:val="InternetLink"/>
            <w:rFonts w:eastAsia="Times New Roman"/>
            <w:lang w:eastAsia="pl-PL"/>
          </w:rPr>
          <w:t>górnicze</w:t>
        </w:r>
      </w:hyperlink>
      <w:r>
        <w:rPr>
          <w:rFonts w:eastAsia="Times New Roman"/>
          <w:lang w:eastAsia="pl-PL"/>
        </w:rPr>
        <w:t xml:space="preserve"> obchodzone </w:t>
      </w:r>
      <w:hyperlink r:id="rId6">
        <w:r>
          <w:rPr>
            <w:rStyle w:val="InternetLink"/>
            <w:rFonts w:eastAsia="Times New Roman"/>
            <w:lang w:eastAsia="pl-PL"/>
          </w:rPr>
          <w:t>4 grudnia</w:t>
        </w:r>
      </w:hyperlink>
      <w:r>
        <w:rPr>
          <w:rFonts w:eastAsia="Times New Roman"/>
          <w:lang w:eastAsia="pl-PL"/>
        </w:rPr>
        <w:t xml:space="preserve">, w dniu </w:t>
      </w:r>
      <w:hyperlink r:id="rId7">
        <w:r>
          <w:rPr>
            <w:rStyle w:val="InternetLink"/>
            <w:rFonts w:eastAsia="Times New Roman"/>
            <w:lang w:eastAsia="pl-PL"/>
          </w:rPr>
          <w:t>św. Barbary</w:t>
        </w:r>
      </w:hyperlink>
      <w:r>
        <w:rPr>
          <w:rFonts w:eastAsia="Times New Roman"/>
          <w:lang w:eastAsia="pl-PL"/>
        </w:rPr>
        <w:t>, patronki gór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0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Barbórka: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l-PL"/>
          </w:rPr>
          <w:t>Lis Major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prowadzi górników na uroczystość wręczenia szpad górnicz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W tradycji górniczej Barbórka rozpoczyna się poranną uroczystą mszą w </w:t>
      </w:r>
      <w:hyperlink r:id="rId10">
        <w:r>
          <w:rPr>
            <w:rStyle w:val="InternetLink"/>
            <w:rFonts w:eastAsia="Times New Roman"/>
            <w:lang w:eastAsia="pl-PL"/>
          </w:rPr>
          <w:t>kościele</w:t>
        </w:r>
      </w:hyperlink>
      <w:r>
        <w:rPr>
          <w:rFonts w:eastAsia="Times New Roman"/>
          <w:lang w:eastAsia="pl-PL"/>
        </w:rPr>
        <w:t xml:space="preserve"> lub w </w:t>
      </w:r>
      <w:hyperlink r:id="rId11">
        <w:r>
          <w:rPr>
            <w:rStyle w:val="InternetLink"/>
            <w:rFonts w:eastAsia="Times New Roman"/>
            <w:lang w:eastAsia="pl-PL"/>
          </w:rPr>
          <w:t>cechowni</w:t>
        </w:r>
      </w:hyperlink>
      <w:r>
        <w:rPr>
          <w:rFonts w:eastAsia="Times New Roman"/>
          <w:lang w:eastAsia="pl-PL"/>
        </w:rPr>
        <w:t xml:space="preserve">, przy figurze św. Barbary. Następnie orkiestra górnicza maszeruje grając m.in. swój hymn w osiedlach zamieszkanych przez górników i ich rodziny (np. </w:t>
      </w:r>
      <w:hyperlink r:id="rId12">
        <w:r>
          <w:rPr>
            <w:rStyle w:val="InternetLink"/>
            <w:rFonts w:eastAsia="Times New Roman"/>
            <w:lang w:eastAsia="pl-PL"/>
          </w:rPr>
          <w:t>familok</w:t>
        </w:r>
      </w:hyperlink>
      <w:r>
        <w:rPr>
          <w:rFonts w:eastAsia="Times New Roman"/>
          <w:lang w:eastAsia="pl-PL"/>
        </w:rPr>
        <w:t xml:space="preserve">) oraz pod domami dyrekcji. Odbywają się uroczyste akademie oraz spotkania. Z okazji tego dnia organizowane są również: </w:t>
      </w:r>
      <w:hyperlink r:id="rId13">
        <w:r>
          <w:rPr>
            <w:rStyle w:val="InternetLink"/>
            <w:rFonts w:eastAsia="Times New Roman"/>
            <w:lang w:eastAsia="pl-PL"/>
          </w:rPr>
          <w:t>koncerty</w:t>
        </w:r>
      </w:hyperlink>
      <w:r>
        <w:rPr>
          <w:rFonts w:eastAsia="Times New Roman"/>
          <w:lang w:eastAsia="pl-PL"/>
        </w:rPr>
        <w:t>, występy artystyczne, zabawy oraz bale, w których uczestniczą całe rodziny górnicze.</w:t>
      </w:r>
    </w:p>
    <w:p>
      <w:pPr>
        <w:pStyle w:val="Normal"/>
        <w:rPr>
          <w:b/>
          <w:b/>
        </w:rPr>
      </w:pPr>
      <w:r>
        <w:rPr>
          <w:b/>
        </w:rPr>
        <w:t>Mikołajki!!!</w:t>
      </w:r>
    </w:p>
    <w:p>
      <w:pPr>
        <w:pStyle w:val="Normal"/>
        <w:rPr/>
      </w:pPr>
      <w:r>
        <w:rPr/>
        <w:t>6 grudnia w poniedziałek mieliśmy szkole niezwykłego gościa . był on przez wszystkich bardzo wyczekiwany (nawet szóstoklasiści byli podekscytowani tą wizytą!). myślę, że dla żadnego z czytelników nie będzie zaskoczeniem, jeśli powiem, że tajemniczym gościem był Św. Mikołaj. Przyszedł z workiem pełnym prezentów, które rozdał dzieciom z przedszkola i zerówki. Mikołaj przyniósł to, o co dzieci poprosiły w napisanych listach do niego. Zabawki są śliczne! Radości było co niemiara. Dla zainteresowanych podajemy adres Św. Mikołaj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anta Claus’Off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IN – 96930 Napapiiri</w:t>
      </w:r>
    </w:p>
    <w:p>
      <w:pPr>
        <w:pStyle w:val="Normal"/>
        <w:rPr/>
      </w:pPr>
      <w:r>
        <w:rPr>
          <w:i/>
          <w:u w:val="single"/>
        </w:rPr>
        <w:t>Rovaniem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inland</w:t>
      </w:r>
    </w:p>
    <w:p>
      <w:pPr>
        <w:pStyle w:val="Normal"/>
        <w:rPr/>
      </w:pPr>
      <w:r>
        <w:rPr/>
        <w:drawing>
          <wp:inline distT="0" distB="0" distL="0" distR="0">
            <wp:extent cx="1847850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dnym z prezentów mikołajkowych była też wycieczka szkolna. Młodsze dzieci pojechały do radomskiego teatru na spektakl „Tajemniczy ogród”, a starsze , tj. kl. IV-VI wybrały kino i bajkę w 3D „Zaplątani”. Pełni wrażeń wrócili do domu.</w:t>
      </w:r>
    </w:p>
    <w:p>
      <w:pPr>
        <w:pStyle w:val="Normal"/>
        <w:rPr>
          <w:b/>
          <w:b/>
        </w:rPr>
      </w:pPr>
      <w:r>
        <w:rPr>
          <w:b/>
        </w:rPr>
        <w:t>Wigilia w szkole</w:t>
      </w:r>
    </w:p>
    <w:p>
      <w:pPr>
        <w:pStyle w:val="Normal"/>
        <w:rPr/>
      </w:pPr>
      <w:r>
        <w:rPr/>
        <w:t>Uczniowie naszej szkoły jak co roku urządzili sobie klasową Wigilię. Na stołach pojawiły się tradycyjne potrawy, a pod obruskiem sianko. Wszyscy byli bardzo najedzeni, ponieważ jak każe tradycja, musieli spróbować każdej potrawy.</w:t>
      </w:r>
    </w:p>
    <w:p>
      <w:pPr>
        <w:pStyle w:val="Normal"/>
        <w:rPr/>
      </w:pPr>
      <w:r>
        <w:rPr/>
        <w:t xml:space="preserve">Po lekcjach mogliśmy obejrzeć przygotowane pod kierunkiem p. H. Boryczki i p. D. Tęczy Jasełka. Byliśmy świadkami wspaniałego spektaklu. W tym wydarzeniu brali również udział zaproszeni rodzice. W rolach głównych wystąpili: </w:t>
      </w:r>
    </w:p>
    <w:p>
      <w:pPr>
        <w:pStyle w:val="Normal"/>
        <w:spacing w:lineRule="auto" w:line="240" w:before="0" w:after="120"/>
        <w:rPr/>
      </w:pPr>
      <w:r>
        <w:rPr/>
        <w:t>Maryja – Dagmara Pozorek</w:t>
      </w:r>
    </w:p>
    <w:p>
      <w:pPr>
        <w:pStyle w:val="Normal"/>
        <w:spacing w:lineRule="auto" w:line="240" w:before="0" w:after="120"/>
        <w:rPr/>
      </w:pPr>
      <w:r>
        <w:rPr/>
        <w:t>Józef – Wojciech Frączek</w:t>
      </w:r>
    </w:p>
    <w:p>
      <w:pPr>
        <w:pStyle w:val="Normal"/>
        <w:spacing w:lineRule="auto" w:line="240" w:before="0" w:after="120"/>
        <w:rPr/>
      </w:pPr>
      <w:r>
        <w:rPr/>
        <w:t>Pasterze – Krystian Zalewski, Krzysztof Zakończy, Patrycja Wojdyr</w:t>
      </w:r>
    </w:p>
    <w:p>
      <w:pPr>
        <w:pStyle w:val="Normal"/>
        <w:spacing w:lineRule="auto" w:line="240" w:before="0" w:after="120"/>
        <w:rPr/>
      </w:pPr>
      <w:r>
        <w:rPr/>
        <w:t>Aniołki – Kinga Bloch, Dominika Ośka, Weronika Bienias, Wiktoria Molendowska, Patrycja Mikołajczyk</w:t>
      </w:r>
    </w:p>
    <w:p>
      <w:pPr>
        <w:pStyle w:val="Normal"/>
        <w:spacing w:lineRule="auto" w:line="240" w:before="0" w:after="120"/>
        <w:rPr/>
      </w:pPr>
      <w:r>
        <w:rPr/>
        <w:t>Królowie – Piotr Dobrowolski, Kacper Czerwiński, Maciej Olszewski</w:t>
      </w:r>
    </w:p>
    <w:p>
      <w:pPr>
        <w:pStyle w:val="Normal"/>
        <w:rPr/>
      </w:pPr>
      <w:r>
        <w:rPr/>
        <w:drawing>
          <wp:inline distT="0" distB="0" distL="0" distR="0">
            <wp:extent cx="1637665" cy="162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asze sukcesy</w:t>
      </w:r>
    </w:p>
    <w:p>
      <w:pPr>
        <w:pStyle w:val="Normal"/>
        <w:rPr/>
      </w:pPr>
      <w:r>
        <w:rPr/>
        <w:t>Uczniowie naszej szkoły są niezwykle uzdolnieni i chętni do pracy, dlatego biorą udział w wielu konkursach i zdobywają nagrody. Są to często zawody sportowe, jak np. tenis stołowy, piłka nożna, piłka ręczna, ale wykazują się także plastycznie. Ostatnio prace jednej z dziewcząt były nawet pokazane w lokalnej telewizji! Redakcja Kleksa wszystkim gratuluje i życzy dalszych sukcesów.</w:t>
      </w:r>
    </w:p>
    <w:p>
      <w:pPr>
        <w:pStyle w:val="Normal"/>
        <w:rPr>
          <w:b/>
          <w:b/>
        </w:rPr>
      </w:pPr>
      <w:r>
        <w:rPr>
          <w:b/>
        </w:rPr>
        <w:t>To warto obejrzeć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plątani” Nathana Greno i Byrona Howarda to pięćdziesiąta pełnometrażowa animacja ze studia Disneya. Podstawą fabuły jest przerobiona historia Roszpunki braci Grimm. W każdej minucie opowieści jest przezabawnie, humor angażuje zarówno młodszych, jak i starszych widzów. W „Zaplątanych” każdy z bohaterów jest indywidualnością i budzi w nas swoją sympatię. Od razu zakochujemy się w pięknej, uroczej i dobrej Roszpunce, która uwięziona tkwi ze swoimi marzeniami w wieży. Na sali kinowej dało się usłyszeć wielokrotnie głośny śmiech widzów. Piękna historia o spełnianiu dziecięcych marzeń i fantazji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imowe popołudnie, żeby rozgrzać swoje serca i wprawić się w dobry humor, warto wybrać się ze swoją pociechą do kina na ten fil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warto przeczytać!</w:t>
      </w:r>
    </w:p>
    <w:p>
      <w:pPr>
        <w:pStyle w:val="Normal"/>
        <w:rPr/>
      </w:pPr>
      <w:r>
        <w:rPr/>
        <w:t>Agata Mańczyk w swojej nowej powieści pt.: "Pierwsza noc pod gołym niebem" udowadnia czytelnikom, że to nie przypadki decydują o naszym życiu, ale zdarzenia i wybory, jakich dokonujemy. Gdyby Inka - dziewczyna o nienagannym ubiorze i zachowaniu, nie pozwoliła na to, aby Bazyl - zbuntowany nastolatek z czupryną ufarbowaną na czerwono, przysiadł się do jej stolika w dworcowej kawiarni, nie przeżyliby oni tak emocjonującej, pełnej niebezpiecznych przygód podróży. Jednak dziewczyna wdała się w rozmowę z tym czerwonowłosym dziwakiem... I jak to się skończyło, dowiecie się, czytając tę niesamowitą książkę.</w:t>
      </w:r>
    </w:p>
    <w:p>
      <w:pPr>
        <w:pStyle w:val="Normal"/>
        <w:rPr>
          <w:b/>
          <w:b/>
        </w:rPr>
      </w:pPr>
      <w:r>
        <w:rPr>
          <w:b/>
        </w:rPr>
        <w:t>Pośmiejmy się</w:t>
      </w:r>
    </w:p>
    <w:p>
      <w:pPr>
        <w:pStyle w:val="Normal"/>
        <w:rPr/>
      </w:pPr>
      <w:r>
        <w:rPr/>
        <w:t>- Mamo, jak będę duży, to ożenię się z Kasią.</w:t>
        <w:br/>
        <w:t>- Synku, ale na ślub muszą zgodzić się dwie osoby!</w:t>
        <w:br/>
        <w:t>- Fajnie... To ożenię się jeszcze z A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óch chłopców rozmawia w przedszkolu:</w:t>
        <w:br/>
        <w:t>- Mój tata pływa w marynarce - chwali się pierwszy.</w:t>
        <w:br/>
        <w:t>- A mój w kąpielówkach - odpowiada drug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Dwóch gości siedzi w kinie - pierwszy mówi:</w:t>
        <w:br/>
        <w:t>- Podobał Ci si film.</w:t>
        <w:br/>
        <w:t>- Nie.</w:t>
        <w:br/>
        <w:t>- To czego bijesz brawo?</w:t>
        <w:br/>
        <w:t>- Bo już się skończy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łożna wychodzi do oczekującego ojca z trójką noworodków na rękach:</w:t>
        <w:br/>
        <w:t>- Nie przeraził się pan, że tyle ich?</w:t>
        <w:br/>
        <w:t>- Nie.</w:t>
        <w:br/>
        <w:t>- No to niech pan te trzyma, ja lecę po reszt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adnij, co to?</w:t>
      </w:r>
    </w:p>
    <w:p>
      <w:pPr>
        <w:pStyle w:val="Normal"/>
        <w:rPr/>
      </w:pPr>
      <w:r>
        <w:rPr/>
        <w:t xml:space="preserve">Nie ciasto, nie glina, </w:t>
        <w:br/>
        <w:t xml:space="preserve">a lepiona w dłoniach, </w:t>
        <w:br/>
        <w:t xml:space="preserve">może się zmienić w kota, </w:t>
        <w:br/>
        <w:t>dom lub k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w na niej </w:t>
        <w:br/>
        <w:t xml:space="preserve">jedną nogę, </w:t>
        <w:br/>
        <w:t xml:space="preserve">a natychmiast </w:t>
        <w:br/>
        <w:t>rusza w drogę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dpowiedzi w następnym numerze Kleks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oloruj najpiękniej jak potrafisz!</w:t>
      </w:r>
    </w:p>
    <w:p>
      <w:pPr>
        <w:pStyle w:val="Normal"/>
        <w:rPr/>
      </w:pPr>
      <w:r>
        <w:rPr/>
        <w:drawing>
          <wp:inline distT="0" distB="0" distL="0" distR="0">
            <wp:extent cx="2654935" cy="3669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9270" cy="3390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>/ Są 2 główne racjonalnego odżywiania się (zasady). 2/ Bez niej nie ma życia (woda). 3/ Zawierają dużo witamin (warzywa). 4/ Niszczony przez freony (ozon). 5/ Choroba dzieci spowodowana niedoborem witaminy D (krzywica). 6/ Najmniej obfity posiłek (kolacja). 7/ Zapewnienie pokarmu komórce (odżywianie). 8/ "Ze starego nowe" (recykling). 9/ Np.: A, B, C, D, PP (witaminy). 10/ Niezbędny do oddychania (tlen). 11/ Uodparniają nas na choroby ( szczepionki). 12/ Rodzaj pokarmu ze względu na pochodzenie (roślinny). 13/ Nocny motyl (ćma).</w:t>
      </w:r>
    </w:p>
    <w:p>
      <w:pPr>
        <w:pStyle w:val="Normal"/>
        <w:rPr/>
      </w:pPr>
      <w:r>
        <w:rPr/>
        <w:t>- A my mamy w domu wszystko! - chwali się koleżankom mała Ala.</w:t>
        <w:br/>
        <w:t>- Skąd wiesz?</w:t>
        <w:br/>
        <w:t>- Bo jak tata przywiózł z delegacji gitarę, to mama powiedziała że tylko tego brakowało.</w:t>
      </w:r>
    </w:p>
    <w:p>
      <w:pPr>
        <w:pStyle w:val="Normal"/>
        <w:rPr/>
      </w:pPr>
      <w:r>
        <w:rPr/>
        <w:t>- Mamusiu, czy mogę iść się pobawić?</w:t>
        <w:br/>
        <w:t>- Z tą dziurą w rajstopach?</w:t>
        <w:br/>
        <w:t>- Nie... Z tą Jolą z drugiego pię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aków przyjechała w odwiedziny babcia:</w:t>
        <w:br/>
        <w:t>- Wnusiu, dobrze się chowasz? - pyta.</w:t>
        <w:br/>
        <w:t>- Staram się-wzdycha Pawełek. Ale mama i tak zawsze mnie znajdzie i wykąpie...</w:t>
      </w:r>
    </w:p>
    <w:p>
      <w:pPr>
        <w:pStyle w:val="T"/>
        <w:rPr/>
      </w:pPr>
      <w:r>
        <w:rPr/>
        <w:t>- Dzieci, nie widziałyście mojego sitka?</w:t>
        <w:br/>
        <w:t>- Tak, ale było dziurawe i wyrzuciliśmy.</w:t>
      </w:r>
    </w:p>
    <w:p>
      <w:pPr>
        <w:pStyle w:val="T"/>
        <w:rPr/>
      </w:pPr>
      <w:r>
        <w:rPr/>
        <w:t>Kasia zasypia na stojąco przed tablicą.</w:t>
        <w:br/>
        <w:t>- Co robiłaś w nocy? - pyta nauczycielka.</w:t>
        <w:br/>
        <w:t>- Stałam całą noc przed lustrem z zamkniętymi oczami.</w:t>
        <w:br/>
        <w:t>- Ale po co?</w:t>
        <w:br/>
        <w:t xml:space="preserve">- Chciałam zobaczyć jak wyglądam kiedy śpię. </w:t>
      </w:r>
    </w:p>
    <w:p>
      <w:pPr>
        <w:pStyle w:val="Normal"/>
        <w:rPr/>
      </w:pPr>
      <w:r>
        <w:rPr/>
        <w:t xml:space="preserve">Skoki narciarskie to dyscyplina sportu polega na jak najdalszym skoku  i i zebraniu najlepszych not za styl. 18 grudnia 2010r w sobotę odbyły się zawody. Zwyciężył w nich Thomas Morgenstern , a nasz reprezentant Adam Małysz zajął 2 miejsce . </w:t>
      </w:r>
    </w:p>
    <w:p>
      <w:pPr>
        <w:pStyle w:val="Normal"/>
        <w:rPr/>
      </w:pPr>
      <w:r>
        <w:rPr/>
        <w:t xml:space="preserve">Tabela  Pucharu Świata wygląda tak: </w:t>
      </w:r>
    </w:p>
    <w:p>
      <w:pPr>
        <w:pStyle w:val="Normal"/>
        <w:numPr>
          <w:ilvl w:val="0"/>
          <w:numId w:val="2"/>
        </w:numPr>
        <w:rPr/>
      </w:pPr>
      <w:r>
        <w:rPr/>
        <w:t>Thomas Morgenstern Austria 525pkt.</w:t>
      </w:r>
    </w:p>
    <w:p>
      <w:pPr>
        <w:pStyle w:val="Normal"/>
        <w:numPr>
          <w:ilvl w:val="0"/>
          <w:numId w:val="2"/>
        </w:numPr>
        <w:rPr/>
      </w:pPr>
      <w:r>
        <w:rPr/>
        <w:t>Andreas  Kohler  Austria  380pkt.</w:t>
      </w:r>
    </w:p>
    <w:p>
      <w:pPr>
        <w:pStyle w:val="Normal"/>
        <w:numPr>
          <w:ilvl w:val="0"/>
          <w:numId w:val="2"/>
        </w:numPr>
        <w:rPr/>
      </w:pPr>
      <w:r>
        <w:rPr/>
        <w:t>Ville Larinto Fillndia 321pkt.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/>
      </w:pPr>
      <w:r>
        <w:rPr/>
        <w:t>6. Adam Małysz Polska 230 pkt.</w:t>
      </w:r>
    </w:p>
    <w:p>
      <w:pPr>
        <w:pStyle w:val="Normal"/>
        <w:ind w:left="360" w:hanging="0"/>
        <w:rPr/>
      </w:pPr>
      <w:r>
        <w:rPr/>
        <w:t xml:space="preserve">Biegi Narciarskie –dyscyplina ta polega na jak najszybszym dobiegnięciu do mety 19 grudnia 2010r. odbyła się sztafeta kobiet. </w:t>
      </w:r>
    </w:p>
    <w:p>
      <w:pPr>
        <w:pStyle w:val="Normal"/>
        <w:ind w:left="360" w:hanging="0"/>
        <w:rPr/>
      </w:pPr>
      <w:r>
        <w:rPr/>
        <w:t xml:space="preserve">Wygrały Ją Norweszki , a polki zajęły 6 miejsce. </w:t>
      </w:r>
    </w:p>
    <w:p>
      <w:pPr>
        <w:pStyle w:val="Normal"/>
        <w:ind w:left="360" w:hanging="0"/>
        <w:rPr/>
      </w:pPr>
      <w:r>
        <w:rPr/>
        <w:t xml:space="preserve">Tabela Pucharu Świata wygląda tak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t  Bjoerjen Norwegja  760pkt. </w:t>
      </w:r>
    </w:p>
    <w:p>
      <w:pPr>
        <w:pStyle w:val="Normal"/>
        <w:numPr>
          <w:ilvl w:val="0"/>
          <w:numId w:val="3"/>
        </w:numPr>
        <w:rPr/>
      </w:pPr>
      <w:r>
        <w:rPr/>
        <w:t>Justyna Kowalczyk Polska 539pkt .</w:t>
      </w:r>
    </w:p>
    <w:p>
      <w:pPr>
        <w:pStyle w:val="Normal"/>
        <w:numPr>
          <w:ilvl w:val="0"/>
          <w:numId w:val="3"/>
        </w:numPr>
        <w:rPr/>
      </w:pPr>
      <w:r>
        <w:rPr/>
        <w:t>Arianna Follis Włochy 414pkt.</w:t>
      </w:r>
    </w:p>
    <w:p>
      <w:pPr>
        <w:pStyle w:val="Normal"/>
        <w:rPr/>
      </w:pPr>
      <w:r>
        <w:rPr/>
        <w:t xml:space="preserve">Biathlon-ta dyscyplina polega  na dobrym strzelaniu i szybkim bieganiu. </w:t>
      </w:r>
    </w:p>
    <w:p>
      <w:pPr>
        <w:pStyle w:val="Normal"/>
        <w:numPr>
          <w:ilvl w:val="0"/>
          <w:numId w:val="4"/>
        </w:numPr>
        <w:rPr/>
      </w:pPr>
      <w:r>
        <w:rPr/>
        <w:t>Boe Tarjei 329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">
    <w:name w:val="p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&#346;wi&#281;to" TargetMode="External"/><Relationship Id="rId5" Type="http://schemas.openxmlformats.org/officeDocument/2006/relationships/hyperlink" Target="http://pl.wikipedia.org/wiki/G&#243;rnictwo" TargetMode="External"/><Relationship Id="rId6" Type="http://schemas.openxmlformats.org/officeDocument/2006/relationships/hyperlink" Target="http://pl.wikipedia.org/wiki/4_grudnia" TargetMode="External"/><Relationship Id="rId7" Type="http://schemas.openxmlformats.org/officeDocument/2006/relationships/hyperlink" Target="http://pl.wikipedia.org/wiki/Barbara_z_Nikomedii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l.wikipedia.org/wiki/Lis_Major" TargetMode="External"/><Relationship Id="rId10" Type="http://schemas.openxmlformats.org/officeDocument/2006/relationships/hyperlink" Target="http://pl.wikipedia.org/wiki/Ko&#347;ci&#243;&#322;_katolicki" TargetMode="External"/><Relationship Id="rId11" Type="http://schemas.openxmlformats.org/officeDocument/2006/relationships/hyperlink" Target="http://pl.wikipedia.org/wiki/Cechownia" TargetMode="External"/><Relationship Id="rId12" Type="http://schemas.openxmlformats.org/officeDocument/2006/relationships/hyperlink" Target="http://pl.wikipedia.org/wiki/Familok" TargetMode="External"/><Relationship Id="rId13" Type="http://schemas.openxmlformats.org/officeDocument/2006/relationships/hyperlink" Target="http://pl.wikipedia.org/wiki/Koncer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5:00Z</dcterms:created>
  <dc:creator>domek</dc:creator>
  <dc:description/>
  <cp:keywords/>
  <dc:language>en-US</dc:language>
  <cp:lastModifiedBy>Operator</cp:lastModifiedBy>
  <cp:lastPrinted>2011-01-09T11:21:00Z</cp:lastPrinted>
  <dcterms:modified xsi:type="dcterms:W3CDTF">2011-02-08T08:20:00Z</dcterms:modified>
  <cp:revision>83</cp:revision>
  <dc:subject/>
  <dc:title/>
</cp:coreProperties>
</file>