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5293995" cy="4946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lang w:eastAsia="pl-PL"/>
        </w:rPr>
      </w:pPr>
      <w:r>
        <w:rPr>
          <w:rFonts w:eastAsia="Times New Roman" w:cs="Cambria" w:ascii="Cambria" w:hAnsi="Cambria"/>
          <w:b/>
          <w:sz w:val="36"/>
          <w:lang w:eastAsia="pl-PL"/>
        </w:rPr>
        <w:t>„</w:t>
      </w:r>
      <w:r>
        <w:rPr>
          <w:rFonts w:eastAsia="Times New Roman" w:cs="Cambria" w:ascii="Cambria" w:hAnsi="Cambria"/>
          <w:b/>
          <w:sz w:val="36"/>
          <w:lang w:eastAsia="pl-PL"/>
        </w:rPr>
        <w:t>Dobry start w przyszłość”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ojekt jest współfinansowany przez Unię Europejską ze środków Europejskiego Funduszu Społecznego w ramach Regionalnego Programu Operacyjnego Województwa Mazowieckiego na lata 2014-2020,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ś Priorytetowa X Edukacja dla rozwoju regionu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ziałanie 10.1. Edukacja ogólna i przedszkolna</w:t>
        <w:br/>
        <w:t>Poddziałanie 10.1.1 Edukacja ogólna</w:t>
        <w:br/>
      </w:r>
    </w:p>
    <w:p>
      <w:pPr>
        <w:pStyle w:val="Normal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ojekt realizowany przez Stowarzyszenie Edukacja i Nauka w partnerstwie z Gminą Kozienice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TERMIN REALIZACJI:</w:t>
      </w:r>
      <w:r>
        <w:rPr>
          <w:rFonts w:eastAsia="Times New Roman" w:cs="Cambria" w:ascii="Cambria" w:hAnsi="Cambria"/>
          <w:lang w:eastAsia="pl-PL"/>
        </w:rPr>
        <w:t xml:space="preserve"> 1 września 2019 r. – 31 lipca 2021 r. </w:t>
        <w:br/>
        <w:br/>
        <w:t>Projekt jest skierowany 500 do uczniów z klas II – VIII oraz 150 nauczycieli z 9 szkół podstawowych z terenu Gminy Kozienice i ma na celu wyrównanie szans edukacyjnych uczniów z terenu Gminy, poprawę jakości nauczania oraz rozszerzenie oferty edukacyjnej szkół.</w:t>
      </w:r>
    </w:p>
    <w:p>
      <w:pPr>
        <w:pStyle w:val="Normal"/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SZKOŁY BIORĄCE UDZIAŁ W PROJEKC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ubliczna Szkoła Podstawowa nr 1 z Oddziałami Integracyjnymi im. Urszuli Kochanowskiej w Kozienica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nr 2 im. Króla Zygmunta Starego w Kozienica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nr 3 z Oddziałami Integracyjnymi im. Jana Kochanowskiego w Kozienica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nr 4 im. Jana Pawła II w Kozienica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im. chor. Jana Szymańskiego w Ryczywo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w Stanisławica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im. bp. Jana Chrapka w Świerżach Górny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im. Stefana Czarnieckiego w Woli Chodkowskie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cs="Calibri" w:ascii="Cambria" w:hAnsi="Cambria"/>
          <w:bCs/>
        </w:rPr>
        <w:t>Publiczna Szkoła Podstawowa w Wólce Tyrzyńskiej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before="0" w:after="0"/>
        <w:ind w:left="12" w:firstLine="708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FORMY WSPARCIA REALIZOWANE W RAMACH PROJEKT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mbria" w:ascii="Cambria" w:hAnsi="Cambria"/>
          <w:lang w:eastAsia="pl-PL"/>
        </w:rPr>
        <w:t>Laboratoria kompetencji kluczowych – zajęcia dodatkowe z zakresu języka angielskiego, matematyki, nauk przyrodniczy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rozwijające umiejętności informatyczne – warsztaty budowy i programowania robotów oraz warsztaty eksperymentalne DaVin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jęcia rozwijające umiejętności i postawy niezbędne na rynku pracy – warsztaty kreatywnośc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zkolenie rozwijające kompetencje informatyczne nauczyciel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kup doposażenia dla szkół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>Całkowita wartość projektu wynosi: 1 686 012,00 PLN.</w:t>
        <w:br/>
        <w:br/>
        <w:t>Całkowita wartość dofinansowania projektu ze środków Unii Europejskiej w ramach Europejskiego Funduszu Społecznego wynosi: 1 348 809,60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7:00Z</dcterms:created>
  <dc:creator>AP</dc:creator>
  <dc:description/>
  <dc:language>en-US</dc:language>
  <cp:lastModifiedBy>Operator</cp:lastModifiedBy>
  <dcterms:modified xsi:type="dcterms:W3CDTF">2019-11-20T19:07:00Z</dcterms:modified>
  <cp:revision>2</cp:revision>
  <dc:subject/>
  <dc:title/>
</cp:coreProperties>
</file>