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 xml:space="preserve"> ....................., dnia ..........................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WIERDZENIE WOLI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isu dziecka do przedszkol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wierdzam wolę zapisu dzieck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mię i nazwisko dziecka, numer PESEL dzieck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do Gminnego Przedszkola Bajka w Wilczyni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do którego  zostało zakwalifikowane do przyjęci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tępnie deklaruję, że dziecko będzie korzystało z opieki i zajęć organizowanych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w przedszkolu w następujących godzina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 godz. …………………………. do godz. …………………………………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Telefon do natychmiastowego kontaktu </w:t>
      </w:r>
      <w:r>
        <w:rPr>
          <w:bCs/>
          <w:sz w:val="24"/>
          <w:szCs w:val="24"/>
        </w:rPr>
        <w:t>……………………………………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eldowania dziecka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miejscowość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ulica, nr domu/nr mieszkania,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...............................................           </w:t>
        <w:tab/>
        <w:tab/>
        <w:tab/>
        <w:t xml:space="preserve"> 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podpis matki/ opiekuna prawnego  </w:t>
        <w:tab/>
        <w:tab/>
        <w:tab/>
        <w:t>podpis ojca /opiekuna prawneg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yzja dyrektora o przyjęciu/odmowie przyjęci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zasadnienie odmowy przyjęci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, dnia …………………………</w:t>
        <w:tab/>
        <w:t>.…………………………………..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>
          <w:sz w:val="24"/>
          <w:szCs w:val="24"/>
        </w:rPr>
        <w:t>pieczątka i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4:00Z</dcterms:created>
  <dc:creator>OficynaLex</dc:creator>
  <dc:description/>
  <cp:keywords/>
  <dc:language>en-US</dc:language>
  <cp:lastModifiedBy>Przedszkole Bajka</cp:lastModifiedBy>
  <cp:lastPrinted>2025-04-01T13:08:00Z</cp:lastPrinted>
  <dcterms:modified xsi:type="dcterms:W3CDTF">2025-04-01T11:16:00Z</dcterms:modified>
  <cp:revision>4</cp:revision>
  <dc:subject/>
  <dc:title/>
</cp:coreProperties>
</file>