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244482"/>
        </w:pBdr>
        <w:tabs>
          <w:tab w:val="clear" w:pos="708"/>
          <w:tab w:val="center" w:pos="4536" w:leader="none"/>
          <w:tab w:val="left" w:pos="4956" w:leader="none"/>
          <w:tab w:val="left" w:pos="5664" w:leader="none"/>
        </w:tabs>
        <w:spacing w:lineRule="auto" w:line="240" w:before="0" w:after="0"/>
        <w:rPr/>
      </w:pPr>
      <w:r>
        <w:rPr>
          <w:rFonts w:eastAsia="Times New Roman"/>
          <w:lang w:val="en-US" w:eastAsia="en-US"/>
        </w:rPr>
        <w:drawing>
          <wp:inline distT="0" distB="0" distL="0" distR="0">
            <wp:extent cx="1140460" cy="5778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en-US"/>
        </w:rPr>
        <w:t>Poradnia Psychologiczno-Pedagogiczna, 83-110 Tczew, Wojska Polskiego 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val="en-US" w:bidi="en-US"/>
        </w:rPr>
        <w:t xml:space="preserve">Tel: 58 531 10 09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bidi="en-US"/>
          </w:rPr>
          <w:t>www.ppp.tczew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-US" w:bidi="en-US"/>
        </w:rPr>
        <w:t>, ppp.tczew@ppp.tczew.p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jęcia  rozwijające umiejętności wychowawcze dla rodzic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Prowadząca: mgr  Sylwia Stecka – psycholog Poradni Psychologiczno-Pedagog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w Tczewi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mocje dzieck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emu on/ona tak się zachowuje?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emu spokojne, zazwyczaj chętne do współpracy dziecko czasem potrafi rzucić się na ziemię, krzyczeć, wierzgać, szczypać i gryźć inne dzieci, a jak wpada w płacz, to jest to czarna rozpacz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emu tłumaczenie i racjonalne argumenty w żaden sposób nie docierają do dziecka w takim stanie, choć zazwyczaj udaje nam się ze sobą porozumieć bez większych problemów?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hanging="357"/>
        <w:jc w:val="both"/>
        <w:rPr/>
      </w:pPr>
      <w:r>
        <w:rPr>
          <w:rFonts w:cs="Times New Roman" w:ascii="Times New Roman" w:hAnsi="Times New Roman"/>
        </w:rPr>
        <w:t xml:space="preserve">I wreszcie: </w:t>
      </w:r>
      <w:r>
        <w:rPr>
          <w:rFonts w:cs="Times New Roman" w:ascii="Times New Roman" w:hAnsi="Times New Roman"/>
          <w:b/>
          <w:bCs/>
        </w:rPr>
        <w:t>co w takim razie robić, skoro żadne tłumaczenia nie pomagają, a ja zaczynam tracić głowę i cierpliwość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pytania, które zadaje sobie większość dorosłych na co dzień opiekujących się dziećmi. Spotkanie jest próbą znalezienia na nie odpowiedz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biorcy:</w:t>
      </w:r>
      <w:r>
        <w:rPr>
          <w:rFonts w:cs="Times New Roman" w:ascii="Times New Roman" w:hAnsi="Times New Roman"/>
        </w:rPr>
        <w:t xml:space="preserve"> rodzice, babcie/dziadkowie i różne osoby zaangażowane w opiekę nad dzieć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rmin:</w:t>
      </w:r>
      <w:r>
        <w:rPr>
          <w:rFonts w:cs="Times New Roman" w:ascii="Times New Roman" w:hAnsi="Times New Roman"/>
        </w:rPr>
        <w:t xml:space="preserve"> wtorek  24.11.2015 r., godz. 14.00, I piętro sala 103, Poradnia Psychologiczno-Pedagogiczna w Tczewie, W. Polskiego 6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k budować poczucie własnej wartości u dziecka?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soba, która ma wysokie poczucie własnej wartości wie, że zasługuje na szacunek i miłość. Łatwiej     jej dokonywać wyborów, które są w zgodzie z jej potrzebami, układać swoje życie tak, by móc z niego czerpać satysfakcję i radość. To, jakie mamy poczucie własnej wartości zależy w dużej mierze od tego, jak byliśmy wychowani. Rola opiekunów – rodziców, babć/dziadków – w budowaniu wysokiego poczucia własnej wartości u dziecka jest ogromna. Spotkanie pomaga odpowiedzieć na pytanie: </w:t>
      </w:r>
      <w:r>
        <w:rPr>
          <w:rFonts w:cs="Times New Roman" w:ascii="Times New Roman" w:hAnsi="Times New Roman"/>
          <w:b/>
        </w:rPr>
        <w:t xml:space="preserve">co może robić opiekun, któremu zależy na budowaniu wysokiego poczucia własnej wartości </w:t>
        <w:br/>
        <w:t>u dzieck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biorcy:</w:t>
      </w:r>
      <w:r>
        <w:rPr>
          <w:rFonts w:cs="Times New Roman" w:ascii="Times New Roman" w:hAnsi="Times New Roman"/>
        </w:rPr>
        <w:t xml:space="preserve"> rodzice, babcie/dziadkowie i różne osoby zaangażowane w opiekę nad dzieć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rmin:</w:t>
      </w:r>
      <w:r>
        <w:rPr>
          <w:rFonts w:cs="Times New Roman" w:ascii="Times New Roman" w:hAnsi="Times New Roman"/>
        </w:rPr>
        <w:t xml:space="preserve"> wtorek 15.12.2015 r., godz. 14.00, I piętro sala 103, Poradnia Psychologiczno-Pedagogiczna w Tczewie, W. Polskiego 6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Mały terrorysta" czyli  o dziecięcych atakach złośc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rugi i trzeci rok życia to ważny i trudny czas w życiu dziecka, pełen wyzwań, intensywnych </w:t>
        <w:br/>
        <w:t xml:space="preserve">i skrajnych emocji. Co zrobić, kiedy maluch złości się, krzyczy, kładzie na ziemi lub tupie nogami? Jak poradzić sobie z atakami histerii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kanie ma na celu omówienie rozwojowej roli tych trudnych zachowań i opracowanie sposobów, jak można radzić sobie z tymi zachowaniami dziec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biorcy:</w:t>
      </w:r>
      <w:r>
        <w:rPr>
          <w:rFonts w:cs="Times New Roman" w:ascii="Times New Roman" w:hAnsi="Times New Roman"/>
        </w:rPr>
        <w:t xml:space="preserve"> rodzice, babcie/dziadkowie i różne osoby zaangażowane w opiekę nad dziećmi w wieku 2</w:t>
        <w:br/>
        <w:t xml:space="preserve"> i 3 lat i w wieku przedszkol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rmin:</w:t>
      </w:r>
      <w:r>
        <w:rPr>
          <w:rFonts w:cs="Times New Roman" w:ascii="Times New Roman" w:hAnsi="Times New Roman"/>
        </w:rPr>
        <w:t xml:space="preserve"> wtorek 19.01.2016 r., godz. 14.00, I piętro sala 103, Poradnia Psychologiczno-Pedagogiczna w Tczewie,  W. Polskiego 6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łowa mają moc, czyli o sztuce doceni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 sprawia, że jako dzieci, a potem dorośli, potrafimy myśleć  o sobie pozytywnie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kąd wiemy, że możemy być z siebie dumni? Że mamy prawo cieszyć się, bo coś nam się udało </w:t>
        <w:br/>
        <w:t xml:space="preserve">i w dodatku przyczynę sukcesu upatrywać w swoim działaniu, a nie przypisywać ją przypadkowi? Wszystko to wyda nam się naturalne, jeśli od urodzenia będziemy słyszeć, że właśnie tak jest. Dowiadujemy się o tym przede wszystkim od rodziców, bo to oni, od samego początku, mają największy wkład w nasze wychowa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spotkaniu spróbujemy znaleźć odpowiedź na pytanie: </w:t>
      </w:r>
      <w:r>
        <w:rPr>
          <w:rFonts w:cs="Times New Roman" w:ascii="Times New Roman" w:hAnsi="Times New Roman"/>
          <w:b/>
        </w:rPr>
        <w:t>Jak skutecznie chwalić dzieci, aby kształtować ich pozytywny obraz siebi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biorcy:</w:t>
      </w:r>
      <w:r>
        <w:rPr>
          <w:rFonts w:cs="Times New Roman" w:ascii="Times New Roman" w:hAnsi="Times New Roman"/>
        </w:rPr>
        <w:t xml:space="preserve"> rodzice, babcie/dziadkowie i różne osoby zaangażowane  w opiekę nad dzieć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rmin:</w:t>
      </w:r>
      <w:r>
        <w:rPr>
          <w:rFonts w:cs="Times New Roman" w:ascii="Times New Roman" w:hAnsi="Times New Roman"/>
        </w:rPr>
        <w:t xml:space="preserve"> wtorek 09.02.2016 r., godz. 14.00, I piętro sala 103, Poradnia Psychologiczno-Pedagogiczna w Tczewie, W. Polskiego 6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iast klapsa – jak z miłością i szacunkiem wyznaczać dziecku granice – o sztuce mówienia „ni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rodzic chce, aby dziecko go słuchało, było grzeczne i dobrze się uczyło. Czasem jednak zachowanie dziecka odbiega od wymarzonego i rodzicom brakuje wtedy pomysłów, co w takich sytuacjach robić. Często jedną z form reagowania jest danie klapsa. Ale czy faktycznie jest to jedyny, ostateczny sposób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potkanie ma na celu opracowanie metod, które można wykorzystać zamiast stosowania klapsów, </w:t>
        <w:br/>
        <w:t>a także służy podniesieniu umiejętności skutecznego odmawiania swoim dzieci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biorcy:</w:t>
      </w:r>
      <w:r>
        <w:rPr>
          <w:rFonts w:cs="Times New Roman" w:ascii="Times New Roman" w:hAnsi="Times New Roman"/>
        </w:rPr>
        <w:t xml:space="preserve"> rodzice, babcie/dziadkowie i różne osoby zaangażowane  w opiekę nad dzieć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rmin:</w:t>
      </w:r>
      <w:r>
        <w:rPr>
          <w:rFonts w:cs="Times New Roman" w:ascii="Times New Roman" w:hAnsi="Times New Roman"/>
        </w:rPr>
        <w:t xml:space="preserve"> wtorek 15.03.2016 r., godz. 14.00, I piętro sala 103, Poradnia Psychologiczno-Pedagogiczna w Tczewie,  W. Polskiego 6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uteczne wydawanie polec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zę powtarzać po 10 razy, żeby wykonał/a polecenie. Moje dziecko mnie nie słucha, jest niegrzeczne, nieposłuszne. Dopiero jak krzyknę, to zrobi o co ją prosz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choć raz użyłaś/eś któregoś z tych zdań, to te zajęcia są dedykowane dla Cieb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spotkania jest zapoznanie się ze sposobami i technikami skutecznego wydawania polec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biorcy:</w:t>
      </w:r>
      <w:r>
        <w:rPr>
          <w:rFonts w:cs="Times New Roman" w:ascii="Times New Roman" w:hAnsi="Times New Roman"/>
        </w:rPr>
        <w:t xml:space="preserve"> rodzice, babcie/dziadkowie i różne osoby zaangażowane  w opiekę nad dzieć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rmin:</w:t>
      </w:r>
      <w:r>
        <w:rPr>
          <w:rFonts w:cs="Times New Roman" w:ascii="Times New Roman" w:hAnsi="Times New Roman"/>
        </w:rPr>
        <w:t xml:space="preserve"> wtorek 19.04.2016 r., godz. 14.00, I piętro sala 103, Poradnia Psychologiczno-Pedagogiczna w Tczewie, W. Polskiego 6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 budować domowy kodeks zasad i konsekwenc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by dziecko mogło rozwijać się prawidłowo potrzebuje jasnych drogowskazów, czytelnych zasad </w:t>
        <w:br/>
        <w:t>i możliwości uczenia się poprzez swoje działania (również uczenia się na błędach). Potrzebuje systemu przewidywalnych i stałych zasad, aby mogło czuć się bezpiecznie i chętnie poznawać świ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spotkania odpowiemy na pytanie: Jak budować domowe kodeksy zasad i jakie konsekwencje wprowadzać, aby sprzyjały rozwojowi dziec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biorcy:</w:t>
      </w:r>
      <w:r>
        <w:rPr>
          <w:rFonts w:cs="Times New Roman" w:ascii="Times New Roman" w:hAnsi="Times New Roman"/>
        </w:rPr>
        <w:t xml:space="preserve"> rodzice, babcie/dziadkowie i różne osoby zaangażowane  w opiekę nad dzieć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rmin:</w:t>
      </w:r>
      <w:r>
        <w:rPr>
          <w:rFonts w:cs="Times New Roman" w:ascii="Times New Roman" w:hAnsi="Times New Roman"/>
        </w:rPr>
        <w:t xml:space="preserve"> wtorek 10.05.2015 r., godz. 14.00, I piętro sala 103, Poradnia Psychologiczno-Pedagogiczna w Tczewie, W. Polskiego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pp.tcze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51:00Z</dcterms:created>
  <dc:creator>Dorota</dc:creator>
  <dc:description/>
  <dc:language>en-US</dc:language>
  <cp:lastModifiedBy>Dorota</cp:lastModifiedBy>
  <dcterms:modified xsi:type="dcterms:W3CDTF">2015-11-05T17:51:00Z</dcterms:modified>
  <cp:revision>2</cp:revision>
  <dc:subject/>
  <dc:title/>
</cp:coreProperties>
</file>