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VI GMINNEGO KONKURSU PLASTYCZ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ŻE NARODZENIE W OCZACH DZIECKA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LA UCZNIÓW SZKÓŁ PODSAWOWYCH DLA Z KLAS 0-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minnym konkursie plastycznym „ Boże Narodzenie w oczach dziecka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szkolnym 2010\2011 wzięły udział następujące szkoł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a Podstawowa w Izabelowie, Szkoła Podstawowa w Annopolu Starym, Szkoła Podstawowa w Krobanowie, Zespół Gimnazjum, Szkoły Podstaw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zedszkola im. Jana Pawła II w Czech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kurs nadesłano 81 prac. Postanowiono przyznać następujące nagro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wyróżnienia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miejsce - </w:t>
      </w:r>
      <w:r>
        <w:rPr>
          <w:sz w:val="28"/>
          <w:szCs w:val="28"/>
        </w:rPr>
        <w:t xml:space="preserve">Marta Kozioł – Zespół Gimnazjum, Szkoła Podstaw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zedszkola w Czechach, opiekun: Beata Skrzypczy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miejsce </w:t>
      </w:r>
      <w:r>
        <w:rPr>
          <w:sz w:val="28"/>
          <w:szCs w:val="28"/>
        </w:rPr>
        <w:t xml:space="preserve"> – Wiktor Walasik Zespół Gimnazjum Szkoły Podstaw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zedszkola w Czechach, opiekun: Beata Skrzypczy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miejsce </w:t>
      </w:r>
      <w:r>
        <w:rPr>
          <w:sz w:val="28"/>
          <w:szCs w:val="28"/>
        </w:rPr>
        <w:t>- Wiktoria Zientalak, Szkoła Podstawowa w Annopolu Starym, opiekun: Iwona Lewand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– Ireneusz Jonczyk, Szkoła Podstawowa w Annopolu Starym, opiekun: Iwona Lewandow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różnie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ik Fraszczyński, Szkoła Podstawowa w Izabelowie opiekun Ilona Jan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Raj, Szkoła Podstawowa w Izabelowie, opiekun Ilona Jan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da Kamola, Zespół Gimnazjum Szkoły Podstaw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zedszkola w Czechach, opiekun: Katarzyna Kul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lia Kikowska, Zespół Gimnazjum Szkoły Podstaw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dszkola w Czechach, opiekun: Katarzyna Kul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brysia Cieślak, Zespół Gimnazjum Szkoły Podstawowej i Przedszkola </w:t>
        <w:br/>
        <w:t>w Czechach, opiekun: Beata Skrzyp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hulski Michał, Zespół Gimnazjum Szkoły Podstaw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dszkola w Czechach, opiekun: Beata Skrzyp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el Grabowski, Zespół Gimnazjum Szkoły Podstaw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dszkola w Czechach, opiekun: Bogusława Groch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ia Kulda, Zespół Gimnazjum Szkoły Podstawowej i Przedszkola </w:t>
        <w:br/>
        <w:t xml:space="preserve">w Czechach, opiekun: Ewa Kikow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torzy dziękują wszystkim nauczycielom - dzieci biorących u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nkursie za pomoc w przygotowaniu prac plastycz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złonkowie jur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rzewodnicząca-Barbara Chwiałkowska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żbieta Ro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cja Kowa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wa Wojt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1:00Z</dcterms:created>
  <dc:creator>xxx</dc:creator>
  <dc:description/>
  <cp:keywords/>
  <dc:language>en-US</dc:language>
  <cp:lastModifiedBy>czechy</cp:lastModifiedBy>
  <dcterms:modified xsi:type="dcterms:W3CDTF">2011-02-15T08:36:00Z</dcterms:modified>
  <cp:revision>5</cp:revision>
  <dc:subject/>
  <dc:title>PROTOKÓŁ</dc:title>
</cp:coreProperties>
</file>