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lang w:val="en-US" w:eastAsia="en-US"/>
        </w:rPr>
        <w:drawing>
          <wp:inline distT="0" distB="0" distL="0" distR="0">
            <wp:extent cx="1805305" cy="2540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5050"/>
          <w:sz w:val="40"/>
          <w:szCs w:val="40"/>
        </w:rPr>
      </w:pPr>
      <w:r>
        <w:rPr>
          <w:rFonts w:cs="Bookman Old Style" w:ascii="Bookman Old Style" w:hAnsi="Bookman Old Style"/>
          <w:b/>
          <w:color w:val="FF5050"/>
          <w:sz w:val="36"/>
          <w:szCs w:val="36"/>
        </w:rPr>
        <w:t>Promujemy zdrowie</w:t>
      </w:r>
    </w:p>
    <w:p>
      <w:pPr>
        <w:pStyle w:val="Normal"/>
        <w:rPr>
          <w:rFonts w:ascii="Bookman Old Style" w:hAnsi="Bookman Old Style" w:cs="Bookman Old Style"/>
          <w:b/>
          <w:b/>
          <w:color w:val="FF5050"/>
          <w:sz w:val="28"/>
          <w:szCs w:val="28"/>
        </w:rPr>
      </w:pPr>
      <w:r>
        <w:rPr>
          <w:rFonts w:cs="Bookman Old Style" w:ascii="Bookman Old Style" w:hAnsi="Bookman Old Style"/>
          <w:b/>
          <w:color w:val="FF5050"/>
          <w:sz w:val="28"/>
          <w:szCs w:val="28"/>
        </w:rPr>
        <w:t>Już kolejny rok uczniowie klas I-III uczestniczą w Europejskim Programie „Owoce w szkole”, który ma zadanie zmienić podejście  i nawyki  żywieniowe uczniów oraz ich rodziców poprzez zwiększenie udziału owoców i warzyw w ich codziennej diecie oraz propagowanie zdrowego odżywiania</w:t>
      </w:r>
      <w:r>
        <w:rPr>
          <w:rFonts w:cs="Bookman Old Style" w:ascii="Bookman Old Style" w:hAnsi="Bookman Old Style"/>
          <w:b/>
          <w:color w:val="FF5050"/>
        </w:rPr>
        <w:t>.</w:t>
      </w:r>
    </w:p>
    <w:p>
      <w:pPr>
        <w:pStyle w:val="Normal"/>
        <w:rPr>
          <w:b/>
          <w:b/>
          <w:color w:val="FF5050"/>
          <w:sz w:val="24"/>
          <w:szCs w:val="24"/>
        </w:rPr>
      </w:pPr>
      <w:r>
        <w:rPr>
          <w:b/>
          <w:color w:val="FF5050"/>
          <w:sz w:val="24"/>
          <w:szCs w:val="24"/>
        </w:rPr>
        <w:t>Młody człowiek, którego organizm codziennie się rozwija, potrzebuje diety opartej na wartościowych produktach, dostarczających dużo energii. Każdego dnia dziecko jest narażone na stres, związany z zajęciami w szkole, nowym środowiskiem, odmiennym trybem dnia. Fizyczny wysiłek, przebywanie w ruchu, godziny spędzane w świetlicy czy na osiedlowym podwórku sprawiają, że nasze pociechy potrzebują wyjątkowo dużo energii i sił witalnych. Dziecko w wieku 7 lat potrzebuje dziennie między 1500 a 2000 kcal. Zapotrzebowanie dziecka na witaminy oraz minerały jest bardzo duże, ponieważ warunkują one prawidłowy rozwój oraz pomagają równoważyć wydatki energetyczne, na które jest narażone dziecko każdego dnia.</w:t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color w:val="FF5050"/>
          <w:sz w:val="24"/>
          <w:szCs w:val="24"/>
        </w:rPr>
        <w:t>Nasi nauczyciele wiedzą doskonale, że warzywa i owoce dostarczają składników, których organizm nie potrafi samodzielnie wytwarzać, ani magazynować Dlatego też pamiętamy, aby regularnie podawać je naszym uczniom , gdyż bezpośrednio wpływają na ich prawidłowy rozwój:</w:t>
        <w:br/>
        <w:br/>
        <w:br/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  <w:t xml:space="preserve">Dostarczają niezbędnych witamin i składników mineralnych </w:t>
      </w:r>
    </w:p>
    <w:p>
      <w:pPr>
        <w:pStyle w:val="Akapitzlist"/>
        <w:rPr>
          <w:rFonts w:ascii="Bookman Old Style" w:hAnsi="Bookman Old Style" w:cs="Bookman Old Style"/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Regularne spożywanie warzyw i owoców może wzmocnić odporność dziecka, gdyż są one źródłem cennych witamin: witaminy C, beta-karotenu, kwasu foliowego oraz witamin E i K. Ponadto zawierają sporo składników mineralnych takich jak: potas, magnez, wapń i sód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  <w:t>Są źródłem cennego błonnika</w:t>
      </w:r>
    </w:p>
    <w:p>
      <w:pPr>
        <w:pStyle w:val="Akapitzlist"/>
        <w:rPr>
          <w:rFonts w:ascii="Bookman Old Style" w:hAnsi="Bookman Old Style" w:cs="Bookman Old Style"/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Zawarty w owocach i warzywach błonnik pokarmowy nie jest trawiony przez enzymy przewodu pokarmowego. Spełnia on jednak bardzo ważną rolę, m.in.: posiada zdolność regulowania pracy przewodu pokarmowego, poprawia perystaltykę jelit oraz neutralizuje substancje toksyczne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  <w:t>Wykazują działanie alkalizujące</w:t>
      </w:r>
    </w:p>
    <w:p>
      <w:pPr>
        <w:pStyle w:val="Akapitzlis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Na drodze przemian metabolicznych zachodzących w organizmie powstają produkty alkalizujące i zakwaszające. Aby nie doprowadzić do nadmiernego zakwaszenia organizmu należy codziennie jeść warzywa i owoce. Zabezpiecza to m.in.: przed rozwojem drobnoustrojów oraz jest niezwykle ważne dla odpowiedniego przewodnictwa mięśniowo - nerwowego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FF6600"/>
          <w:sz w:val="24"/>
          <w:szCs w:val="24"/>
        </w:rPr>
      </w:pPr>
      <w:r>
        <w:rPr>
          <w:b/>
          <w:bCs/>
          <w:color w:val="632423"/>
          <w:sz w:val="24"/>
          <w:szCs w:val="24"/>
        </w:rPr>
        <w:t>Wspomagają wzrok</w:t>
      </w:r>
      <w:r>
        <w:rPr>
          <w:b/>
          <w:color w:val="632423"/>
          <w:sz w:val="24"/>
          <w:szCs w:val="24"/>
        </w:rPr>
        <w:br/>
      </w:r>
      <w:r>
        <w:rPr>
          <w:b/>
          <w:color w:val="FF6600"/>
          <w:sz w:val="24"/>
          <w:szCs w:val="24"/>
        </w:rPr>
        <w:t>W kukurydzy, brokułach i szpinaku znajdują się barwniki – luteina i zeaksantyna. Ich wysokie stężenie we krwi może chronić siatkówkę oka przed uszkadzającym wypływem promieniowania słonecznego.</w:t>
      </w:r>
    </w:p>
    <w:p>
      <w:pPr>
        <w:pStyle w:val="NormalnyWeb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  <w:u w:val="single"/>
        </w:rPr>
        <w:t>Ciekawostki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Bardzo duża ilość potasu zawarta jest w soku pomidorowym, wielowarzywnym, marchwiowo-jabłkowym, pomarańczowym i ananasowym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 xml:space="preserve">Jedna porcja zarówno marchwi, jak i jedna szklanka (200 ml) soku marchwiowego pokrywają ponad 100% dziennego zapotrzebowania na beta-karoten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Witamina C, której bogatym źródłem są owoce cytrusowe, przyczynia się do prawidłowego tworzenia się kolagenu w celu prawidłowego funkcjonowania zębów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color w:val="FF5050"/>
          <w:sz w:val="24"/>
          <w:szCs w:val="24"/>
        </w:rPr>
      </w:pPr>
      <w:r>
        <w:rPr>
          <w:rFonts w:cs="Bookman Old Style" w:ascii="Bookman Old Style" w:hAnsi="Bookman Old Style"/>
          <w:b/>
          <w:color w:val="FF5050"/>
          <w:sz w:val="24"/>
          <w:szCs w:val="24"/>
        </w:rPr>
        <w:t>D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5:00Z</dcterms:created>
  <dc:creator>slawek</dc:creator>
  <dc:description/>
  <cp:keywords/>
  <dc:language>en-US</dc:language>
  <cp:lastModifiedBy>slawek</cp:lastModifiedBy>
  <dcterms:modified xsi:type="dcterms:W3CDTF">2013-11-25T22:55:00Z</dcterms:modified>
  <cp:revision>8</cp:revision>
  <dc:subject/>
  <dc:title/>
</cp:coreProperties>
</file>