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Verdana" w:hAnsi="Verdana" w:cs="Verdana"/>
          <w:color w:val="C00000"/>
          <w:sz w:val="40"/>
          <w:szCs w:val="40"/>
        </w:rPr>
      </w:pPr>
      <w:r>
        <w:rPr>
          <w:rFonts w:cs="Verdana" w:ascii="Verdana" w:hAnsi="Verdana"/>
          <w:color w:val="C00000"/>
          <w:sz w:val="40"/>
          <w:szCs w:val="40"/>
        </w:rPr>
        <w:t>Bezpieczne fer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ahoma" w:hAnsi="Tahoma" w:cs="Tahoma"/>
          <w:b/>
          <w:b/>
          <w:bCs/>
          <w:color w:val="00B0F0"/>
          <w:sz w:val="28"/>
          <w:szCs w:val="28"/>
        </w:rPr>
      </w:pPr>
      <w:r>
        <w:rPr>
          <w:rFonts w:cs="Tahoma" w:ascii="Tahoma" w:hAnsi="Tahoma"/>
          <w:b/>
          <w:bCs/>
          <w:color w:val="00B0F0"/>
          <w:sz w:val="28"/>
          <w:szCs w:val="28"/>
        </w:rPr>
        <w:t>Ferie zimowe to czas odpoczynku i aktywnego spędzania wolnego czasu.</w:t>
      </w:r>
    </w:p>
    <w:p>
      <w:pPr>
        <w:pStyle w:val="Normal"/>
        <w:jc w:val="both"/>
        <w:rPr>
          <w:b/>
          <w:b/>
          <w:color w:val="403152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Aby wypoczynek przyniósł nam wiele radości oraz przyjemności z uprawiania różnorodnych sportów zimowych musimy pamiętać o przestrzeganiu zasad bezpieczeństwa. Dlatego przed rozpoczęciem ferii uczniowie Naszej Szkoły samodzielnie przygotowali wystawkę prac oraz plakat informacyjny przypominający zasady bezpiecznego spędzania wolnego czasu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40315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E43AF"/>
          <w:sz w:val="25"/>
          <w:szCs w:val="25"/>
        </w:rPr>
        <w:t xml:space="preserve">OTO RAD KILKA, ABY FERIE BYŁY PEŁNE RADOŚCI, DOBREJ ZABAWY                     I POZOSTAWIŁY TYLKO SZCZĘŚLIWE WSPOMNIENIA. </w:t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6945" cy="2119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50"/>
        <w:jc w:val="center"/>
        <w:rPr>
          <w:rFonts w:ascii="Times New Roman" w:hAnsi="Times New Roman" w:cs="Times New Roman"/>
          <w:b/>
          <w:b/>
          <w:bCs/>
          <w:color w:val="3E43AF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E43AF"/>
          <w:sz w:val="25"/>
          <w:szCs w:val="25"/>
        </w:rPr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RADZIMY, GDY CHWYCI TĘGI MRÓZ, ŚNIEG PUSZYSTY, CZAS NA ZABAWY BĘDZIE JU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66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24"/>
          <w:szCs w:val="24"/>
          <w:u w:val="single"/>
        </w:rPr>
        <w:t xml:space="preserve">Lepienie bałwana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i/>
          <w:i/>
          <w:iCs/>
          <w:color w:val="71717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17171"/>
          <w:sz w:val="24"/>
          <w:szCs w:val="24"/>
        </w:rPr>
        <w:t>Pamiętaj o węgielkach na oczy, marchewce na nos i o czap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6170" cy="31743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66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24"/>
          <w:szCs w:val="24"/>
          <w:u w:val="single"/>
        </w:rPr>
        <w:t xml:space="preserve">Bitwa na śnieżki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71717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17171"/>
          <w:sz w:val="24"/>
          <w:szCs w:val="24"/>
        </w:rPr>
        <w:t xml:space="preserve">Nie lep kulki śnieżnej z kamieniem w środku, to zły pomysł!!! Można zrobić komuś krzywdę a na pewno tego nie chcesz. Zabawa musi być bezpieczna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color w:val="71717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17171"/>
          <w:sz w:val="24"/>
          <w:szCs w:val="24"/>
        </w:rPr>
        <w:t>Nie obrzucaj śniegiem samochodów będących w ruchu, to może spowodować wypadek!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i/>
          <w:i/>
          <w:iCs/>
          <w:color w:val="71717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17171"/>
          <w:sz w:val="24"/>
          <w:szCs w:val="24"/>
        </w:rPr>
        <w:t>Nie rzucaj śnieżkami w pobliżu domów to może grozić rozbiciem okna. Lepiej będzie jak poszukamy drzewa lub ulepimy bałwana i w niego będziemy rzucać śnieżka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0040" cy="20878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66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24"/>
          <w:szCs w:val="24"/>
          <w:u w:val="single"/>
        </w:rPr>
        <w:t xml:space="preserve">Jazda na sankach i nartach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71717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17171"/>
          <w:sz w:val="24"/>
          <w:szCs w:val="24"/>
        </w:rPr>
        <w:t>Naszą jazdę na sankach czy nartach musimy zacząć od wyboru odpowiedniego miejsca, które jest do tego wyznaczone - z dala od ruchliwych szos, ulic i dróg - tor saneczkowy lub stok narciarski lecz nie zapomnij tam o przestrzeganiu zasad bezpieczeństwa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color w:val="71717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17171"/>
          <w:sz w:val="24"/>
          <w:szCs w:val="24"/>
        </w:rPr>
        <w:t>Nie chodź po torze gdy inni zjeżdżają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color w:val="71717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17171"/>
          <w:sz w:val="24"/>
          <w:szCs w:val="24"/>
        </w:rPr>
        <w:t>Podchodź na górę z boku toru aby nie przeszkadzać innym uczestnikom śnieżnego szaleństw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color w:val="71717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17171"/>
          <w:sz w:val="24"/>
          <w:szCs w:val="24"/>
        </w:rPr>
        <w:t>W czasie zjeżdżania zachowaj bezpieczną odległość między sankami by nie doszło do kolizji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color w:val="71717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17171"/>
          <w:sz w:val="24"/>
          <w:szCs w:val="24"/>
        </w:rPr>
        <w:t>Unikaj saneczkowania na brzuchu bo może TOBIE stać się krzywda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color w:val="717171"/>
          <w:sz w:val="24"/>
          <w:szCs w:val="24"/>
        </w:rPr>
        <w:t>Wyciąg narciarski oszczędza Twoje siły, lecz na nim obowiązuje regulamin do którego musisz się dostosować i przestrzegać zasad bezpieczeńst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0040" cy="22167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66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24"/>
          <w:szCs w:val="24"/>
          <w:u w:val="single"/>
        </w:rPr>
        <w:t xml:space="preserve">Jazda na łyżwach: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i/>
          <w:i/>
          <w:iCs/>
          <w:color w:val="71717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17171"/>
          <w:sz w:val="24"/>
          <w:szCs w:val="24"/>
        </w:rPr>
        <w:t>Ślizgać może się każdy bo jazda na łyżwach jest jedna z najprzyjemniejszych i najzdrowszych form wypoczyn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0725" cy="286004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66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24"/>
          <w:szCs w:val="24"/>
          <w:u w:val="single"/>
        </w:rPr>
        <w:t xml:space="preserve">Lecz pamiętaj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71717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17171"/>
          <w:sz w:val="24"/>
          <w:szCs w:val="24"/>
        </w:rPr>
        <w:t>nigdy nie ślizgaj się po lodzie na rzece lub dzikim jeziorze bo nie wiesz jakiej grubości jest tafla lodu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color w:val="71717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17171"/>
          <w:sz w:val="24"/>
          <w:szCs w:val="24"/>
        </w:rPr>
        <w:t>nie wybiegaj na lód który już pod kimś się załamał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i/>
          <w:i/>
          <w:iCs/>
          <w:color w:val="71717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17171"/>
          <w:sz w:val="24"/>
          <w:szCs w:val="24"/>
        </w:rPr>
        <w:t>a jeśli znajdziesz się w sytuacji gdy lód zaczyna pękać , połóż się na nim to rozłoży Twój ciężar ciała. A gdy chcesz udzielić pomocy osobie pod którą załamał się już lód , podaj mu długi przedmiot gałąź, deskę, lub szalik i poproś o pomoc najbliższą osobę dorosłą, lecz nigdy nie wchodź w takiej sytuacji na ló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0040" cy="188214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66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24"/>
          <w:szCs w:val="24"/>
          <w:u w:val="single"/>
        </w:rPr>
        <w:t xml:space="preserve">Kulig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71717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17171"/>
          <w:sz w:val="24"/>
          <w:szCs w:val="24"/>
        </w:rPr>
        <w:t>Ta forma zabawy ciesząca się ogromną popularnością a do zorganizowania go potrzebne są trzy rzeczy : sanie, konie(lub traktor) i śnieg. Kulig ma charakter krajoznawczy i zawsze musi być zorganizowany pod opieką dorosłych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color w:val="71717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17171"/>
          <w:sz w:val="24"/>
          <w:szCs w:val="24"/>
        </w:rPr>
        <w:t>Ze względu na bezpieczeństwo sanki wiążemy ze sobą grubą linią lub łańcuchem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color w:val="71717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17171"/>
          <w:sz w:val="24"/>
          <w:szCs w:val="24"/>
        </w:rPr>
        <w:t>Nigdy nie wykorzystujemy do tego samochodu - jest to bardzo niebezpieczn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color w:val="71717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17171"/>
          <w:sz w:val="24"/>
          <w:szCs w:val="24"/>
        </w:rPr>
        <w:t>Na sankach nie przepychamy się bo to może grozić wypadnięciem z ich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i/>
          <w:i/>
          <w:iCs/>
          <w:color w:val="71717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17171"/>
          <w:sz w:val="24"/>
          <w:szCs w:val="24"/>
        </w:rPr>
        <w:t>Kulig ze względów bezpieczeństwa nie powinien być organizowany na ruchliwej drodz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0040" cy="201168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LECZ FERIE TO NIE TYLKO ZABAWA!!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71717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17171"/>
          <w:sz w:val="24"/>
          <w:szCs w:val="24"/>
        </w:rPr>
        <w:t>Ślizgawka na chodniku jest dużym zagrożeniem dla wszystkich pieszych. Łatwo złamać rękę czy nogę dlatego również pomóż starszym i posyp chodnik piaskie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color w:val="71717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17171"/>
          <w:sz w:val="24"/>
          <w:szCs w:val="24"/>
        </w:rPr>
        <w:t>Ogromnym niebezpieczeństwem dla nas wszystkich są zwisające sople lodu. Poproś osobę dorosła aby je strąciła a jeśli to nie będzie możliwe ze względu na wysokość na jakiej się znajdują poproś osobę dorosłą o powiadomienie Straży Pożarnej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i/>
          <w:i/>
          <w:iCs/>
          <w:color w:val="71717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17171"/>
          <w:sz w:val="24"/>
          <w:szCs w:val="24"/>
        </w:rPr>
        <w:t>Pomóż osobom starszym , którym w tak trudno jest się poruszać w ciężkich zimowych warunkach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iCs/>
          <w:color w:val="71717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17171"/>
          <w:sz w:val="24"/>
          <w:szCs w:val="24"/>
        </w:rPr>
      </w:r>
    </w:p>
    <w:p>
      <w:pPr>
        <w:pStyle w:val="Normal"/>
        <w:spacing w:lineRule="atLeast" w:line="50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66FF"/>
          <w:sz w:val="41"/>
          <w:szCs w:val="41"/>
        </w:rPr>
        <w:br/>
      </w:r>
      <w:r>
        <w:rPr>
          <w:rFonts w:cs="Times New Roman" w:ascii="Times New Roman" w:hAnsi="Times New Roman"/>
          <w:b/>
          <w:bCs/>
          <w:i/>
          <w:color w:val="0066FF"/>
          <w:sz w:val="41"/>
          <w:szCs w:val="41"/>
        </w:rPr>
        <w:t xml:space="preserve">ŻYCZYMY MIŁEJ I BEZPIECZNEJ ZABAWY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color w:val="0066FF"/>
          <w:sz w:val="41"/>
          <w:szCs w:val="41"/>
        </w:rPr>
      </w:pPr>
      <w:r>
        <w:rPr>
          <w:rFonts w:cs="Times New Roman" w:ascii="Times New Roman" w:hAnsi="Times New Roman"/>
          <w:b/>
          <w:bCs/>
          <w:i/>
          <w:color w:val="0066FF"/>
          <w:sz w:val="41"/>
          <w:szCs w:val="4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34:00Z</dcterms:created>
  <dc:creator>slawek</dc:creator>
  <dc:description/>
  <dc:language>en-US</dc:language>
  <cp:lastModifiedBy>User</cp:lastModifiedBy>
  <dcterms:modified xsi:type="dcterms:W3CDTF">2013-02-12T20:34:00Z</dcterms:modified>
  <cp:revision>2</cp:revision>
  <dc:subject/>
  <dc:title/>
</cp:coreProperties>
</file>