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6910" cy="795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Projekt nr </w:t>
      </w:r>
      <w:r>
        <w:rPr>
          <w:rFonts w:cs="Times New Roman" w:ascii="Times New Roman" w:hAnsi="Times New Roman"/>
        </w:rPr>
        <w:t>FELD.08.06-IZ.00-0028/23</w:t>
      </w:r>
      <w:r>
        <w:rPr>
          <w:rFonts w:cs="Times New Roman" w:ascii="Times New Roman" w:hAnsi="Times New Roman"/>
          <w:lang w:val="en-US"/>
        </w:rPr>
        <w:t xml:space="preserve">, pn. </w:t>
      </w:r>
      <w:r>
        <w:rPr>
          <w:rFonts w:cs="Times New Roman" w:ascii="Times New Roman" w:hAnsi="Times New Roman"/>
        </w:rPr>
        <w:t>,,Mali odkrywcy</w:t>
      </w:r>
      <w:r>
        <w:rPr>
          <w:rFonts w:cs="Times New Roman" w:ascii="Times New Roman" w:hAnsi="Times New Roman"/>
          <w:lang w:val="en-US"/>
        </w:rPr>
        <w:t>”,</w:t>
      </w:r>
      <w:r>
        <w:rPr>
          <w:rFonts w:cs="Times New Roman" w:ascii="Times New Roman" w:hAnsi="Times New Roman"/>
        </w:rPr>
        <w:t xml:space="preserve"> współfinansowany ze środków Europejskiego Funduszu Społecznego Plus w ramach Programu Regionalnego Fundusze Europejskie dla Łódzkiego 2021-2027</w:t>
      </w:r>
    </w:p>
    <w:p>
      <w:pPr>
        <w:pStyle w:val="Normal"/>
        <w:spacing w:lineRule="auto" w:line="259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 UCZESTNICTWA W PROJEKCIE ,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Mali odkrywcy” - NAUCZYCIEL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warta w dniu ……………………………………r. w Popowie pomiędzy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zkołą Podstawową im. Janusza Korczaka w Popowie (Oddział Przedszkolny) </w:t>
      </w:r>
      <w:r>
        <w:rPr>
          <w:rFonts w:eastAsia="Times New Roman" w:cs="Times New Roman" w:ascii="Times New Roman" w:hAnsi="Times New Roman"/>
          <w:sz w:val="24"/>
        </w:rPr>
        <w:t>zwanym dalej „Realizatorem projektu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prezentowanym przez Panią Grażyną Sobieszek - Dyrektor Placówki, a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/>
      </w:pPr>
      <w:r>
        <w:rPr>
          <w:rFonts w:eastAsia="Times New Roman" w:cs="Times New Roman" w:ascii="Times New Roman" w:hAnsi="Times New Roman"/>
          <w:sz w:val="24"/>
        </w:rPr>
        <w:t>(imię i nazwisko nauczyciela/ki )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wanym/-ną dalej „Uczestnikiem/czką”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.</w:t>
      </w:r>
    </w:p>
    <w:p>
      <w:pPr>
        <w:pStyle w:val="Normal"/>
        <w:spacing w:lineRule="auto" w:line="278"/>
        <w:ind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Przedmiotem niniejszej umowy jest udział Uczestnika/czki w Projekcie pn. </w:t>
      </w:r>
      <w:r>
        <w:rPr>
          <w:rFonts w:eastAsia="Times New Roman" w:cs="Times New Roman" w:ascii="Times New Roman" w:hAnsi="Times New Roman"/>
          <w:b/>
          <w:sz w:val="24"/>
        </w:rPr>
        <w:t>„Mali odkrywcy</w:t>
      </w:r>
      <w:r>
        <w:rPr>
          <w:rFonts w:eastAsia="Times New Roman" w:cs="Times New Roman" w:ascii="Times New Roman" w:hAnsi="Times New Roman"/>
          <w:sz w:val="24"/>
        </w:rPr>
        <w:t>” (nr FELD.08.06-IZ.00-0028/23) w ramach Programu Regionalnego Fundusze Europejskie dla Łódzkiego 2021-2027, Priorytet 8. Fundusze europejskie dla edukacji i kadr w Łódzkim, Działanie FELD.08.08 Edukacja przedszkolna.</w:t>
      </w:r>
    </w:p>
    <w:p>
      <w:pPr>
        <w:pStyle w:val="Normal"/>
        <w:spacing w:lineRule="auto" w:line="278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jest współfinansowany ze środków Europejskiego Funduszu Społecznego Plu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jekt realizowany w terminie </w:t>
      </w:r>
      <w:r>
        <w:rPr>
          <w:rFonts w:eastAsia="Times New Roman" w:cs="Times New Roman" w:ascii="Times New Roman" w:hAnsi="Times New Roman"/>
          <w:b/>
          <w:sz w:val="24"/>
        </w:rPr>
        <w:t>od 01.04.2024 r. do 31.03.2026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projekcie jest bezpłatn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273"/>
        <w:ind w:left="420" w:right="2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/czka  potwierdza udział w n/w szkoleniach/ kursach/ studiach podyplomowych  oraz składa niezbędne oświadczenia i dokumen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ia podyplomowe „Muzyka – rytmika i elementy muzykoterapii” 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rs „Edukator Ciastoterapii” 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rs „Diagnoza i terapia miofunkcjonalna”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rs ,,Terapia miofunkcjonalna” 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,,Terapia metodą Warnkego” 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,,Trening funkcji poznawczych” 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,,Trener Metod Relaksacyjnych dla dzieci” 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,,Wstęp do rozpoznawania dysfunkcji procesów SI jako przyczyny trudności rozwojowych” -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,,Lekcja tolerancji dla przedszkolaków” - TAK □/NIE□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273"/>
        <w:ind w:left="420" w:right="20" w:hanging="3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estnik/czka oświadcza, że zapoznał się z treścią Regulaminu rekrutacji i uczestnictwa w Projekcie pt. „Mali odkrywcy”, przyjmuję do wiadomości treści w nim zawarte i zobowiązują się do przestrzegania jego zapisów oraz kwalifikuje się do objęcia wsparciem w ramach projektu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tor projektu zobowiązuje się do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finansowania szkoleń/ kursów/ studiów podyplomowych wymienionych w paragrafie 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20" w:hanging="360"/>
        <w:rPr/>
      </w:pPr>
      <w:r>
        <w:rPr>
          <w:rFonts w:eastAsia="Times New Roman" w:cs="Times New Roman" w:ascii="Times New Roman" w:hAnsi="Times New Roman"/>
          <w:sz w:val="24"/>
        </w:rPr>
        <w:t>Zachowania poufności wszelkich danych osobowych udostępnionych przez Uczestnika/czke, z zastrzeżeniem potrzeb sprawozdawczości projektu określonego w wymaganiach Programu Regionalnego Fundusze Europejskie dla Łódzkiego 2021-2027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5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" w:hanging="0"/>
        <w:rPr/>
      </w:pPr>
      <w:r>
        <w:rPr>
          <w:rFonts w:eastAsia="Times New Roman" w:cs="Times New Roman" w:ascii="Times New Roman" w:hAnsi="Times New Roman"/>
          <w:sz w:val="24"/>
        </w:rPr>
        <w:t>Uczestnik/czka zobowiązuje się  do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/>
      </w:pPr>
      <w:r>
        <w:rPr>
          <w:rFonts w:eastAsia="Times New Roman" w:cs="Times New Roman" w:ascii="Times New Roman" w:hAnsi="Times New Roman"/>
          <w:sz w:val="24"/>
        </w:rPr>
        <w:t>Zgłaszania się na szkolenia/ kursy/ studia podyplomowe w dniu, o godzinie i w miejscu wskazanym w harmonogramie zaję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nia zgodnego z ogólnie przyjętymi normami społecznymi podczas udziału w projekc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tLeast" w:line="0"/>
        <w:ind w:left="35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ełniania anonimowych ankiet oceniających projekt, jeżeli takowe będą wymagane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314"/>
        <w:ind w:left="356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a Realizatorowi projektu informacji niezbędnych dla prawidłowego prowadzenia sprawozdawczości projektu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616" w:leader="none"/>
        </w:tabs>
        <w:spacing w:lineRule="atLeast" w:line="0"/>
        <w:ind w:left="4616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6" w:leader="none"/>
        </w:tabs>
        <w:spacing w:lineRule="atLeast" w:line="0"/>
        <w:ind w:left="356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zostaje zawarta na czas określony od ...-…-…..r. do …-….-…...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" w:leader="none"/>
        </w:tabs>
        <w:spacing w:lineRule="auto" w:line="273"/>
        <w:ind w:left="356" w:right="20" w:hanging="359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Uczestnik/czka może rozwiązać niniejszą umowę przed zakończeniem projektu za wypowiedzeniem złożonym na piśm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wiedzenie określone w pkt.2 jest skuteczne od dnia akceptacji go przez Realizatora projekt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, o którym mowa w pkt. 2 Uczestnik/czka może zostać zobowiązany do zwrotu Realizatorowi projektu poniesionych przez niego kosztów związanych z jego dotychczasowym udziałem w projekcie, o ile wypowiedzeniu nie będą towarzyszyły istotne i udokumentowane przesłank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7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   Uczestnik/czka projektu podlega wykluczeniu z uczestnictwa w projekcie w przypadku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uszenia Regulaminu rekrutacji i uczestnictwa w projekcie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/>
      </w:pPr>
      <w:r>
        <w:rPr>
          <w:rFonts w:eastAsia="Times New Roman" w:cs="Times New Roman" w:ascii="Times New Roman" w:hAnsi="Times New Roman"/>
          <w:sz w:val="24"/>
        </w:rPr>
        <w:t>Podania fałszywych informacji w złożonej dokumentacji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rzestrzegania zasad uczestnictwa zawartych w niniejszej umowi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616" w:leader="none"/>
        </w:tabs>
        <w:spacing w:lineRule="atLeast" w:line="0"/>
        <w:ind w:left="4616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postanowieniami niniejszej umowy zastosowanie mają właściwe przepisy Kodeksu Cywiln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tLeast" w:line="0"/>
        <w:ind w:left="356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niniejszej umowy wymagają formy pisemnej, pod rygorem nieważnośc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314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ą umowę sporządzono w dwóch jednobrzmiących egzemplarzach, po jednym dla każdej ze stron.</w:t>
      </w:r>
    </w:p>
    <w:p>
      <w:pPr>
        <w:sectPr>
          <w:type w:val="nextPage"/>
          <w:pgSz w:w="11906" w:h="16838"/>
          <w:pgMar w:left="1344" w:right="1406" w:gutter="0" w:header="0" w:top="1358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344" w:right="1406" w:gutter="0" w:header="0" w:top="1358" w:footer="0" w:bottom="4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.…………………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8"/>
        </w:rPr>
        <w:t>Miejscowość, data, podpis uczestnika/cz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odpis Realizatora projektu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sectPr>
          <w:type w:val="nextPage"/>
          <w:pgSz w:w="11906" w:h="16838"/>
          <w:pgMar w:left="1420" w:right="1406" w:gutter="0" w:header="0" w:top="1358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796" w:leader="none"/>
        </w:tabs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60" w:hanging="0"/>
        <w:rPr>
          <w:sz w:val="22"/>
        </w:rPr>
      </w:pPr>
      <w:r>
        <w:rPr>
          <w:sz w:val="22"/>
        </w:rPr>
        <w:t>3</w:t>
      </w:r>
    </w:p>
    <w:sectPr>
      <w:type w:val="continuous"/>
      <w:pgSz w:w="11906" w:h="16838"/>
      <w:pgMar w:left="1420" w:right="1406" w:gutter="0" w:header="0" w:top="1358" w:footer="0" w:bottom="4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4:00Z</dcterms:created>
  <dc:creator>ZB</dc:creator>
  <dc:description/>
  <cp:keywords/>
  <dc:language>en-US</dc:language>
  <cp:lastModifiedBy>user</cp:lastModifiedBy>
  <cp:lastPrinted>2022-04-29T11:07:00Z</cp:lastPrinted>
  <dcterms:modified xsi:type="dcterms:W3CDTF">2024-06-27T11:44:00Z</dcterms:modified>
  <cp:revision>2</cp:revision>
  <dc:subject/>
  <dc:title/>
</cp:coreProperties>
</file>