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zkoła Podstawowa im. Janusza Korczaka w Popow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decznie zaprasza do udziału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  Rodzinnym Konkursie Fotograficzny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drawing>
          <wp:inline distT="0" distB="0" distL="0" distR="0">
            <wp:extent cx="1800860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15 kwietnia obchodzimy Światowy Dzień Sztuki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z tej okazji pragniemy zaprosić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do udziału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>w Rodzinnym Konkursie Fotograficzny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„</w:t>
      </w:r>
      <w:r>
        <w:rPr>
          <w:rFonts w:cs="Times New Roman" w:ascii="Times New Roman" w:hAnsi="Times New Roman"/>
          <w:b/>
          <w:i/>
          <w:sz w:val="44"/>
          <w:szCs w:val="44"/>
        </w:rPr>
        <w:t>ŻYWE OBRAZY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drawing>
          <wp:inline distT="0" distB="0" distL="0" distR="0">
            <wp:extent cx="4709795" cy="2645410"/>
            <wp:effectExtent l="0" t="0" r="0" b="0"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Regulamin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ogóln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e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onkursu</w:t>
      </w:r>
      <w:r>
        <w:rPr>
          <w:rFonts w:cs="Times New Roman" w:ascii="Times New Roman" w:hAnsi="Times New Roman"/>
          <w:sz w:val="28"/>
          <w:szCs w:val="28"/>
        </w:rPr>
        <w:t xml:space="preserve"> jes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zkoła Podstawowa im. Janusza Korczaka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opowie, ul. Poznańska 4, 99-400 Łowicz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konkursu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wsparcie całościowego rozwoju w trakcie zabaw związanych z artystyczną działalnością człowieka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zbudzanie zainteresowania dzieci różnymi formami sztuki (malarstwo, fotografia)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ształtowanie wrażliwości na sztukę w różnych wymiarach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rozwijanie kreatywności i pobudzanie inwencji twórczej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kreatywne spędzenie czasu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wspieranie pasji i uzdolnień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kształtowanie postaw patriotycznych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kształtowanie szacunku wobec historycznego dorobku polskich artystów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 konkursu brzmi „Żywe obrazy”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Przedmiotem konkursu jest wierne odtworzenie postaci, scen zaprezentowanych na obrazach z wykorzystaniem posiadanych rekwizytów (przedmiotów z otoczenia, przedmiotów codziennego użytku) oraz wykonanie zdjęci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II. Warunki konkur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adresowany jest do dzieci w wieku 3 – 6 lat, uczniów klas 1-3 oraz klas 4-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eci uczęszczające do oddziałów przedszkolnych oraz uczniowie klas 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dokonują wyboru dzieła  polskiego lub światowego malarza, natomiast uczniowie klas 4-6 dokonują wyboru dzieła tylko polskiego artys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rane obrazy powinny zawierać postać lub grupę osób do odtworzenia przez dziecko/ucznia lub rodzinę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k może zgłosić tylko jedną swoją pra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ydrukowaną pracę konkursową  w kolorze wraz ze zdjęciem oryginalnego obrazu w formacie A4, wypełnioną kartą zgłoszeniową oraz zgodę rodzica należy dostarczyć do: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rzedszkolaki do p. Moniki Okraski,  p. Michaliny Nowińskiej,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uczniowie klas 1-3 do p. Alicji Walczak,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uczniowie klas 4-6 do p. Anny Niekra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Prace konkursowe należy dostarczyć do </w:t>
      </w:r>
      <w:r>
        <w:rPr>
          <w:rFonts w:cs="Times New Roman" w:ascii="Times New Roman" w:hAnsi="Times New Roman"/>
          <w:b/>
          <w:sz w:val="28"/>
          <w:szCs w:val="28"/>
        </w:rPr>
        <w:t>10 kwietnia 2022 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ena prac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ceny prac dokona Komisja Konkursowa, a wyniki zostaną ogłoszone w dniu 22 kwietnia 2022r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yzja jury jest ostateczn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konkursowa zastosuje następujące kryteria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podobieństwo inscenizowanego zdjęcia i dzieła malarskiego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wykorzystanie rekwizytów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dokładność wykonania scenografii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kreatywność w realizacji zadania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odtworzenie gestów, mimiki i pozy postaci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oryginalność i pomysłowość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stanowienia końcow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Udział w konkursie jest równoznaczny z akceptacją Regulaminu Konkursu oraz wyrażeniem zgody na przetwarzanie danych osobowych uczestników i ich opiekunów przez Organizatora w zakresie niezbędnym do przeprowadzenia konkursu oraz prezentacji prac na stronie internetowej oraz facebooku Szkoły Podstawowej im. Janusza Korczaka w Popow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Dane osobowe pozyskane są wyłącznie do celów konkurs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Organizator konkursu zastrzega sobie prawo do nieodpłatnego wykorzystania i publikowania prac np. (wystawa, strona WWW, Facebook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W przypadku dodatkowych pytań prosimy o kontakt: p. Monika Okraska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p. Michalina Nowińska, p. Alicja Walczak oraz p. Anna Niekra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bCs/>
          <w:i/>
          <w:i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7"/>
          <w:lang w:eastAsia="pl-PL"/>
        </w:rPr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bCs/>
          <w:i/>
          <w:i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7"/>
          <w:lang w:eastAsia="pl-PL"/>
        </w:rPr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bCs/>
          <w:i/>
          <w:i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7"/>
          <w:lang w:eastAsia="pl-PL"/>
        </w:rPr>
        <w:t>ZAŁĄCZNIK 1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Cs/>
          <w:sz w:val="32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27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32"/>
          <w:szCs w:val="27"/>
          <w:lang w:eastAsia="pl-PL"/>
        </w:rPr>
        <w:t>Rodzinny Konkurs Fotograficzny "Żywe obrazy"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7"/>
          <w:lang w:eastAsia="pl-PL"/>
        </w:rPr>
        <w:t xml:space="preserve">Dane autora pracy: </w: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pl-PL"/>
        </w:rPr>
        <w:t>Imię i nazwisko: .......................................................................................................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bCs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pl-PL"/>
        </w:rPr>
        <w:t>Wiek: ........................................................................................................................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bCs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pl-PL"/>
        </w:rPr>
        <w:t>Grypa przedszkolna/klasa………………………………………………………….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bCs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pl-PL"/>
        </w:rPr>
        <w:t>Tytuł obrazu: …………………………………………………………….………...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Cs/>
          <w:i/>
          <w:i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7"/>
          <w:lang w:eastAsia="pl-PL"/>
        </w:rPr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Cs/>
          <w:i/>
          <w:i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7"/>
          <w:lang w:eastAsia="pl-PL"/>
        </w:rPr>
        <w:t>ZAŁĄCZNIK NR 2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Cs/>
          <w:i/>
          <w:i/>
          <w:sz w:val="32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7"/>
          <w:lang w:eastAsia="pl-PL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Cs/>
          <w:sz w:val="28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pl-PL"/>
        </w:rPr>
        <w:t xml:space="preserve">ZGODA RODZICA/OPIEKUNA PRAWNEGO NA UDZIAŁ AUTORA PRACY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Cs/>
          <w:sz w:val="28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pl-PL"/>
        </w:rPr>
        <w:t>W RODZINNYM KONKURSIE FOTOGRAFICZNYM „ŻYWE OBRAZY”</w:t>
      </w:r>
    </w:p>
    <w:p>
      <w:pPr>
        <w:pStyle w:val="Normal"/>
        <w:spacing w:lineRule="auto" w:line="336" w:before="28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rażam zgodę na udział ………………………………………………………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imię i nazwisko dziecka /autora prac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 Rodzinnym Konkursie Fotograficznym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Żywe obraz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” organizowanym przez Szkołę Podstawową im. Janusza Korczaka w Popowie, ul. Poznańska 4, 99-400 Łowicz.</w:t>
      </w:r>
    </w:p>
    <w:p>
      <w:pPr>
        <w:pStyle w:val="Normal"/>
        <w:spacing w:lineRule="auto" w:line="336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rażam zgodę na przetwarzanie przez organizatora konkursu danych osobowych autora pracy w celach wynikających z organizacji konkursu, zgodnie z ustawą z dnia 10 maja 2018 r. o ochronie danych osobowych ( Dz. U. Nr 133, poz. 833 z późn. zm). </w:t>
      </w:r>
    </w:p>
    <w:p>
      <w:pPr>
        <w:pStyle w:val="Normal"/>
        <w:spacing w:lineRule="auto" w:line="336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rażam zgodę na podawanie do wiadomości publicznej danych autora pracy ( imię, nazwisko, wiek) we wszelkich ogłoszeniach, zapowiedziach i informacjach o tym konkursie i jego wynikach.</w:t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rażam zgodę na wielokrotne, nieodpłatne publikowanie zgłoszonej pracy konkursowej w materiałach promocyjnych związanych z konkursem, prezentacjach pokonkursowych, na stronie internetowej oraz w innych formach utrwaleń.  </w:t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eastAsia="Times New Roman" w:cs="Times New Roman"/>
          <w:bCs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Cs w:val="27"/>
          <w:lang w:eastAsia="pl-PL"/>
        </w:rPr>
        <w:t>……………………………………………………</w:t>
      </w:r>
    </w:p>
    <w:p>
      <w:pPr>
        <w:pStyle w:val="Normal"/>
        <w:spacing w:lineRule="auto" w:line="336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0"/>
          <w:szCs w:val="27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0"/>
          <w:szCs w:val="27"/>
          <w:lang w:eastAsia="pl-PL"/>
        </w:rPr>
        <w:t>(data, podpis rodzica 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6:20:00Z</dcterms:created>
  <dc:creator>Użytkownik systemu Windows</dc:creator>
  <dc:description/>
  <cp:keywords/>
  <dc:language>en-US</dc:language>
  <cp:lastModifiedBy>User</cp:lastModifiedBy>
  <cp:lastPrinted>2022-02-28T09:29:00Z</cp:lastPrinted>
  <dcterms:modified xsi:type="dcterms:W3CDTF">2022-03-14T17:03:00Z</dcterms:modified>
  <cp:revision>10</cp:revision>
  <dc:subject/>
  <dc:title/>
</cp:coreProperties>
</file>