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Regulamin wycieczki</w:t>
      </w:r>
    </w:p>
    <w:p>
      <w:pPr>
        <w:pStyle w:val="Normal"/>
        <w:jc w:val="center"/>
        <w:rPr/>
      </w:pPr>
      <w:r>
        <w:rPr>
          <w:b/>
        </w:rPr>
        <w:t>w dniu 4 grud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/cel wycieczki:  </w:t>
      </w:r>
      <w:r>
        <w:rPr/>
        <w:t>Łowicz – Łódź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i czas zbiórki:</w:t>
      </w:r>
      <w:r>
        <w:rPr/>
        <w:t xml:space="preserve"> Szkoła Podstawowa im. Janusza Korczaka w Popowie, </w:t>
      </w:r>
    </w:p>
    <w:p>
      <w:pPr>
        <w:pStyle w:val="Normal"/>
        <w:spacing w:lineRule="auto" w:line="360"/>
        <w:ind w:left="2410" w:hanging="0"/>
        <w:jc w:val="both"/>
        <w:rPr>
          <w:b/>
          <w:b/>
          <w:bCs/>
        </w:rPr>
      </w:pPr>
      <w:r>
        <w:rPr/>
        <w:t>Łowicz ul. Poznańska 4, godz. 9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 rozwiązania wycieczki: </w:t>
      </w:r>
      <w:r>
        <w:rPr/>
        <w:t xml:space="preserve">Szkoła Podstawowa im. Janusza Korczaka w Popowie, 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</w:rPr>
      </w:pPr>
      <w:r>
        <w:rPr/>
        <w:t>Łowicz ul. Poznańska 4, godz. 17</w:t>
      </w:r>
      <w:r>
        <w:rPr>
          <w:vertAlign w:val="superscript"/>
        </w:rPr>
        <w:t>00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b/>
        </w:rPr>
        <w:t>Opiekunowie:</w:t>
      </w:r>
      <w:r>
        <w:rPr/>
        <w:t xml:space="preserve"> p. Anna Niekraś, p. Lucyna Kopalska, p. Marlena Karda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gram wycieczk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11</w:t>
      </w:r>
      <w:r>
        <w:rPr>
          <w:iCs/>
          <w:vertAlign w:val="superscript"/>
        </w:rPr>
        <w:t>00</w:t>
      </w:r>
      <w:r>
        <w:rPr>
          <w:iCs/>
        </w:rPr>
        <w:t xml:space="preserve"> – 13</w:t>
      </w:r>
      <w:r>
        <w:rPr>
          <w:iCs/>
          <w:vertAlign w:val="superscript"/>
        </w:rPr>
        <w:t>00</w:t>
      </w:r>
      <w:r>
        <w:rPr>
          <w:iCs/>
        </w:rPr>
        <w:t xml:space="preserve"> – spektakl pt. „Dziadek do orzechów” w Teatrze Muzycznym w Łodz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2. 13</w:t>
      </w:r>
      <w:r>
        <w:rPr>
          <w:iCs/>
          <w:vertAlign w:val="superscript"/>
        </w:rPr>
        <w:t>30</w:t>
      </w:r>
      <w:r>
        <w:rPr>
          <w:iCs/>
        </w:rPr>
        <w:t xml:space="preserve"> – 15</w:t>
      </w:r>
      <w:r>
        <w:rPr>
          <w:iCs/>
          <w:vertAlign w:val="superscript"/>
        </w:rPr>
        <w:t>30</w:t>
      </w:r>
      <w:r>
        <w:rPr>
          <w:iCs/>
        </w:rPr>
        <w:t xml:space="preserve"> – posiłek w Manufakturze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rPr/>
      </w:pPr>
      <w:r>
        <w:rPr/>
        <w:t>REGULAMIN UCZESTNIKA WYCIECZKI  /załącznik nr 1/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czestnicy powinni wziąć ze sobą prowiant na czas podróży oraz napoje w bezpiecznych </w:t>
        <w:br/>
        <w:t>dla zdrowia opakowania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ażdy uczestnik powinien być wyposażony w odpowiedni strój oraz podręczny ekwipunek /dostosowany do specyfiki wycieczki/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soby cierpiące na chorobę lokomocyjną powinny zabrać ze sobą odpowiednie środki farmaceutyczne oraz przed wejściem do autokaru zgłosić ten problem opiekunowi wycieczk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szyscy uczestnicy zobowiązani są d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słuszeństwa, stosowania się do nakazów i zakazów oraz wykonywania poleceń opiekunów wyciecz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ogólnie przyjętych norm zachowania oraz dbania o bezpieczeństwo swoje i in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punktualnego stawiania się w miejscach zbiórek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dbania o czystość, ład i porządek w miejscach, w których przebywają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głaszania opiekunowi wszelkich niedyspozycji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Uczestnikom wycieczki zabrania się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w czasie jazdy autokarem opuszczania miejsca wyznaczonego przez opiekuna, stawania na siedzeniu, zaśmiecania pojazdu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puszczania autokaru przed wyjściem pierwszego opiekuna oraz pozostawania w nim po wyjściu opiekunów;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/>
        <w:t>samowolnego oddalania się od grupy;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/>
        <w:t>przyjmowania leków bez wiedzy opiekun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posiadania i spożywania wszelkich używek (alkoholu, papierosów, narkotyków/dopalaczy); w przypadku stwierdzenia powyższych nadużyć kierownik wycieczki zobowiązany jest do powiadomienia rodzic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 szkody wyrządzone w czasie wycieczki przez ucznia odpowiedzialność finansową ponoszą jego rodzice ( prawni opiekunowie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ażdy uczestnik potwierdza własnoręcznym podpisem fakt zapoznania się z powyższym regulaminem i jednocześnie zobowiązuje się do przestrzegania zawartych w nim zasa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twierdzam, że zapoznałam się / zapoznałem się z regulaminem wycieczki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20:00Z</dcterms:created>
  <dc:creator>xxx</dc:creator>
  <dc:description/>
  <cp:keywords/>
  <dc:language>en-US</dc:language>
  <cp:lastModifiedBy>Marlena Kardas</cp:lastModifiedBy>
  <cp:lastPrinted>2020-02-20T22:58:00Z</cp:lastPrinted>
  <dcterms:modified xsi:type="dcterms:W3CDTF">2021-11-29T20:00:00Z</dcterms:modified>
  <cp:revision>6</cp:revision>
  <dc:subject/>
  <dc:title/>
</cp:coreProperties>
</file>