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,,Moje łowickie…’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sz w:val="24"/>
          <w:szCs w:val="24"/>
        </w:rPr>
        <w:t>Łowicka moja ziemio kochana</w:t>
        <w:br/>
        <w:t>barwami pasiaków utkana.</w:t>
        <w:br/>
        <w:t>Tęczą zachwycasz kolorów</w:t>
        <w:br/>
        <w:t>rozmaitością wzorów.</w:t>
        <w:br/>
        <w:t>Wiszące pająki i barwne koguty</w:t>
        <w:br/>
        <w:t>cudności Twej atuty.</w:t>
        <w:br/>
        <w:br/>
        <w:t>Łowicka moja ziemio kochana</w:t>
        <w:br/>
        <w:t>nutami przyśpiewek utkana.</w:t>
        <w:br/>
        <w:t>Muzyka ludowa w Tobie rozbrzmiewa</w:t>
        <w:br/>
        <w:t>dusza śpiewa</w:t>
        <w:br/>
        <w:t>serce śpiewa…</w:t>
        <w:br/>
        <w:br/>
        <w:t>Łowicka moja ziemio kochana</w:t>
        <w:br/>
        <w:t>w zabytki cenne odziana.</w:t>
        <w:br/>
        <w:t>Słynne na cały świat</w:t>
        <w:br/>
        <w:t>stoją tu od setek lat.</w:t>
        <w:br/>
        <w:br/>
        <w:t>Łowickie jest inne niż wszystkie</w:t>
        <w:br/>
        <w:t>drogie i sercu bliskie.</w:t>
        <w:br/>
        <w:t>Nigdy mi się nie znudzi</w:t>
        <w:br/>
        <w:t>zewsząd zachwyt budzi…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5:00Z</dcterms:created>
  <dc:creator>Nn</dc:creator>
  <dc:description/>
  <cp:keywords/>
  <dc:language>en-US</dc:language>
  <cp:lastModifiedBy>monika</cp:lastModifiedBy>
  <dcterms:modified xsi:type="dcterms:W3CDTF">2012-05-22T19:55:00Z</dcterms:modified>
  <cp:revision>2</cp:revision>
  <dc:subject/>
  <dc:title>,,Moje łowickie…’’</dc:title>
</cp:coreProperties>
</file>