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18"/>
          <w:szCs w:val="18"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mię i nazwisko rodzic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…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…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elef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Wniosek o dofinansowanie dożywiania w oddziałach przedszkoln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u w:val="single"/>
        </w:rPr>
        <w:t>w Szkole Podstawowej w Popow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ouczony o odpowiedzialności karnej przewidzianej w art. 233 § 2 ustawy z dnia 6. czerwca 1997 Kodeks Karny / Dz.U. z 1997r. Nr 88 poz.553 z późniejszymi zmianami/za zeznanie nieprawdy lub zatajenie prawdy oświadczam co następu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chód netto </w:t>
      </w:r>
      <w:r>
        <w:rPr>
          <w:u w:val="single"/>
        </w:rPr>
        <w:t>na osobę w rodzinie</w:t>
      </w:r>
      <w:r>
        <w:rPr/>
        <w:t xml:space="preserve"> mieści się w przedziale między 150% a 300% kryterium dochodowego, tj między kwotą 792,00zł a 1584,00zł netto miesięczn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związku z powyższym proszę o częściowe sfinansowanie kosztów dożywiania w przedszkolu dla mojego dziecka: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/>
        <w:t xml:space="preserve"> ………………………………………………………………………………</w:t>
      </w:r>
      <w:r>
        <w:rPr/>
        <w:t>.. z grupy ……………………………………………</w:t>
      </w:r>
    </w:p>
    <w:p>
      <w:pPr>
        <w:pStyle w:val="Akapitzlist"/>
        <w:spacing w:before="0" w:after="0"/>
        <w:ind w:left="5676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ednocześnie oświadczam, iż zobowiązuję się uiszczać 50 % należności za posiłek tj. kwotę: 1,25 zł za  śniadanie, 4 zł za obiad i 1 zł za podwieczorek. </w:t>
      </w:r>
    </w:p>
    <w:p>
      <w:pPr>
        <w:pStyle w:val="Normal"/>
        <w:spacing w:before="0" w:after="0"/>
        <w:rPr/>
      </w:pPr>
      <w:r>
        <w:rPr/>
        <w:t>Rozliczenie kosztów dożywiania  będzie miało formę comiesięcznych wpłat należności za dożywianie mojego dziecka w przedszkolu, do którego uczęszcza dzieck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/>
        <w:t>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6:00Z</dcterms:created>
  <dc:creator>MaSz</dc:creator>
  <dc:description/>
  <cp:keywords/>
  <dc:language>en-US</dc:language>
  <cp:lastModifiedBy>user</cp:lastModifiedBy>
  <cp:lastPrinted>2019-09-26T13:22:00Z</cp:lastPrinted>
  <dcterms:modified xsi:type="dcterms:W3CDTF">2020-08-24T10:18:00Z</dcterms:modified>
  <cp:revision>7</cp:revision>
  <dc:subject/>
  <dc:title/>
</cp:coreProperties>
</file>