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Legenda"/>
        <w:rPr>
          <w:sz w:val="24"/>
        </w:rPr>
      </w:pPr>
      <w:r>
        <w:rPr>
          <w:sz w:val="24"/>
        </w:rPr>
        <w:t>Regulamin wycieczki</w:t>
      </w:r>
    </w:p>
    <w:p>
      <w:pPr>
        <w:pStyle w:val="Normal"/>
        <w:jc w:val="center"/>
        <w:rPr/>
      </w:pPr>
      <w:r>
        <w:rPr>
          <w:b/>
        </w:rPr>
        <w:t>w dniu 25 lutego 202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iejsce/cel wycieczki:  </w:t>
      </w:r>
      <w:r>
        <w:rPr/>
        <w:t>Łowicz – Łód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Miejsce i czas zbiórki:</w:t>
      </w:r>
      <w:r>
        <w:rPr/>
        <w:t xml:space="preserve"> Szkoła Podstawowa w Popowie, Łowicz ul. Poznańska 4, godz. 8</w:t>
      </w:r>
      <w:r>
        <w:rPr>
          <w:vertAlign w:val="superscript"/>
        </w:rPr>
        <w:t>30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bCs/>
        </w:rPr>
      </w:pPr>
      <w:r>
        <w:rPr>
          <w:b/>
        </w:rPr>
        <w:t xml:space="preserve">Miejsce rozwiązania wycieczki: </w:t>
      </w:r>
      <w:r>
        <w:rPr/>
        <w:t>Szkoła Podstawowa w Popowie, Łowicz ul. Poznańska 4, godz. 15</w:t>
      </w:r>
      <w:r>
        <w:rPr>
          <w:vertAlign w:val="superscript"/>
        </w:rPr>
        <w:t>30</w:t>
      </w:r>
    </w:p>
    <w:p>
      <w:pPr>
        <w:pStyle w:val="Normal"/>
        <w:spacing w:lineRule="auto" w:line="360"/>
        <w:ind w:right="-9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560" w:hanging="1560"/>
        <w:jc w:val="both"/>
        <w:rPr/>
      </w:pPr>
      <w:r>
        <w:rPr>
          <w:b/>
        </w:rPr>
        <w:t>Opiekunowie:</w:t>
      </w:r>
      <w:r>
        <w:rPr/>
        <w:t xml:space="preserve"> p. Marlena Kardas, p. Ewa Barylska, p. Monika Bąbry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Program wycieczki</w:t>
      </w:r>
    </w:p>
    <w:p>
      <w:pPr>
        <w:pStyle w:val="Normal"/>
        <w:spacing w:lineRule="auto" w:line="360"/>
        <w:rPr/>
      </w:pPr>
      <w:r>
        <w:rPr>
          <w:iCs/>
        </w:rPr>
        <w:t>1. 10</w:t>
      </w:r>
      <w:r>
        <w:rPr>
          <w:iCs/>
          <w:vertAlign w:val="superscript"/>
        </w:rPr>
        <w:t>00</w:t>
      </w:r>
      <w:r>
        <w:rPr>
          <w:iCs/>
        </w:rPr>
        <w:t xml:space="preserve"> – 11</w:t>
      </w:r>
      <w:r>
        <w:rPr>
          <w:iCs/>
          <w:vertAlign w:val="superscript"/>
        </w:rPr>
        <w:t>15</w:t>
      </w:r>
      <w:r>
        <w:rPr>
          <w:iCs/>
        </w:rPr>
        <w:t xml:space="preserve"> – posiłek w centrum handlowym Manufaktura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2. 12</w:t>
      </w:r>
      <w:r>
        <w:rPr>
          <w:iCs/>
          <w:vertAlign w:val="superscript"/>
        </w:rPr>
        <w:t>00</w:t>
      </w:r>
      <w:r>
        <w:rPr>
          <w:iCs/>
        </w:rPr>
        <w:t xml:space="preserve"> – 14</w:t>
      </w:r>
      <w:r>
        <w:rPr>
          <w:iCs/>
          <w:vertAlign w:val="superscript"/>
        </w:rPr>
        <w:t>15</w:t>
      </w:r>
      <w:r>
        <w:rPr>
          <w:iCs/>
        </w:rPr>
        <w:t xml:space="preserve"> – spektakl pt. „Pan Tadeusz” w Teatrze Muzycznym w Łodzi</w:t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60"/>
        <w:rPr/>
      </w:pPr>
      <w:r>
        <w:rPr/>
        <w:t>REGULAMIN UCZESTNIKA WYCIECZKI  /załącznik nr 1/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Uczestnicy powinni wziąć ze sobą prowiant na czas podróży oraz napoje w bezpiecznych </w:t>
        <w:br/>
        <w:t>dla zdrowia opakowania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ażdy uczestnik powinien być wyposażony w odpowiedni strój oraz podręczny ekwipunek /dostosowany do specyfiki wycieczki/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Osoby cierpiące na chorobę lokomocyjną powinny zabrać ze sobą odpowiednie środki farmaceutyczne oraz przed wejściem do autokaru zgłosić ten problem opiekunowi wycieczk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Wszyscy uczestnicy zobowiązani są do: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osłuszeństwa, stosowania się do nakazów i zakazów oraz wykonywania poleceń opiekunów wycieczki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rzestrzegania ogólnie przyjętych norm zachowania oraz dbania o bezpieczeństwo swoje i innych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rzestrzegania punktualnego stawiania się w miejscach zbiórek;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dbania o czystość, ład i porządek w miejscach, w których przebywają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zgłaszania opiekunowi wszelkich niedyspozycji.</w:t>
      </w:r>
    </w:p>
    <w:p>
      <w:pPr>
        <w:pStyle w:val="Normal"/>
        <w:numPr>
          <w:ilvl w:val="0"/>
          <w:numId w:val="6"/>
        </w:numPr>
        <w:ind w:left="567" w:hanging="283"/>
        <w:rPr/>
      </w:pPr>
      <w:r>
        <w:rPr/>
        <w:t>Uczestnikom wycieczki zabrania się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w czasie jazdy autokarem opuszczania miejsca wyznaczonego przez opiekuna, stawania na siedzeniu, zaśmiecania pojazdu;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opuszczania autokaru przed wyjściem pierwszego opiekuna oraz pozostawania w nim po wyjściu opiekunów;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samowolnego oddalania się od grupy;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przyjmowania leków bez wiedzy opiekuna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posiadania i spożywania wszelkich używek (alkoholu, papierosów, narkotyków/dopalaczy); w przypadku stwierdzenia powyższych nadużyć kierownik wycieczki zobowiązany jest do powiadomienia rodziców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Za szkody wyrządzone w czasie wycieczki przez ucznia odpowiedzialność finansową ponoszą jego rodzice ( prawni opiekunowie)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ażdy uczestnik potwierdza własnoręcznym podpisem fakt zapoznania się z powyższym regulaminem i jednocześnie zobowiązuje się do przestrzegania zawartych w nim zasad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Potwierdzam, że zapoznałam się / zapoznałem się z regulaminem wycieczki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219450" cy="734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34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78.5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25:00Z</dcterms:created>
  <dc:creator>xxx</dc:creator>
  <dc:description/>
  <dc:language>en-US</dc:language>
  <cp:lastModifiedBy>User</cp:lastModifiedBy>
  <cp:lastPrinted>2020-02-20T22:58:00Z</cp:lastPrinted>
  <dcterms:modified xsi:type="dcterms:W3CDTF">2020-02-20T21:59:00Z</dcterms:modified>
  <cp:revision>4</cp:revision>
  <dc:subject/>
  <dc:title/>
</cp:coreProperties>
</file>