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dofinansowanie dożywia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w Szkole Podstawowej w Pop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uczony o odpowiedzialności karnej przewidzianej w art. 233 § 2 ustawy z dnia 6. czerwca 1997 Kodeks Karny / Dz.U. z 1997r. Nr 88 poz.553 z późniejszymi zmianami/za zeznanie nieprawdy lub zatajenie prawdy oświadczam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chód netto </w:t>
      </w:r>
      <w:r>
        <w:rPr>
          <w:u w:val="single"/>
        </w:rPr>
        <w:t>na osobę w rodzinie</w:t>
      </w:r>
      <w:r>
        <w:rPr/>
        <w:t xml:space="preserve"> mieści się w przedziale między 150% a 300% kryterium dochodowego, tj między kwotą 771,00zł a 1542,00zł netto miesięcz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związku z powyższym proszę o częściowe sfinansowanie kosztów dożywiania w szkole dla moich dzieci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ucznia klasy……………………..…………………………………………..</w:t>
      </w:r>
    </w:p>
    <w:p>
      <w:pPr>
        <w:pStyle w:val="Akapitz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ucznia klasy……………………….………………………………………….</w:t>
      </w:r>
    </w:p>
    <w:p>
      <w:pPr>
        <w:pStyle w:val="Akapitzlist"/>
        <w:spacing w:before="0" w:after="0"/>
        <w:ind w:left="567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ucznia klasy……………………………………………………………………</w:t>
      </w:r>
    </w:p>
    <w:p>
      <w:pPr>
        <w:pStyle w:val="Akapitz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/>
        <w:t>…………………………………………………………</w:t>
      </w:r>
      <w:r>
        <w:rPr/>
        <w:t>ucznia klasy…………………………..………………………………………</w:t>
      </w:r>
    </w:p>
    <w:p>
      <w:pPr>
        <w:pStyle w:val="Akapitz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dnocześnie oświadczam, iż zobowiązuję się uiszczać 50 % należności za posiłek tj .kwotę: 1 zł za  śniadanie, 3,50 zł za obiad i 0,50 zł za podwieczorek. </w:t>
      </w:r>
    </w:p>
    <w:p>
      <w:pPr>
        <w:pStyle w:val="Normal"/>
        <w:spacing w:before="0" w:after="0"/>
        <w:rPr/>
      </w:pPr>
      <w:r>
        <w:rPr/>
        <w:t>Rozliczenie kosztów dożywiania  będzie miało formę comiesięcznych wpłat należności za dożywianie mojego dziecka/dzieci w przedszkolu, do którego uczęszcza dziec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MaSz</dc:creator>
  <dc:description/>
  <dc:language>en-US</dc:language>
  <cp:lastModifiedBy>Sobieszek</cp:lastModifiedBy>
  <cp:lastPrinted>2017-08-22T14:13:00Z</cp:lastPrinted>
  <dcterms:modified xsi:type="dcterms:W3CDTF">2017-08-22T12:13:00Z</dcterms:modified>
  <cp:revision>9</cp:revision>
  <dc:subject/>
  <dc:title/>
</cp:coreProperties>
</file>