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</w:rPr>
      </w:pPr>
      <w:r>
        <w:rPr>
          <w:sz w:val="24"/>
        </w:rPr>
        <w:t xml:space="preserve">Regulamin wycieczki </w:t>
      </w:r>
      <w:r>
        <w:rPr>
          <w:i/>
          <w:sz w:val="24"/>
        </w:rPr>
        <w:t>Lednica 2000</w:t>
      </w:r>
      <w:r>
        <w:rPr>
          <w:b w:val="false"/>
          <w:bCs/>
          <w:sz w:val="24"/>
        </w:rPr>
        <w:t xml:space="preserve"> pod hasłem </w:t>
      </w:r>
      <w:r>
        <w:rPr>
          <w:bCs/>
          <w:i/>
          <w:sz w:val="22"/>
          <w:szCs w:val="22"/>
        </w:rPr>
        <w:t>Jestem</w:t>
      </w:r>
    </w:p>
    <w:p>
      <w:pPr>
        <w:pStyle w:val="Normal"/>
        <w:jc w:val="center"/>
        <w:rPr/>
      </w:pPr>
      <w:r>
        <w:rPr>
          <w:b/>
        </w:rPr>
        <w:t>w dniu 2 czerwca 201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iejsce/cel wycieczki: </w:t>
      </w:r>
      <w:r>
        <w:rPr/>
        <w:t>Pola Lednickie nad jeziorem Ledni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Miejsce i czas zbiórki:</w:t>
      </w:r>
      <w:r>
        <w:rPr/>
        <w:t xml:space="preserve"> parking przy ul. Starorzecze w Łowiczu - 2.06.2018 r. o godz. 7</w:t>
      </w:r>
      <w:r>
        <w:rPr>
          <w:vertAlign w:val="superscript"/>
        </w:rPr>
        <w:t>00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b/>
        </w:rPr>
        <w:t xml:space="preserve">Miejsce rozwiązania wycieczki: </w:t>
      </w:r>
      <w:r>
        <w:rPr/>
        <w:t>parking przy ul. Starorzecze w Łowiczu – 3.06.2018 r. ok. godz. 7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</w:rPr>
        <w:t>Opiekunowie:</w:t>
      </w:r>
      <w:r>
        <w:rPr/>
        <w:t xml:space="preserve"> p. Renata Brzezińska-Panek, p. Bożena Walisiewicz, p. Marlena Kard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</w:rPr>
        <w:t>Program XXII </w:t>
      </w:r>
      <w:r>
        <w:rPr>
          <w:b/>
          <w:i/>
          <w:iCs/>
        </w:rPr>
        <w:t xml:space="preserve"> </w:t>
      </w:r>
      <w:r>
        <w:rPr>
          <w:b/>
        </w:rPr>
        <w:t xml:space="preserve">Spotkania Młodych Lednica 2000 pod hasłem </w:t>
      </w:r>
      <w:r>
        <w:rPr>
          <w:b/>
          <w:bCs/>
          <w:i/>
        </w:rPr>
        <w:t>Amen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  <w:t>8:00 - Otwarcie Pól Lednickich, spowiedź</w:t>
      </w:r>
    </w:p>
    <w:p>
      <w:pPr>
        <w:pStyle w:val="Normal"/>
        <w:rPr/>
      </w:pPr>
      <w:r>
        <w:rPr/>
        <w:t>12:00 - Anioł Pański</w:t>
      </w:r>
    </w:p>
    <w:p>
      <w:pPr>
        <w:pStyle w:val="Normal"/>
        <w:rPr/>
      </w:pPr>
      <w:r>
        <w:rPr/>
        <w:t>15:00 - Koronka do Bożego Miłosierdzia</w:t>
      </w:r>
    </w:p>
    <w:p>
      <w:pPr>
        <w:pStyle w:val="Normal"/>
        <w:rPr/>
      </w:pPr>
      <w:r>
        <w:rPr/>
        <w:t>17:00 - Oficjalne rozpoczęcie XXII Spotkania Młodych LEDNICA 2000</w:t>
      </w:r>
    </w:p>
    <w:p>
      <w:pPr>
        <w:pStyle w:val="Normal"/>
        <w:rPr/>
      </w:pPr>
      <w:r>
        <w:rPr/>
        <w:t xml:space="preserve">17:45 - JESTEM - jak patrzy na mnie Jezus </w:t>
      </w:r>
    </w:p>
    <w:p>
      <w:pPr>
        <w:pStyle w:val="Normal"/>
        <w:rPr/>
      </w:pPr>
      <w:r>
        <w:rPr/>
        <w:t>18:30 - JESTEM - prawdziwe spojrzenie na siebie i innych</w:t>
      </w:r>
    </w:p>
    <w:p>
      <w:pPr>
        <w:pStyle w:val="Normal"/>
        <w:rPr/>
      </w:pPr>
      <w:r>
        <w:rPr/>
        <w:t>20:00 - Eucharystia</w:t>
      </w:r>
    </w:p>
    <w:p>
      <w:pPr>
        <w:pStyle w:val="Normal"/>
        <w:rPr/>
      </w:pPr>
      <w:r>
        <w:rPr/>
        <w:t>21:37 - Jan Paweł II Ojcem naszej wolności</w:t>
      </w:r>
    </w:p>
    <w:p>
      <w:pPr>
        <w:pStyle w:val="Normal"/>
        <w:rPr/>
      </w:pPr>
      <w:r>
        <w:rPr/>
        <w:t>22:40 - JESTEM - nowe narodziny</w:t>
      </w:r>
    </w:p>
    <w:p>
      <w:pPr>
        <w:pStyle w:val="Normal"/>
        <w:rPr/>
      </w:pPr>
      <w:r>
        <w:rPr/>
        <w:t>23:15 - Adoracja Najświętszego Sakramentu</w:t>
      </w:r>
    </w:p>
    <w:p>
      <w:pPr>
        <w:pStyle w:val="Normal"/>
        <w:rPr/>
      </w:pPr>
      <w:r>
        <w:rPr/>
        <w:t>23:45 – Wybór Chrystusa</w:t>
      </w:r>
    </w:p>
    <w:p>
      <w:pPr>
        <w:pStyle w:val="NormalnyWeb"/>
        <w:spacing w:before="0" w:after="0"/>
        <w:rPr/>
      </w:pPr>
      <w:r>
        <w:rPr/>
        <w:t>00:00 - Przejście przez Bramę III Tysiąclec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NABOŻEŃSTWO</w:t>
      </w:r>
      <w:r>
        <w:rPr/>
        <w:t xml:space="preserve"> trwa wiele godzin i odbywa się pod gołym niebem. </w:t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ARTO ZABRAĆ:</w:t>
      </w:r>
    </w:p>
    <w:p>
      <w:pPr>
        <w:pStyle w:val="Normal"/>
        <w:jc w:val="both"/>
        <w:rPr/>
      </w:pPr>
      <w:r>
        <w:rPr/>
        <w:t>coś do siedzenia (karimata), krem z filtrem UV, wygodne buty, ciepłą odzież, płaszcz przeciwdeszczowy, folię NRC (można ją kupić w każdej aptece, ochroni przed słońcem, a w nocy przed przemarznięciem).</w:t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PAMIĘTAJCIE </w:t>
      </w:r>
      <w:r>
        <w:rPr/>
        <w:t>również o:</w:t>
      </w:r>
    </w:p>
    <w:p>
      <w:pPr>
        <w:pStyle w:val="Normal"/>
        <w:jc w:val="both"/>
        <w:rPr/>
      </w:pPr>
      <w:r>
        <w:rPr/>
        <w:t>nakryciu głowy, wodzie i jedzeniu oraz podstawowych lekarstwach (szczególnie o tych, które zażywacie regularnie!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o należy wziąć ze sobą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Dwie sztywne kartki formatu A4</w:t>
      </w:r>
      <w:r>
        <w:rPr>
          <w:b/>
          <w:bCs/>
        </w:rPr>
        <w:t xml:space="preserve"> – jedną w kolorze białym, a drugą w kolorze czarny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Przygotujcie się duchowo – </w:t>
      </w:r>
      <w:r>
        <w:rPr>
          <w:iCs/>
        </w:rPr>
        <w:t>zobacz „Kroki ku Lednicy”, w</w:t>
      </w:r>
      <w:r>
        <w:rPr/>
        <w:t xml:space="preserve">ięcej na </w:t>
      </w:r>
      <w:hyperlink r:id="rId2">
        <w:r>
          <w:rPr>
            <w:rStyle w:val="InternetLink"/>
          </w:rPr>
          <w:t>www.lednica2000.pl/kroki</w:t>
        </w:r>
      </w:hyperlink>
    </w:p>
    <w:p>
      <w:pPr>
        <w:pStyle w:val="Normal"/>
        <w:spacing w:lineRule="auto" w:line="276"/>
        <w:rPr>
          <w:i/>
          <w:i/>
          <w:iCs/>
        </w:rPr>
      </w:pPr>
      <w:r>
        <w:rPr>
          <w:iCs/>
        </w:rPr>
        <w:t>Najważniejsza jednak jest Twoja indywidualna więź i osobisty kontakt z Chrystusem!</w:t>
      </w:r>
      <w:r>
        <w:rPr>
          <w:b/>
          <w:bCs/>
          <w:iCs/>
        </w:rPr>
        <w:t> </w:t>
      </w:r>
    </w:p>
    <w:p>
      <w:pPr>
        <w:pStyle w:val="Normal"/>
        <w:ind w:right="-56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23" w:right="23" w:hanging="0"/>
        <w:jc w:val="both"/>
        <w:rPr>
          <w:rStyle w:val="Teksttreci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ksttreci1"/>
          <w:rFonts w:cs="Times New Roman"/>
          <w:b/>
          <w:color w:val="000000"/>
          <w:sz w:val="24"/>
          <w:szCs w:val="24"/>
        </w:rPr>
        <w:t xml:space="preserve">Warto spotkać się na Lednicy - w miejscu prawdziwego spojrzenia na człowieka. </w:t>
      </w:r>
    </w:p>
    <w:p>
      <w:pPr>
        <w:pStyle w:val="Normal"/>
        <w:shd w:fill="FFFFFF" w:val="clear"/>
        <w:ind w:left="23" w:right="23" w:hanging="0"/>
        <w:jc w:val="both"/>
        <w:rPr>
          <w:rStyle w:val="Teksttreci1"/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/>
      </w:r>
    </w:p>
    <w:p>
      <w:pPr>
        <w:pStyle w:val="Normal"/>
        <w:shd w:fill="FFFFFF" w:val="clear"/>
        <w:ind w:left="23" w:right="23" w:hanging="0"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Potrzebujemy Lednicy – miejsca prawdzi</w:t>
        <w:softHyphen/>
        <w:t>wego spojrzenia na siebie i innych. Podczas XXII Spotkania Młodych poprowadzi nas słowo „Jestem”. Będziemy wspólnie odkrywać, jak cenni jesteśmy w oczach Bożych. Chciani przez Boga – narodziliśmy się z Jego miłości i do miłości Ojca idziemy. Bóg na Lednicy swoim słowem objaśni nam życie: znakiem Jego spojrzenia na mnie jest tęsknota za kochaniem, a niepowodzenia miłości nigdy nie są miarą naszej wartości.</w:t>
      </w:r>
    </w:p>
    <w:p>
      <w:pPr>
        <w:pStyle w:val="Normal"/>
        <w:shd w:fill="FFFFFF" w:val="clear"/>
        <w:ind w:left="23" w:right="23" w:hanging="0"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„</w:t>
      </w:r>
      <w:r>
        <w:rPr>
          <w:rStyle w:val="Teksttreci1"/>
          <w:rFonts w:cs="Times New Roman"/>
          <w:color w:val="000000"/>
          <w:sz w:val="24"/>
          <w:szCs w:val="24"/>
        </w:rPr>
        <w:t>Jestem” to synteza ukochanego przez o. Jana W. Górę OP i powtarzanego za świętym Janem Pawłem II zdania: „Czło</w:t>
        <w:softHyphen/>
        <w:t>wiek, będąc jedynym na ziemi stworzeniem, którego Bóg chciał dla niego samego, nie może odnaleźć się w pełni inaczej, jak tylko poprzez bezinteresowny dar z siebie samego”.</w:t>
      </w:r>
    </w:p>
    <w:p>
      <w:pPr>
        <w:pStyle w:val="Normal"/>
        <w:shd w:fill="FFFFFF" w:val="clear"/>
        <w:ind w:left="23" w:right="23" w:hanging="0"/>
        <w:jc w:val="both"/>
        <w:rPr/>
      </w:pPr>
      <w:r>
        <w:rPr>
          <w:rStyle w:val="Teksttreci1"/>
          <w:rFonts w:cs="Times New Roman"/>
          <w:color w:val="000000"/>
          <w:sz w:val="24"/>
          <w:szCs w:val="24"/>
        </w:rPr>
        <w:t>Tegoroczna Lednica będzie więc spotkaniem ze spojrzeniem Boga. W nim odkryjemy swoje „Jestem”. Zachwyceni naszym pięknem w Bożych oczach, będziemy ten zachwyt przekazy</w:t>
        <w:softHyphen/>
        <w:t xml:space="preserve">wać innym. Staniemy się bezinteresownym darem dla innych. 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 xml:space="preserve">Regulamin uczestnika /załącznik nr 1/ </w:t>
      </w:r>
    </w:p>
    <w:p>
      <w:pPr>
        <w:pStyle w:val="Normal"/>
        <w:ind w:left="360"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  <w:t>Załącznik nr 1</w:t>
      </w:r>
    </w:p>
    <w:p>
      <w:pPr>
        <w:pStyle w:val="Heading1"/>
        <w:ind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rPr/>
      </w:pPr>
      <w:r>
        <w:rPr/>
        <w:t xml:space="preserve">REGULAMIN UCZESTNIKA WYCIECZKI 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Uczestnicy powinni wziąć ze sobą prowiant na czas podróży oraz napoje w bezpiecznych </w:t>
        <w:br/>
        <w:t>dla zdrowia opakowania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Każdy uczestnik powinien być wyposażony w odpowiedni strój oraz podręczny ekwipunek /dostosowany do specyfiki wycieczki/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soby cierpiące na chorobę lokomocyjną powinny zabrać ze sobą odpowiednie środki farmaceutyczne oraz przed wejściem do autokaru zgłosić ten problem opiekunowi wycieczk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Wszyscy uczestnicy zobowiązani są do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słuszeństwa, stosowania się do nakazów i zakazów oraz wykonywania poleceń opiekunów wycieczki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rzestrzegania ogólnie przyjętych norm zachowania oraz dbania o bezpieczeństwo swoje i innych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rzestrzegania punktualnego stawiania się w miejscach zbiórek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dbania o czystość, ład i porządek w miejscach, w których przebywają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głaszania opiekunowi wszelkich   niedyspozycji.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Uczestnikom wycieczki zabrania się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w czasie jazdy autokarem opuszczania miejsca wyznaczonego przez opiekuna, stawania na siedzeniu, zaśmiecania pojazdu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opuszczania autokaru przed wyjściem pierwszego opiekuna oraz pozostawania w nim po wyjściu opiekunów;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samowolnego oddalania się od grupy;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przyjmowania leków bez wiedzy opiekuna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posiadania i spożywania wszelkich używek (alkoholu, papierosów, narkotyków/dopalaczy); w przypadku stwierdzenia powyższych nadużyć kierownik wycieczki zobowiązany jest do powiadomienia rodziców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a szkody wyrządzone w czasie wycieczki przez ucznia odpowiedzialność finansową ponoszą jego rodzice ( prawni opiekunowie)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Każdy uczestnik potwierdza własnoręcznym podpisem fakt zapoznania się z powyższym regulaminem i jednocześnie zobowiązuje się do przestrzegania zawartych w nim zasad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twierdzam, że zapoznałam się / zapoznałem się z regulaminem wycieczki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5"/>
        <w:gridCol w:w="567"/>
        <w:gridCol w:w="3005"/>
        <w:gridCol w:w="567"/>
        <w:gridCol w:w="3005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-108" w:hanging="283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hanging="425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8"/>
        </w:tabs>
        <w:ind w:left="754" w:hanging="360"/>
      </w:pPr>
      <w:rPr/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1">
    <w:name w:val="Tekst treści"/>
    <w:basedOn w:val="Teksttreci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nica2000.pl/kro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21:00Z</dcterms:created>
  <dc:creator>xxx</dc:creator>
  <dc:description/>
  <cp:keywords/>
  <dc:language>en-US</dc:language>
  <cp:lastModifiedBy>użytkownik</cp:lastModifiedBy>
  <cp:lastPrinted>2013-05-27T22:36:00Z</cp:lastPrinted>
  <dcterms:modified xsi:type="dcterms:W3CDTF">2018-04-25T21:22:00Z</dcterms:modified>
  <cp:revision>3</cp:revision>
  <dc:subject/>
  <dc:title/>
</cp:coreProperties>
</file>