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CZNY PLAN PRACY ODDZIAŁÓW PRZEDSZKOLNYCH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SZKOLE PODSTAWOWEJ IM. J. KORCZAKA W POPOWIE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SZKOLNY 2024/2025</w:t>
      </w:r>
    </w:p>
    <w:p>
      <w:pPr>
        <w:pStyle w:val="Normal"/>
        <w:widowControl w:val="false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276"/>
        <w:ind w:left="1428" w:firstLine="357"/>
        <w:jc w:val="right"/>
        <w:rPr/>
      </w:pPr>
      <w:r>
        <w:rPr/>
        <w:t>Opracowały: Monika Okraska, Michalina Nowińska, Urszula Bachan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</w:rPr>
        <w:t xml:space="preserve">Roczny plan pracy przedszkola powstał w oparciu o wnioski ze sprawowanego nadzoru pedagogicznego w roku szkolnym 2023/2024 oraz wnioski z przeprowadzonej diagnozy funkcjonowania placówki. Roczny plan pracy uwzględnia ponadto kierunki polityki oświatowej państwa określone przez MEN na rok szkolny 2024/2025.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wartość planu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gwekspisutreci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399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47931">
            <w:r>
              <w:rPr>
                <w:rStyle w:val="IndexLink"/>
                <w:lang w:val="en-US" w:eastAsia="en-US"/>
              </w:rPr>
              <w:t>1.</w:t>
              <w:tab/>
              <w:t>Priorytety pracy przedszkola na rok szkolny 2024/2025</w:t>
              <w:tab/>
              <w:t>3</w:t>
            </w:r>
          </w:hyperlink>
        </w:p>
        <w:p>
          <w:pPr>
            <w:pStyle w:val="Normal"/>
            <w:spacing w:lineRule="auto" w:line="360"/>
            <w:rPr/>
          </w:pPr>
          <w:r>
            <w:rPr/>
            <w:t xml:space="preserve">2.    Realizacja przyjętych programów wychowania przedszkolnego, zadań przedszkola oraz zalecanych warunków wskazanych </w:t>
          </w:r>
        </w:p>
        <w:p>
          <w:pPr>
            <w:pStyle w:val="Normal"/>
            <w:spacing w:lineRule="auto" w:line="360"/>
            <w:rPr/>
          </w:pPr>
          <w:r>
            <w:rPr/>
            <w:t xml:space="preserve">       </w:t>
          </w:r>
          <w:r>
            <w:rPr/>
            <w:t>w podstawie programowej wychowania przedszkolnego………………………………………………………………………………………..2</w:t>
          </w:r>
        </w:p>
        <w:p>
          <w:pPr>
            <w:pStyle w:val="Normal"/>
            <w:spacing w:lineRule="auto" w:line="360"/>
            <w:rPr/>
          </w:pPr>
          <w:r>
            <w:rPr/>
            <w:t>3.    Realizacja kierunków polityki oświatowej państwa na rok szkolny 2024/2025…………………………………………………………………3</w:t>
          </w:r>
        </w:p>
        <w:p>
          <w:pPr>
            <w:pStyle w:val="Contents1"/>
            <w:tabs>
              <w:tab w:val="clear" w:pos="708"/>
              <w:tab w:val="right" w:pos="13994" w:leader="dot"/>
            </w:tabs>
            <w:spacing w:lineRule="auto" w:line="360"/>
            <w:rPr/>
          </w:pPr>
          <w:hyperlink w:anchor="__RefHeading___Toc47847934">
            <w:r>
              <w:rPr>
                <w:rStyle w:val="IndexLink"/>
                <w:lang w:val="en-US" w:eastAsia="en-US"/>
              </w:rPr>
              <w:t>4.   Wykaz programów wychowania przedszkolnego przyjętych do realizacji………………………………………………………………………6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spacing w:lineRule="auto" w:line="360"/>
            <w:rPr/>
          </w:pPr>
          <w:r>
            <w:rPr/>
            <w:t>5.    Innowacje pedagogiczne…………………………………………………………………………………………………………………………6</w:t>
          </w:r>
        </w:p>
        <w:p>
          <w:pPr>
            <w:pStyle w:val="Normal"/>
            <w:spacing w:lineRule="auto" w:line="360"/>
            <w:rPr/>
          </w:pPr>
          <w:r>
            <w:rPr/>
            <w:t>6.    Projekty…………………………………………………………………………………………………………………………………………..6</w:t>
          </w:r>
        </w:p>
        <w:p>
          <w:pPr>
            <w:pStyle w:val="Contents1"/>
            <w:tabs>
              <w:tab w:val="clear" w:pos="708"/>
              <w:tab w:val="right" w:pos="13994" w:leader="dot"/>
            </w:tabs>
            <w:spacing w:lineRule="auto" w:line="360"/>
            <w:rPr>
              <w:lang w:val="en-US" w:eastAsia="en-US"/>
            </w:rPr>
          </w:pPr>
          <w:r>
            <w:rPr/>
            <w:t>7</w:t>
          </w:r>
          <w:hyperlink w:anchor="__RefHeading___Toc47847935">
            <w:r>
              <w:rPr>
                <w:rStyle w:val="IndexLink"/>
                <w:lang w:val="en-US" w:eastAsia="en-US"/>
              </w:rPr>
              <w:t>.   Kalendarz imprez i uroczystości w roku szkolnym 2024/2025…………………………………………………………………………………..9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47847936">
            <w:r>
              <w:rPr>
                <w:rStyle w:val="IndexLink"/>
                <w:lang w:val="en-US" w:eastAsia="en-US"/>
              </w:rPr>
              <w:t>8.   Przydział zadań i zajęć dodatkowych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spacing w:lineRule="auto" w:line="360"/>
            <w:rPr>
              <w:lang w:val="en-US" w:eastAsia="en-US"/>
            </w:rPr>
          </w:pPr>
          <w:hyperlink w:anchor="__RefHeading___Toc47847937">
            <w:r>
              <w:rPr>
                <w:rStyle w:val="IndexLink"/>
                <w:lang w:val="en-US" w:eastAsia="en-US"/>
              </w:rPr>
              <w:t>9.   Zespoły zadaniowe nauczycieli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sja: Przedszkole jest miejscem bezpiecznym i wspierającym rozwój, gdzie każde dziecko jest szanowane i doceniane. Naszym celem jest stworzenie środowiska, które promuje rozwój osobisty, społeczny i edukacyjny każdego dziecka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le: Wspieranie rozwoju emocjonalnego, społecznego, fizycznego dzieci. Współpraca z rodzicami w celu zapewnienia spójnego podejścia do wychowania i edukacji.</w:t>
      </w:r>
    </w:p>
    <w:p>
      <w:pPr>
        <w:pStyle w:val="Heading1"/>
        <w:numPr>
          <w:ilvl w:val="0"/>
          <w:numId w:val="7"/>
        </w:numPr>
        <w:rPr>
          <w:sz w:val="24"/>
          <w:szCs w:val="24"/>
        </w:rPr>
      </w:pPr>
      <w:bookmarkStart w:id="0" w:name="__RefHeading___Toc47847931"/>
      <w:r>
        <w:rPr>
          <w:sz w:val="24"/>
          <w:szCs w:val="24"/>
        </w:rPr>
        <w:t>Priorytety pracy przedszkola na rok szkolny 2024/2</w:t>
      </w:r>
      <w:bookmarkEnd w:id="0"/>
      <w:r>
        <w:rPr>
          <w:sz w:val="24"/>
          <w:szCs w:val="24"/>
        </w:rPr>
        <w:t xml:space="preserve">025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/>
      </w:pPr>
      <w:r>
        <w:rPr/>
        <w:t>Edukacja prozdrowotna w przedszkolu-kształtowanie zachowań służących zdrowiu, rozwijanie sprawności fizycznej i nawyku aktywności ruchowej, nauka udzielania pierwszej pomoc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/>
      </w:pPr>
      <w:r>
        <w:rPr/>
        <w:t xml:space="preserve">Przedszkole miejscem edukacji obywatelskiej, kształtowania postaw społecznych i patriotycznych, odpowiedzialności za region i ojczyznę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14" w:hanging="357"/>
        <w:jc w:val="both"/>
        <w:rPr/>
      </w:pPr>
      <w:r>
        <w:rPr/>
        <w:t>Wspieranie dobrostanu dzieci, ich zdrowia psychicznego. Rozwijanie u uczniów i wychowanków empatii i wrażliwości na potrzeby innych. Podnoszenia jakości edukacji włączającej i umiejętności pracy z zespołem zróżnicowanym.</w:t>
      </w:r>
    </w:p>
    <w:p>
      <w:pPr>
        <w:pStyle w:val="Akapitzlist"/>
        <w:numPr>
          <w:ilvl w:val="0"/>
          <w:numId w:val="7"/>
        </w:numPr>
        <w:spacing w:lineRule="auto" w:line="360" w:before="0" w:after="280"/>
        <w:ind w:left="714" w:hanging="357"/>
        <w:contextualSpacing/>
        <w:rPr>
          <w:b/>
          <w:b/>
        </w:rPr>
      </w:pPr>
      <w:r>
        <w:rPr>
          <w:b/>
        </w:rPr>
        <w:t xml:space="preserve">Realizacja przyjętych programów wychowania przedszkolnego, zadań przedszkola oraz zalecanych warunków wskazanych </w:t>
        <w:br/>
        <w:t>w podstawie programowej wychowania przedszkolnego: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977"/>
        <w:gridCol w:w="263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Zadania do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dpowiedzialn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Przedstawienie przez nauczycieli programów wychowania przedszkolnego wybranych do realizacji w bieżącym roku szkolnym, zgodnych z podstawą programow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8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20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nauczyciel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enie przez dyrektora do użytku w przedszkolu programu wychowania przedszkolnego „Drużyna marzeń”, „Dobry pomysł” WSiP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20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przedszkola wskazanych w podstawie programowej wychowania przedszkolnego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nauczyciel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zględnienie w pracy warunków i sposobów realizacji wskazanych </w:t>
              <w:br/>
              <w:t>w podstawie programowej dotyczących między innymi aranżacji sali, codziennego organizowania zajęć na świeżym powietrzu, organizacji zabaw, nauki i wypoczynku w przedszkolu opartych na rytmie d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nauczyciel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lanowanie pracy –opracowywanie przez nauczycieli miesięcznych planów pracy według jednolitych wytycznych opracowanych w przedszkolu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nauczycie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Realizacja kierunków polityki oświatowej państwa na rok szkolny 2024/2025:</w:t>
      </w:r>
    </w:p>
    <w:p>
      <w:pPr>
        <w:pStyle w:val="Akapitzlist"/>
        <w:spacing w:before="280" w:after="280"/>
        <w:contextualSpacing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  <w:gridCol w:w="3260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prozdrowotna w przedszkolu- kształtowanie zachowań służących zdrowiu, rozwijanie sprawności fizycznej i nawyku aktywności ruchowej, nauka udzielania pierwszej pomocy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i sposoby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dpowiedzialne za realizację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rozwoju dzieci i wstępna diagnoz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metod i forma pracy zgodnie z wymaganiami edukacyjnymi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r stosowanych met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izacja w eduk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projektach edukacyjnych i akcjach związanych ze zdrowi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dla dzieci z zakresu udzielania pierwszej pomo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przez dzieci potraw z warzyw, owoców. Degustacja wykonanych potra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bianie u dzieci nawyku dbania o swoją czystość osobist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y rok szkol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edukacyjnych promujących zdrowe odżywianie, oraz nawyki higieniczne zapobiegające różnym chorobom (częste mycie rąk mydłem, zasłanianie ust i nosa podczas kaszlu i kichani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nie zielonych ogródków w sal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Efekty:</w:t>
      </w:r>
    </w:p>
    <w:p>
      <w:pPr>
        <w:pStyle w:val="Akapitzlist"/>
        <w:numPr>
          <w:ilvl w:val="0"/>
          <w:numId w:val="9"/>
        </w:numPr>
        <w:spacing w:lineRule="auto" w:line="360" w:before="280" w:after="0"/>
        <w:contextualSpacing/>
        <w:rPr/>
      </w:pPr>
      <w:r>
        <w:rPr/>
        <w:t>kształtowanie prawidłowej postaw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kształtowanie motoryki: szybkości, gibkości, zwinności, koordynacji ruchowej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wyrabianie pozytywnej motywacji do zabaw i zajęć ruchowy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zapewnienie prawidłowego rozwoju organizmu, jego układów i narządów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tworzenie poprawnej postawy  i budowy ciał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rozwijanie funkcji i wydolności organizm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zapobieganie chorobom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rozwoju psychicznego i społecznego,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contextualSpacing/>
        <w:rPr/>
      </w:pPr>
      <w:r>
        <w:rPr/>
        <w:t>nabywanie przez dzieci postawy dbania o zdrowie fizyczne oraz aktywne spędzanie wolnego czasu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84"/>
        <w:gridCol w:w="3121"/>
      </w:tblGrid>
      <w:tr>
        <w:trPr>
          <w:trHeight w:val="690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miejscem edukacji obywatelskiej, kształtowania postaw społecznych i patriotycznych, odpowiedzialności za region i ojczyznę. Edukacja dla bezpieczeństwa i pro obronna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i sposoby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dpowiedzialne za realizację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czki do muzeum, krajoznawcze, regionalne, poznawanie najbliższego otoczenia i jego hist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wanie legend, opowiadań, wierszy dotyczących historii państwa po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żywej lekcji historii: symbole narodowe, hym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uroczystościach patriotycznych .</w:t>
            </w:r>
          </w:p>
          <w:p>
            <w:pPr>
              <w:pStyle w:val="Akapitzlist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ne zajęcia: oglądanie ilustracji, filmów ukazujących historię państwa polskiego i Euro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staw: szacunku, serdeczności, uśmiechu, mówienia dobrych słów i niesienia bezinteresownej pomocy in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ie wzorów postępowania ludzi szlachetnych, pracowitych, odważnych, uczciwych, tolerancyjnych, szanujących odmienne opinie, przeciwstawiających się egoizmowi, ludzi z poczuciem odpowiedzialn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kompetencji język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ie kultur innych kraj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Efekty: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Stwarzanie  warunków i sytuacji sprzyjających integracji ze środowiskiem lokalnym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Kształtowanie kompetencji językowych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Ukazywanie związków z najbliższym otoczeniem przyrodniczym i społecznym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Zdobywanie umiejętności dostrzegania wartości środowiska lokalnego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Rozwijanie postaw patriotycznych związanych z tożsamością kultury regionalnej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Poznanie historii państwa polskiego i symboli narodowych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Zrozumienie znaczenia symboli oraz prawidłowego zachowania w trakcie słuchania hymnu Polski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Kształtowanie szacunku dla własnego państwa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Kształtowanie tożsamości narodowej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Kształtowanie więzi z krajem ojczystym i świadomości obywatelskiej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Rozwijanie poszanowania postaw prospołecznych i dobra wspólnego,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2126"/>
        <w:gridCol w:w="3121"/>
      </w:tblGrid>
      <w:tr>
        <w:trPr/>
        <w:tc>
          <w:tcPr>
            <w:tcW w:w="1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dobrostanu dzieci i młodzieży, ich zdrowia psychicznego. Rozwijanie u uczniów i wychowanków empatii i wrażliwości na potrzeby innych. Podnoszenie jakości edukacji włączającej i umiejętności pracy z zespołem zróżnicowanym.</w:t>
            </w:r>
          </w:p>
          <w:p>
            <w:pPr>
              <w:pStyle w:val="Akapitzlist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i sposoby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dpowiedzialne za realizację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uczestnictwo w różnego typu przedsięwzięciach wewnątrz przedszkolnych.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uroczystościach, imprezach, akcjach organizowanych w przedszkolu oraz </w:t>
            </w:r>
          </w:p>
          <w:p>
            <w:pPr>
              <w:pStyle w:val="Akapitzlis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mprezach i spotkaniach organizowanych przez inne placówki.</w:t>
            </w:r>
          </w:p>
          <w:p>
            <w:pPr>
              <w:pStyle w:val="Akapitzlis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zabawach dydaktycznych wynikających z Konwencji Praw Dziecka (prawo do szacunku, do bycia sobą, do radości, do miłości).</w:t>
            </w:r>
          </w:p>
          <w:p>
            <w:pPr>
              <w:pStyle w:val="Akapitzlis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różnorodnych formach pracy rozwijających twórczą aktywność.</w:t>
            </w:r>
          </w:p>
          <w:p>
            <w:pPr>
              <w:pStyle w:val="Akapitzlis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wy, ćwiczenia integracyjne.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nie pozytywnego „ja” i zaspakajanie poczucia bezpieczeństwa.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e sposobu radzenia sobie z własnymi emocjami, właściwego reagowania na przejawy emocji innych oraz kontrolowania własnych zachowań.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oterapia, drama, bajkoterap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spotkaniach przedstawicieli różnych zawod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przywiązania do najbliższego otoczenia, społecznego, rodziny, przedszkol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szystkich gr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Stworzenie warunków organizacyjnych, materialnych, wychowawczych i edukacyjnych, które wpłyną na skuteczność osiągnięcia celów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Doskonalenie nauczycieli w zakresie pracy z dzieckiem o specyficznych wyzwaniach edukacyjnych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Nauka dbania o zdrowie psychiczne i panowania nad emocjami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Uczynienie przedszkolaka bycia wrażliwym, twórczym, myślącym, kreatywnym i otwartym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Kształtowanie postaw tolerancji i akceptacji wobec siebie i innych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Korygowanie niewłaściwych postaw wobec siebie i innych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Obdarza uwagą dzieci i dorosłych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Nawiązuje bliskie, serdeczne kontakty z innymi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Rozwijanie postaw szlachetności i zaangażowania na rzecz innych,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 Wykaz programów wychowania przedszkolnego przyjętych do realizacji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„</w:t>
      </w:r>
      <w:r>
        <w:rPr/>
        <w:t>Drużyna marzeń” 4-latki, 5-latki, 6-latki, WSIP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„</w:t>
      </w:r>
      <w:r>
        <w:rPr/>
        <w:t>Dobry pomysł” 3-latki WSiP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5.Innowacje pedagogiczne realizowane w roku szkolnym 2024/2025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---------------------------------------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6.Projekty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Monika Okraska:  Międzynarodowy Projekt Edukacyjny „Kolorowe uczucia Gucia”,</w:t>
      </w:r>
    </w:p>
    <w:p>
      <w:pPr>
        <w:pStyle w:val="Normal"/>
        <w:spacing w:lineRule="auto" w:line="360"/>
        <w:rPr/>
      </w:pPr>
      <w:r>
        <w:rPr/>
        <w:t>Katarzyna Święta i Michalina Nowińska: Projekt edukacyjny „Witaminki”, Ogólnopolski Projekt Edukacyjny „Gramy zmysłami”,</w:t>
      </w:r>
    </w:p>
    <w:p>
      <w:pPr>
        <w:pStyle w:val="Normal"/>
        <w:spacing w:lineRule="auto" w:line="360"/>
        <w:rPr/>
      </w:pPr>
      <w:r>
        <w:rPr/>
        <w:t>Katarzyna Podkońska, Justyna Malińska-Bryła: Międzynarodowy Projekt Edukacyjny „Kolorowe uczucia Gucia”, Międzynarodowy Projekt Edukacyjny „Kreatywne dni nietypowe”, Projekt edukacyjny „Witaminki”,</w:t>
      </w:r>
    </w:p>
    <w:p>
      <w:pPr>
        <w:pStyle w:val="Normal"/>
        <w:spacing w:lineRule="auto" w:line="360"/>
        <w:rPr/>
      </w:pPr>
      <w:r>
        <w:rPr/>
        <w:t>Ewelina Gorący: Międzynarodowy Projekt Edukacyjny „Kolorowe uczucia Gucia”,</w:t>
      </w:r>
    </w:p>
    <w:p>
      <w:pPr>
        <w:pStyle w:val="Normal"/>
        <w:spacing w:lineRule="auto" w:line="360"/>
        <w:rPr/>
      </w:pPr>
      <w:r>
        <w:rPr/>
        <w:t>Urszula Bachan: Projekt edukacyjny „Alfabet logopedyczny”.</w:t>
      </w:r>
    </w:p>
    <w:p>
      <w:pPr>
        <w:pStyle w:val="Normal"/>
        <w:rPr>
          <w:b/>
          <w:b/>
        </w:rPr>
      </w:pPr>
      <w:r>
        <w:rPr>
          <w:b/>
        </w:rPr>
        <w:t>Wszystkie planowane działania uwzględniają indywidulane potrzeby dzieci: rozwojowe, edukacyjne, zainteresowania oraz ich zdolności.</w:t>
      </w:r>
    </w:p>
    <w:p>
      <w:pPr>
        <w:pStyle w:val="Heading1"/>
        <w:rPr/>
      </w:pPr>
      <w:bookmarkStart w:id="1" w:name="__RefHeading___Toc47847935"/>
      <w:bookmarkEnd w:id="1"/>
      <w:r>
        <w:rPr>
          <w:sz w:val="24"/>
          <w:szCs w:val="24"/>
        </w:rPr>
        <w:t>7. Kalendarz imprez i uroczystości w roku szkolnym 2024/2025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7"/>
        <w:gridCol w:w="6239"/>
        <w:gridCol w:w="3488"/>
        <w:gridCol w:w="297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imprezy/uroczystośc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zień przedszkola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Wrzesie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zień chłopa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Wrzesie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sowanie na przedszkola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istopa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Uroczystość z okazji Święta Niepodległości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istopa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zień Pluszowego Mis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istopa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ikołajk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udzie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Jaseł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udzie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zień Babci i Dzień Dziad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tycze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al Karnawałow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ut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zień Kobie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rz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ierwszy Dzień wiosn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rz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Warsztaty plastyczne z rodzicam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rz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zień Ziem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wiecie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4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zedstawienie wiosenno – wielkanocn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wiecie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iknik Rodzinn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zerwi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Zakończenie roku szkolneg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zerwi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2" w:name="__RefHeading___Toc47847936"/>
      <w:bookmarkStart w:id="3" w:name="__RefHeading___Toc47847936"/>
    </w:p>
    <w:p>
      <w:pPr>
        <w:pStyle w:val="Heading1"/>
        <w:rPr>
          <w:sz w:val="24"/>
          <w:szCs w:val="24"/>
        </w:rPr>
      </w:pPr>
      <w:bookmarkStart w:id="4" w:name="__RefHeading___Toc47847936"/>
      <w:r>
        <w:rPr>
          <w:sz w:val="24"/>
          <w:szCs w:val="24"/>
        </w:rPr>
        <w:t>8. Przydział zadań i zajęć dodatkowyc</w:t>
      </w:r>
      <w:bookmarkEnd w:id="4"/>
      <w:r>
        <w:rPr>
          <w:sz w:val="24"/>
          <w:szCs w:val="24"/>
        </w:rPr>
        <w:t>h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9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4899"/>
        <w:gridCol w:w="78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dodatkowe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owadzenie kroniki przedszkolnej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welina Gorą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ktualizacja strony internetowej przedszkola/FB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ika Okraska, Ewelina Gorący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Dekoracja holu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Wszyscy nauczycie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otokoły rady pedagogicznej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--------------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omocja placówk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atarzyna Podkoń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Komisja socjalna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ika Okraska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bookmarkStart w:id="5" w:name="__RefHeading___Toc47847937"/>
      <w:r>
        <w:rPr>
          <w:sz w:val="24"/>
          <w:szCs w:val="24"/>
        </w:rPr>
        <w:t>9. Zespoły zadaniowe nauczycieli</w:t>
      </w:r>
      <w:bookmarkEnd w:id="5"/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8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"/>
        <w:gridCol w:w="5207"/>
        <w:gridCol w:w="7808"/>
      </w:tblGrid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p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azwa zespołu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kład zespołu</w:t>
            </w:r>
          </w:p>
        </w:tc>
      </w:tr>
      <w:tr>
        <w:trPr>
          <w:trHeight w:val="4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tatut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ika Okraska, Michalina Nowińska, Katarzyna Święta</w:t>
            </w:r>
          </w:p>
        </w:tc>
      </w:tr>
      <w:tr>
        <w:trPr>
          <w:trHeight w:val="5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ogram profilaktyczno – wychowawczy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welina Gorący, Justyna Malińska-Bryła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lan pracy przedszkola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ika Okraska, Michalina Nowińska, Urszula Bachan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omisja rekrutacyjna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Ewelina Gorący, Katarzyna Podkońska, Justyna Malińska-Bryła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iagnoza funkcjonowania placówki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Urszula Bachan, Justyna Malińska-Bryła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oradztwo zawodowe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atarzyna Podkońska, Katarzyna Święta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onitoring konkursów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ichalina Nowińska</w:t>
            </w:r>
          </w:p>
        </w:tc>
      </w:tr>
      <w:tr>
        <w:trPr>
          <w:trHeight w:val="6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zewodniczący zespołu wychowania przedszkolnego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Urszula Bachan</w:t>
            </w:r>
          </w:p>
        </w:tc>
      </w:tr>
    </w:tbl>
    <w:p>
      <w:pPr>
        <w:pStyle w:val="Heading"/>
        <w:widowControl w:val="false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Cs/>
        </w:rPr>
        <w:t>Roczny plan pracy wychowawczo-dydaktycznej oddziałów przedszkolnych w Szkole Podstawowej im. J. Korczaka w Popowie zatwierdzony uchwałą Rady Pedagogicznej nr ……… z dnia 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5:00Z</dcterms:created>
  <dc:creator>uczeń</dc:creator>
  <dc:description/>
  <cp:keywords/>
  <dc:language>en-US</dc:language>
  <cp:lastModifiedBy>User</cp:lastModifiedBy>
  <cp:lastPrinted>2024-09-17T10:14:00Z</cp:lastPrinted>
  <dcterms:modified xsi:type="dcterms:W3CDTF">2024-09-17T08:23:00Z</dcterms:modified>
  <cp:revision>6</cp:revision>
  <dc:subject/>
  <dc:title/>
</cp:coreProperties>
</file>