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5778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armonogram dodatkowych zajęć  realizowanych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ramach projektu „Mali Odkrywcy”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roku szkolnym 2025/202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owiązuje od dnia 01.09.202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AA4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AA48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color w:val="00AA48"/>
        </w:rPr>
      </w:pPr>
      <w:r>
        <w:rPr>
          <w:rFonts w:cs="Times New Roman" w:ascii="Times New Roman" w:hAnsi="Times New Roman"/>
          <w:b/>
          <w:bCs/>
          <w:color w:val="00AA48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color w:val="00AA48"/>
        </w:rPr>
      </w:pPr>
      <w:r>
        <w:rPr>
          <w:rFonts w:cs="Times New Roman" w:ascii="Times New Roman" w:hAnsi="Times New Roman"/>
          <w:b/>
          <w:bCs/>
          <w:color w:val="00AA48"/>
        </w:rPr>
        <w:t>Oddziały przedszkolne przy Szkole Podstawowej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AA48"/>
        </w:rPr>
      </w:pPr>
      <w:r>
        <w:rPr>
          <w:rFonts w:cs="Times New Roman" w:ascii="Times New Roman" w:hAnsi="Times New Roman"/>
          <w:b/>
          <w:bCs/>
          <w:color w:val="00AA48"/>
        </w:rPr>
        <w:t>im. Janusza Korczaka w Popow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AA4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AA48"/>
          <w:sz w:val="28"/>
          <w:szCs w:val="28"/>
        </w:rPr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502"/>
        <w:gridCol w:w="1443"/>
        <w:gridCol w:w="1122"/>
        <w:gridCol w:w="1805"/>
      </w:tblGrid>
      <w:tr>
        <w:trPr>
          <w:trHeight w:val="79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uczyciel realizujący zajęc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zaję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zaję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dzina zajęć (od-do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Ewelina Gorąc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ręki z elementami muzykoterap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</w:tr>
      <w:tr>
        <w:trPr>
          <w:trHeight w:val="27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Katarzyna Podkońska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sensorycz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</w:tr>
      <w:tr>
        <w:trPr>
          <w:trHeight w:val="36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Justyna Malińska -Brył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 kulinarne -ciastoterap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art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Katarzyna Świę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ka Montessor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art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Michalina Nowińsk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ywidualne zajęcia logopedycz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</w:tr>
      <w:tr>
        <w:trPr>
          <w:trHeight w:val="31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Monika Okrask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czne potycz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</w:tr>
      <w:tr>
        <w:trPr>
          <w:trHeight w:val="33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Bożena Walisiewicz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procesów poznawczych z elementami relaksacji i treningu umiejętności emocjonalno-społeczn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4.10</w:t>
            </w:r>
          </w:p>
        </w:tc>
      </w:tr>
      <w:tr>
        <w:trPr>
          <w:trHeight w:val="29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4.10</w:t>
            </w:r>
          </w:p>
        </w:tc>
      </w:tr>
      <w:tr>
        <w:trPr>
          <w:trHeight w:val="278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Urszula Bachan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we zajęcia logopedycz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</w:tr>
      <w:tr>
        <w:trPr>
          <w:trHeight w:val="27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środa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7:19:00Z</dcterms:created>
  <dc:creator>agnieszkalebioda2@wp.pl</dc:creator>
  <dc:description/>
  <cp:keywords/>
  <dc:language>en-US</dc:language>
  <cp:lastModifiedBy>Nauczyciel</cp:lastModifiedBy>
  <cp:lastPrinted>2024-09-10T10:23:00Z</cp:lastPrinted>
  <dcterms:modified xsi:type="dcterms:W3CDTF">2025-09-08T11:58:00Z</dcterms:modified>
  <cp:revision>6</cp:revision>
  <dc:subject/>
  <dc:title/>
</cp:coreProperties>
</file>