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5803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spacing w:before="0" w:after="240"/>
        <w:ind w:right="-17" w:hanging="0"/>
        <w:jc w:val="center"/>
        <w:rPr>
          <w:sz w:val="20"/>
          <w:szCs w:val="20"/>
        </w:rPr>
      </w:pPr>
      <w:r>
        <w:rPr>
          <w:sz w:val="20"/>
          <w:szCs w:val="20"/>
        </w:rPr>
        <w:t>Projekt nr FELD.08.06-IZ.00-0028/23 „Mali odkrywcy” współfinansowany ze środków Europejskiego Funduszu Społecznego Plus w ramach Programu Regionalnego Fundusze Europejskie dla Łódzkiego 2021-2027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rmonogram szkoleń i kursów realizowanych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ez nauczycieli wychowania przedszkolneg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ramach projektu „Mali Odkrywcy”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roku szkolnym 2025/20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wiązuje od dnia 01.09.2025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AA4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AA48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AA48"/>
        </w:rPr>
      </w:pPr>
      <w:r>
        <w:rPr>
          <w:rFonts w:cs="Times New Roman" w:ascii="Times New Roman" w:hAnsi="Times New Roman"/>
          <w:b/>
          <w:bCs/>
          <w:color w:val="00AA48"/>
        </w:rPr>
        <w:t xml:space="preserve">Oddziały przedszkolne przy Szkole Podstawowej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AA48"/>
        </w:rPr>
        <w:t>im. Janusza Korczaka w Popowi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AA48"/>
        </w:rPr>
      </w:pPr>
      <w:r>
        <w:rPr>
          <w:rFonts w:cs="Times New Roman" w:ascii="Times New Roman" w:hAnsi="Times New Roman"/>
          <w:b/>
          <w:bCs/>
          <w:color w:val="00AA4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27"/>
        <w:gridCol w:w="4395"/>
        <w:gridCol w:w="198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ę i nazwisko nauczyciela uczestniczącego                                  w kursie/szkoleniu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rsy kwalifikacyjne/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rmin realizacji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ina Nowi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Bach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„Terapia metodą Warnkego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-czerwiec 20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Podko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elina Gorą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udia podyplomowe „Muzyka-rytmika elementy muzykoterapii w edukacji przedszkolnej i wczesnoszkolnej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20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Bach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„Diagnoza i terapia miofunkcjonaln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ina Nowi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Bach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„Terapia miofunkcjonaln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20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„Wstęp do rozpoznawania dysfunkcji procesów SI jako przyczyny trudności rozwojowych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rzyna Święt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„Wczesna Edukacja Montessori 2,5-6 lat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-listopad 20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żena Walisiewic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„Trening funkcji poznawczych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-grudzień 20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żena Walisiewic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„Trener metod relaksacyjnych dla dzieci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-grudzień 2024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AA48"/>
        </w:rPr>
      </w:pPr>
      <w:r>
        <w:rPr>
          <w:rFonts w:cs="Times New Roman" w:ascii="Times New Roman" w:hAnsi="Times New Roman"/>
          <w:b/>
          <w:bCs/>
          <w:color w:val="00AA4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AA48"/>
        </w:rPr>
      </w:pPr>
      <w:r>
        <w:rPr>
          <w:rFonts w:cs="Times New Roman" w:ascii="Times New Roman" w:hAnsi="Times New Roman"/>
          <w:b/>
          <w:bCs/>
          <w:color w:val="00AA4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AA48"/>
        </w:rPr>
      </w:pPr>
      <w:r>
        <w:rPr>
          <w:rFonts w:cs="Times New Roman" w:ascii="Times New Roman" w:hAnsi="Times New Roman"/>
          <w:b/>
          <w:bCs/>
          <w:color w:val="00AA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kolenia/kursy zaplanowane w ramach projektu odbędą się w siedzibie realizatora lub on-line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7:44:00Z</dcterms:created>
  <dc:creator>agnieszkalebioda2@wp.pl</dc:creator>
  <dc:description/>
  <dc:language>en-US</dc:language>
  <cp:lastModifiedBy>User</cp:lastModifiedBy>
  <dcterms:modified xsi:type="dcterms:W3CDTF">2025-09-07T07:44:00Z</dcterms:modified>
  <cp:revision>2</cp:revision>
  <dc:subject/>
  <dc:title/>
</cp:coreProperties>
</file>