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9"/>
        <w:gridCol w:w="48"/>
        <w:gridCol w:w="105"/>
        <w:gridCol w:w="86"/>
        <w:gridCol w:w="79"/>
        <w:gridCol w:w="151"/>
        <w:gridCol w:w="9"/>
        <w:gridCol w:w="102"/>
        <w:gridCol w:w="63"/>
        <w:gridCol w:w="88"/>
        <w:gridCol w:w="25"/>
        <w:gridCol w:w="266"/>
        <w:gridCol w:w="27"/>
        <w:gridCol w:w="290"/>
        <w:gridCol w:w="34"/>
        <w:gridCol w:w="36"/>
        <w:gridCol w:w="63"/>
        <w:gridCol w:w="37"/>
        <w:gridCol w:w="48"/>
        <w:gridCol w:w="39"/>
        <w:gridCol w:w="16"/>
        <w:gridCol w:w="9"/>
        <w:gridCol w:w="183"/>
        <w:gridCol w:w="116"/>
        <w:gridCol w:w="81"/>
        <w:gridCol w:w="221"/>
        <w:gridCol w:w="88"/>
        <w:gridCol w:w="80"/>
        <w:gridCol w:w="122"/>
        <w:gridCol w:w="124"/>
        <w:gridCol w:w="261"/>
        <w:gridCol w:w="146"/>
        <w:gridCol w:w="323"/>
        <w:gridCol w:w="83"/>
        <w:gridCol w:w="209"/>
        <w:gridCol w:w="28"/>
        <w:gridCol w:w="357"/>
        <w:gridCol w:w="69"/>
        <w:gridCol w:w="419"/>
        <w:gridCol w:w="28"/>
        <w:gridCol w:w="390"/>
        <w:gridCol w:w="169"/>
        <w:gridCol w:w="371"/>
        <w:gridCol w:w="19"/>
        <w:gridCol w:w="34"/>
        <w:gridCol w:w="18"/>
        <w:gridCol w:w="484"/>
        <w:gridCol w:w="39"/>
        <w:gridCol w:w="62"/>
        <w:gridCol w:w="147"/>
        <w:gridCol w:w="188"/>
        <w:gridCol w:w="389"/>
        <w:gridCol w:w="661"/>
      </w:tblGrid>
      <w:tr>
        <w:trPr>
          <w:trHeight w:val="758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DZIECKA - UCZESTNIKA PROJEKTU PN.: „Mali odkrywcy” w OP/ Popów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</w:tr>
      <w:tr>
        <w:trPr>
          <w:trHeight w:val="5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</w:t>
            </w:r>
          </w:p>
        </w:tc>
      </w:tr>
      <w:tr>
        <w:trPr>
          <w:trHeight w:val="594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dziecka objętego edukacją przedszkolną w OP/Pop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4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 w zajęciach logopedycznych zmniejszających stwierdzone deficyty (zadanie 12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na podstawie badań przesiewowych, diagnozy pedagogicznej - rekomendacja psychologa/ pedagoga/ logopedy (wypełnia Koordynator/ psycholog/ pedagog/ logopeda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59" w:hRule="atLeast"/>
        </w:trPr>
        <w:tc>
          <w:tcPr>
            <w:tcW w:w="82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zajęciach „Matematyczne potyczki”  (zadanie 13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zieci wykazujące zainteresowanie rozwojem swoich kompetencji matematycznych – rekomendacja n-la na podstawie obserwacji pedagogicznej (wypełnia nauczyciel/ Koordynator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19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terapii ręki z elementami muzykoterapii (zadanie 14)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na podstawie badań przesiewowych, diagnozy pedagogicznej - rekomendacja psychologa/ pedagoga/ logopedy (wypełnia Koordynator/ psycholog/ pedagog/ logopeda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Terapii Integracji Sensorycznej (zadanie 15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na podstawie badań przesiewowych, diagnozy pedagogicznej - rekomendacja psychologa/ pedagoga/ logopedy (wypełnia Koordynator/ psycholog/ pedagog/ logopeda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Treningu procesów poznawczych z elementami relaksacji i treningu umiejętności emocjonalno-społecznych(zadanie 16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 PPP i/lub na podstawie badań przesiewowych, diagnozy pedagogicznej - rekomendacja psychologa/ pedagoga/ logopedy (wypełnia Koordynator/ psycholog/ pedagog/ logopeda)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Pedagogice Montessori (zadanie 17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zieci wykazujące zainteresowanie rozwojem swoich kompetencji uniwersalnych – rekomendacja n-la na podstawie obserwacji pedagogicznej (wypełnia nauczyciel/ 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61058236"/>
            <w:bookmarkStart w:id="3" w:name="_Hlk109215749"/>
            <w:bookmarkEnd w:id="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aszam chęć uczestnictwa mojego dziecka w warsztatach kulinarnych - Ciastoterapia (zadanie 18)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rodzic/ opieku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 podstawie opinii/ rekomendacji n-la na podstawie obserwacji pedagogicznej (wypełnia nauczyciel/Koordynator)</w:t>
            </w:r>
          </w:p>
        </w:tc>
        <w:tc>
          <w:tcPr>
            <w:tcW w:w="3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Rodzica/ 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36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6-IZ.00-0028/23 „Mali odkrywcy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1:00Z</dcterms:created>
  <dc:creator>user</dc:creator>
  <dc:description/>
  <cp:keywords/>
  <dc:language>en-US</dc:language>
  <cp:lastModifiedBy>user</cp:lastModifiedBy>
  <cp:lastPrinted>2022-02-14T12:58:00Z</cp:lastPrinted>
  <dcterms:modified xsi:type="dcterms:W3CDTF">2024-06-27T11:41:00Z</dcterms:modified>
  <cp:revision>2</cp:revision>
  <dc:subject/>
  <dc:title>FORMULARZ ZGŁOSZENIA UCZESTNIKA</dc:title>
</cp:coreProperties>
</file>