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FORMULARZ ZGŁOSZENIOWY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do Niepublicznego Zespołu Wychowania Przedszkolnego w Chwalibożycach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rowadzonego przez Stowarzyszenie na Rzecz Rozwoju Gminy Oława,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ziecka 3-5 letnieg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4"/>
          <w:szCs w:val="28"/>
        </w:rPr>
        <w:t>termin rozpoczęcia- 1 września 2014 rok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4"/>
          <w:szCs w:val="28"/>
        </w:rPr>
        <w:t>czas pobytu dziecka w przedszkolu 5 dni w tygodniu po 5 godzin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mię i nazwisko dziecka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 i miejsce urodzenia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Dzień/ Miesiąc/ Ro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FORMACJE UZUPEŁNIAJĄ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 zamieszkania dziecka: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PESEL dziecka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szę wpisać imię i nazwisko oraz telefon osoby upoważnionej do podjęcia decyzji w sprawie zdrowia Państwa dziecka w przypadku braku możliwości skontaktowania się z Państwem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elefony kontaktowe do rodziców (prawnych opiekunów dziecka)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TANIE ZDROWIA DZIEC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ergie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y dziecko przebyło poważne choroby lub urazy (jakie)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byte choroby wieku dziecięcego (ospa, odra, świnka, itp.)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y dziecko cierpi na przewlekłe schorzenia? (cukrzyca, astma, inne, o których powinni wiedzieć pracownicy przedszkola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zy dziecko przyjmuje leki? (jakie?)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y dziecko cierpi na zaburzenia koncentracji? ……………………………………………………………………………………………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ne schorzenia, o których powinni wiedzieć pracownicy przedszkol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Wszystkie powyższe dane będą udostępnione wyłącznie osobom upoważnionym w celu zapewnienia Państwa dziecku jak najlepszej opieki podczas pobytu w naszej placówc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ata i podpis rodziców lub prawnych opiekunów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>……………………………………….. 2014 r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r tel. kontaktow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publiczny Zespół Wychowania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zkolnego w Chwalibożycach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ony przez Stowarzyszenie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zecz Rozwoju Gminy Oława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Lwowska 10   55-200 O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wracam się z prośbą o przyjęcie mojego dziecka do Niepublicznego Zespołu Wychowania przedszkolnego w Chwalibożycach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(imię i nazwisko) ……………………………………………………………………… zgodnie z załączonym „Formularzem zgłoszeniowym”,  od dnia 1 września 2014roku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świadczam, że będę przestrzegał/a „Procedury przyprowadzania i odbioru dzieci”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ednocześnie deklaruję darowiznę w kwocie 20,00 zł płatne do 10 każdego miesiąca, na polepszenie warunków pracy i pokrycie niezbędnych potrz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odpis rodzica/ó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6:00Z</dcterms:created>
  <dc:creator>tyc</dc:creator>
  <dc:description/>
  <dc:language>en-US</dc:language>
  <cp:lastModifiedBy>SP</cp:lastModifiedBy>
  <dcterms:modified xsi:type="dcterms:W3CDTF">2014-02-14T08:26:00Z</dcterms:modified>
  <cp:revision>2</cp:revision>
  <dc:subject/>
  <dc:title/>
</cp:coreProperties>
</file>