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Chwalibożyce, .................. 2014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DAN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Proszę o przyjęcie mojego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Nazwisko i imię dziecka, jeżeli są dwa imiona, to podać, wpisać drukowanymi literam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ESEL:       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klasy I Szkoły Podstawowej w Chwalibożycach w roku szkolnym 2014/2015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Podpis rodzica lub prawnego opiekuna dziecka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Gdzie dziecko realizowało obowiązek przedszkolny:………………………………………………………………………..(nazwa,adres placówk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mię i nazwisko matki dziecka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jca dziecka: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 matki: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 ojca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, nr telefonu do kontaktu (obowiązkowo)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 dziecka: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na pobyt stały: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, jeżeli jest inny niż adres zameldowania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ziecko uczęszcza na religię?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 rodzica (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>Informacja</w:t>
      </w:r>
      <w:r>
        <w:rPr>
          <w:sz w:val="18"/>
          <w:szCs w:val="18"/>
        </w:rPr>
        <w:t>. Na podstawie Ustawy o Ochronie Danych Osobowych (Dz. U. Nr 97 z 1997 roku, art. 24, 32, 35 ) informuję Pana/Panią, że administrator danych osobowych w Szkole Podstawowej w Chwalibożycach zbiera i przetwarza dane osobowe Pana/Pani dziecka i członków rodziny pozostającej we wspólnym gospodarstwie domowym w zakresie dydakt.- wychowaw.- opiekuńczej działalności szkoły/przedszkola oraz celów statystycznych. Przysługuje Panu/Pani prawo wglądu do zbieranych danych oraz uzupełniania, uaktualniania, czy sprostowania w razie stwierdzenia, że dane są niekompletne, nieaktualne lub nieprawdziwe. Jednocześnie informuję, że administrator danych osobowych w Szkole Podstawowej w Chwalibożycach dołoży wszelkich starań, aby dane były zbierane, przetwarzane i chronione zgodnie z praw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Oświadczenie  woli.</w:t>
      </w:r>
      <w:r>
        <w:rPr>
          <w:sz w:val="18"/>
          <w:szCs w:val="18"/>
        </w:rPr>
        <w:t xml:space="preserve"> Zapoznałem/am się z informacją dotyczącą zbierania i przetwarzania danych osobowych moich i członków mojej rodziny. Oświadczam, że wyrażam zgodę na zbieranie i przetwarzanie danych osobowych mojego dziecka/ moich dzieci, uczęszczających do szkoły/przedszkola w Chwalibożycach, a także moich i członków mojej rodziny w zakresie dydakt.- wychow.- opiekuńczej działalności szkoły/przedszkola oraz celów statystycznych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 data i podpis rodziców (opiekunów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Calibri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5:00Z</dcterms:created>
  <dc:creator>SP</dc:creator>
  <dc:description/>
  <dc:language>en-US</dc:language>
  <cp:lastModifiedBy>SP</cp:lastModifiedBy>
  <cp:lastPrinted>2013-02-11T11:12:00Z</cp:lastPrinted>
  <dcterms:modified xsi:type="dcterms:W3CDTF">2014-01-31T10:25:00Z</dcterms:modified>
  <cp:revision>4</cp:revision>
  <dc:subject/>
  <dc:title/>
</cp:coreProperties>
</file>