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o Niepublicznego Zespołu Wychowania Przedszkolnego w Chwalibożycach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owadzonego przez Stowarzyszenie na Rzecz Rozwoju Gminy Oława,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ziecka 3-5 letni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8"/>
        </w:rPr>
        <w:t>termin rozpoczęcia- 1 września 2013 ro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8"/>
        </w:rPr>
        <w:t>czas pobytu dziecka w przedszkolu 5 dni w tygodniu po 5 godzi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dziecka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Dzień/ Miesiąc/ Ro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CJE UZUPEŁNIAJĄ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zamieszkania dzieck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PESEL dziecka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zę wpisać imię i nazwisko oraz telefon osoby upoważnionej do podjęcia decyzji w sprawie zdrowia Państwa dziecka w przypadku braku możliwości skontaktowania się z Państwem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y kontaktowe do rodziców (prawnych opiekunów dziecka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ANIE ZDROWIA DZIEC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rgie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przebyło poważne choroby lub urazy (jaki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byte choroby wieku dziecięcego (ospa, odra, świnka, itp.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cierpi na przewlekłe schorzenia? (cukrzyca, astma, inne, o których powinni wiedzieć pracownicy przedszkola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zy dziecko przyjmuje leki? (jakie?)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cierpi na zaburzenia koncentracji? …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ne schorzenia, o których powinni wiedzieć pracownicy przedszkol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Wszystkie powyższe dane będą udostępnione wyłącznie osobom upoważnionym w celu zapewnienia Państwa dziecku jak najlepszej opieki podczas pobytu w naszej placówc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a i podpis rodziców lub prawnych opiekunów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………….. 2013 r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r tel. kontakt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publiczny Zespół Wychowania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nego w Chwalibożycach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y przez Stowarzyszenie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z Rozwoju Gminy Oława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wowska 10   55-200 O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przyjęcie mojego dziecka do Niepublicznego Zespołu Wychowania przedszkolnego w Chwalibożycach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(imię i nazwisko) ……………………………………………………………………… zgodnie z załączonym „Formularzem zgłoszeniowym”,  od dnia 1 września 2013roku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będę przestrzegał/a „Procedury przyprowadzania i odbioru dzieci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deklaruję darowiznę w kwocie 20,00 zł płatne do 10 każdego miesiąca, na polepszenie warunków pracy i pokrycie niezbędnych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 rodzica/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4:00Z</dcterms:created>
  <dc:creator>tyc</dc:creator>
  <dc:description/>
  <dc:language>en-US</dc:language>
  <cp:lastModifiedBy>SP</cp:lastModifiedBy>
  <dcterms:modified xsi:type="dcterms:W3CDTF">2013-02-11T07:54:00Z</dcterms:modified>
  <cp:revision>2</cp:revision>
  <dc:subject/>
  <dc:title/>
</cp:coreProperties>
</file>