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Chwalibożyce, .................. 201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A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roszę o przyjęcie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Nazwisko i imię dziecka, jeżeli są dwa imiona, to poda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ESEL:       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do  oddziału przedszkolnego (6-latek) przy Szkole Podstawowej w Chwalibożycach</w:t>
      </w:r>
    </w:p>
    <w:p>
      <w:pPr>
        <w:pStyle w:val="Normal"/>
        <w:jc w:val="center"/>
        <w:rPr/>
      </w:pPr>
      <w:r>
        <w:rPr>
          <w:b/>
          <w:bCs/>
        </w:rPr>
        <w:t>w roku szkolnym 2013/2014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Podpis rodzica lub prawnego opiekuna dzieck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 matki dziecka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dziecka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matki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ojca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, nr telefonu do kontaktu (obowiązkow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dziecka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na pobyt stały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, jeżeli jest inny niż adres zameldowania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uczęszcza na religię?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 rodzica (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Informacja</w:t>
      </w:r>
      <w:r>
        <w:rPr>
          <w:sz w:val="18"/>
          <w:szCs w:val="18"/>
        </w:rPr>
        <w:t>. Na podstawie Ustawy o Ochronie Danych Osobowych (Dz. U. Nr 97 z 1997 roku, art. 24, 32, 35 ) informuję Pana/Panią, że administrator danych osobowych w Szkole Podstawowej w Chwalibożycach zbiera i przetwarza dane osobowe Pana/Pani dziecka i członków rodziny pozostającej we wspólnym gospodarstwie domowym w zakresie dydakt.- wychowaw.- opiekuńczej działalności szkoły/przedszkola oraz celów statystycznych. Przysługuje Panu/Pani prawo wglądu do zbieranych danych oraz uzupełniania, uaktualniania, czy sprostowania w razie stwierdzenia, że dane są niekompletne, nieaktualne lub nieprawdziwe. Jednocześnie informuję, że administrator danych osobowych w Szkole Podstawowej w Chwalibożycach dołoży wszelkich starań, aby dane były zbierane, przetwarzane i chronione zgodnie z praw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Oświadczenie  woli.</w:t>
      </w:r>
      <w:r>
        <w:rPr>
          <w:sz w:val="18"/>
          <w:szCs w:val="18"/>
        </w:rPr>
        <w:t xml:space="preserve"> Zapoznałem/am się z informacją dotyczącą zbierania i przetwarzania danych osobowych moich i członków mojej rodziny. Oświadczam, że wyrażam zgodę na zbieranie i przetwarzanie danych osobowych mojego dziecka/ moich dzieci, uczęszczających do szkoły/przedszkola w Chwalibożycach, a także moich i członków mojej rodziny w zakresie dydakt.- wychow.- opiekuńczej działalności szkoły/przedszkola oraz celów statystycznych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data i podpis rodziców (opiekun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26:00Z</dcterms:created>
  <dc:creator/>
  <dc:description/>
  <cp:keywords/>
  <dc:language>en-US</dc:language>
  <cp:lastModifiedBy>SP</cp:lastModifiedBy>
  <cp:lastPrinted>2013-02-06T12:26:00Z</cp:lastPrinted>
  <dcterms:modified xsi:type="dcterms:W3CDTF">2013-02-11T07:39:00Z</dcterms:modified>
  <cp:revision>9</cp:revision>
  <dc:subject/>
  <dc:title/>
</cp:coreProperties>
</file>