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. nr 2                                                                                     Chwalibożyce, .................. 2015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ROSZĘ WYPEŁNIAC DRUKOWANYMI LITERAMI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ODANIE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Proszę o przyjęcie mojego dziec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</w:t>
      </w:r>
    </w:p>
    <w:p>
      <w:pPr>
        <w:pStyle w:val="Normal"/>
        <w:jc w:val="center"/>
        <w:rPr/>
      </w:pPr>
      <w:r>
        <w:rPr/>
        <w:t>(</w:t>
      </w:r>
      <w:r>
        <w:rPr>
          <w:sz w:val="22"/>
          <w:szCs w:val="22"/>
        </w:rPr>
        <w:t>Nazwisko i imię dziecka, jeżeli są dwa imiona, to podać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PESEL:       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 Oddziału Przedszkolnego Szkoły Podstawowej w Chwaliboży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roku szkolnym 2015/2016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Podpis rodzica lub prawnego opiekuna dziecka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mię i nazwisko matki dziecka: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ojca dziecka: 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pracy matki: 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pracy ojca: 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 zamieszkania, nr telefonu do kontaktu z rodzicam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miejsce urodzenia dziecka: 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eldowania na pobyt stały: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, jeżeli jest inny niż adres zameldowania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dziecko uczęszcza na religię?............................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</w:t>
      </w:r>
    </w:p>
    <w:p>
      <w:pPr>
        <w:pStyle w:val="Normal"/>
        <w:jc w:val="right"/>
        <w:rPr/>
      </w:pPr>
      <w:r>
        <w:rPr/>
        <w:t>podpis rodzica (opiekuna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Informacja</w:t>
      </w:r>
      <w:r>
        <w:rPr>
          <w:sz w:val="18"/>
          <w:szCs w:val="18"/>
        </w:rPr>
        <w:t>. Na podstawie Ustawy o Ochronie Danych Osobowych (Dz. U. Nr 97 z 1997 roku, art. 24, 32, 35 ) informuję Pana/Panią, że administrator danych osobowych w Szkole Podstawowej w Chwalibożycach zbiera i przetwarza dane osobowe Pana/Pani dziecka i członków rodziny pozostającej we wspólnym gospodarstwie domowym w zakresie dydakt.- wychowaw.- opiekuńczej działalności szkoły/przedszkola oraz celów statystycznych. Przysługuje Panu/Pani prawo wglądu do zbieranych danych oraz uzupełniania, uaktualniania, czy sprostowania w razie stwierdzenia, że dane są niekompletne, nieaktualne lub nieprawdziwe. Jednocześnie informuję, że administrator danych osobowych w Szkole Podstawowej w Chwalibożycach dołoży wszelkich starań, aby dane były zbierane, przetwarzane i chronione zgodnie z prawem.</w:t>
      </w:r>
    </w:p>
    <w:p>
      <w:pPr>
        <w:pStyle w:val="Normal"/>
        <w:rPr/>
      </w:pPr>
      <w:r>
        <w:rPr>
          <w:b/>
          <w:bCs/>
          <w:sz w:val="18"/>
          <w:szCs w:val="18"/>
        </w:rPr>
        <w:t>Oświadczenie  woli.</w:t>
      </w:r>
      <w:r>
        <w:rPr>
          <w:sz w:val="18"/>
          <w:szCs w:val="18"/>
        </w:rPr>
        <w:t xml:space="preserve"> Zapoznałem/am się z informacją dotyczącą zbierania i przetwarzania danych osobowych moich i członków mojej rodziny. Oświadczam, że wyrażam zgodę na zbieranie i przetwarzanie danych osobowych mojego dziecka/ moich dzieci, uczęszczających do szkoły/przedszkola w Chwalibożycach, a także moich i członków mojej rodziny w zakresie dydakt.- wychow.- opiekuńczej działalności szkoły/przedszkola oraz celów statystycznych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( data i podpis rodziców (opiekunów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Calibri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ahoma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ahom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27:00Z</dcterms:created>
  <dc:creator>SP</dc:creator>
  <dc:description/>
  <dc:language>en-US</dc:language>
  <cp:lastModifiedBy>SP</cp:lastModifiedBy>
  <cp:lastPrinted>2013-08-19T12:19:00Z</cp:lastPrinted>
  <dcterms:modified xsi:type="dcterms:W3CDTF">2014-01-31T10:27:00Z</dcterms:modified>
  <cp:revision>2</cp:revision>
  <dc:subject/>
  <dc:title/>
</cp:coreProperties>
</file>